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8-05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Rozrywka wróciła do Galerii Jurajskiej</w:t>
      </w:r>
    </w:p>
    <w:p>
      <w:pPr>
        <w:pStyle w:val="Bezodstpw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Od dziś w Galerii Jurajskiej znów są w pełni otwarte lokale gastronomiczne, a kino znów gra nowości! Wraca także plenerowe boisko do siatkówki plażowej. W Galerii Jurajskiej ma dziś miejsce druga fala otwarć po lockdownie! </w:t>
      </w:r>
    </w:p>
    <w:p>
      <w:pPr>
        <w:pStyle w:val="Bezodstpw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Bezodstpw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tatnio tak w pełni dostępna oferta Galerii Jurajskiej była latem ubiegłego roku! Dziś do sklepów i punktów usługowych, które wznowiły działalność ponad 3 tygodnie temu, dołączyły atrakcje czasu wolnego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tak, w centrum handlowym znów można odwiedzać restauracje i kawiarnie. Te przez ostatnie 279 dni sprzedawały dania wyłącznie na wynos i z dowozem. Teraz znów można usiąść w strefie gastronomicznej i zjeść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 działa, ale przy obłożeniu 50% i z zachowaniem zasad reżimu sanitarnego.  Na takich samych zasadach działają także restauracje ze stolikami. Oprócz tego pomiędzy miejscami siedzącymi zachowany jest 1,5-metrowy odstęp. W przestrzeni prowadzona jest też regularna dezynfekcja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o alternatywę dla wewnętrznej strefy gastronomicznej, dla klientów przygotowano tu także plenerową z 11 stolikami. Tzw. Bulwary Café działają nad Wartą na terenie Bulwarów Jurajskich. W sumie w pełni działalność wznowiło dziś aż 19 lokali gastronomicznych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wizycie w restauracji lub kawiarni znów można także wpaść na seans filmowy. Swoje podwoje otworzyło także 8-salowe kino Cinema City, największe w Częstochowie. 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jego repertuarze można znaleźć sporo mega premier, w tym nową produkcję Disney’a – „Cruellę”, a także filmy „Małe rzeczy”, „Mortal Kombat”, „Wolka” czy oscarowy „Nomadland”. W repertuarze znajdują się także animacje: „Co w duszy gra”.  „Krudowie 2” oraz „Tom i Jerry”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anse odbywać będą się w reżimie sanitarnym. Oznacza to, zajęta będzie mogła być tylko połowa widowni. W czasie seansu będzie trzeba także zakrywać nos i usta maseczką, zalecana będzie także dezynfekcja rąk przed wejściem na salę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Do Galerii Jurajskiej wróciła rozrywka i to dosłownie. Znów oprócz zakupów w centrum handlowym możemy spędzić czas wolny, odwiedzając restauracje, kino, ale także relaksując się na Bulwarach Jurajskich – </w:t>
      </w:r>
      <w:r>
        <w:rPr>
          <w:rFonts w:cs="Calibri Light" w:ascii="Calibri Light" w:hAnsi="Calibri Light"/>
          <w:b/>
          <w:bCs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To moment, na który czekaliśmy blisko 7 miesięcy, bo tyle trwał lockdown gastronomii i rozrywki. Dziś nabieramy głębszego oddechu i możemy w końcu powiedzieć, że jesteśmy w pełni otwarci, chociaż wciąż w reżimie sanitarnym – dodaje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pełne otwarcie objęło także plenerowe atrakcje Galerii Jurajskiej. Z zachowaniem zasad sanitarnych znów można spędzać wolny czas na Bulwarach Jurajskich. Dostępne są także place zabaw dla dzieci. Lada moment będzie można także skorzystać z boiska do siatkówki plażowej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Wracamy do normalności. Z oferty centrum handlowego znów możemy skorzystać w takim samym wymiarze jak latem ubiegłego roku. Czynne są wszystkie sklepy i punkty usługowe, a także cała rozrywka. Co więcej, w planach mamy kilka nowości. Przed nami także pierwsze duże wydarzenia. 31 maja startuje u nas wystawa dla dzieci SuperThings – zapowiada Borecka-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5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5-28T06:06:00Z</dcterms:modified>
  <cp:revision>3</cp:revision>
  <dc:subject/>
  <dc:title/>
</cp:coreProperties>
</file>