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31-05-2021, Częstochow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W Galerii Jurajskiej stanęła wystawa pełna postaci ze świata SuperThings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ohaterowie kultowej serii do kolekcjonowania SuperThings stanęli właśnie w Galerii Jurajskiej. Nietypowa ekspozycja, na której można znaleźć m.in. aż 6 figur XXL potrwa 9 dni!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iast kilku centymetrów, realistyczne rozmiary! Aż do 8 czerwca w Galerii Jurajskiej można oglądać niezwykłą wystawę zabawek w formacie XXL. Zgromadzono na niej wszystkie kultowe postaci z serii SuperThings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bliska można więc przyjrzeć się zarówno figurom Superbohaterów i Złoczyńców, a także budynkom i pojazdom znanym z Kaboom City.  Z kolei wśród pokazywanych figur z nie zabrakło m.in. Enigmy, Mr King’a, Profesora K, a także Rocketzinga, Kid Kazoom, a także Kid Fury. W sumie wystawę wypełnia 6 postaci ustawionych na tematycznych stoiskach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- To prawdziwa gratka dla fanów i wielbicieli SuperThings. Po raz pierwszy w Częstochowie będzie można zobaczyć figury z kultowej serii z tak bliska i do tego w tak dużej skali. To prezent na Dzień Dziecka, jaki postanowiliśmy sprawić najmłodszym – </w:t>
      </w:r>
      <w:r>
        <w:rPr>
          <w:rFonts w:cs="Calibri Light" w:ascii="Calibri Light" w:hAnsi="Calibri Light"/>
          <w:b/>
          <w:bCs/>
        </w:rPr>
        <w:t>mówi Violetta Dziubin-Łuszczyk, dyrektor marketingu Galerii Jurajskiej.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awa figur to dopiero początek atrakcji. Oprócz postaci na ekspozycji zgromadzono także inne eksponaty, w tym m.in. Kazoom Lab Battle, Power Tower Assault czy Kazoom Machine. Nie zabrakło także pojazdu Supercar, a także aż dwóch makiet Kaboom City, które przedstawiają sceny z bajkowego świata SuperThings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ystawa pozwala najmłodszym lepiej poznać świat SuperThings, a także same postaci. Do tego wciąga w zabawę. Każdy odwiedzający będzie mógł wziąć udział w specjalnym konkursie, w ramach którego rozdamy aż 2500 saszetek OnePack SuperThings – zapowiada przedstawicielka Galerii Jurajskiej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odwiedzających czekać będzie jeszcze jedna atrakcja - olbrzymia maskotka Mr King’a, z którą będzie można zrobić sobie zdjęcie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stawa SuperThings w Galerii Jurajskiej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tęp bezpłatny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awa dostępna w godzinach otwarcia centrum handlowego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4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6-01T09:33:00Z</dcterms:modified>
  <cp:revision>3</cp:revision>
  <dc:subject/>
  <dc:title/>
</cp:coreProperties>
</file>