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18-08-2021, Częstochow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Biuro Prasowe Galerii Jurajskiej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509 106 256 mail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asz.pietrzak@guaranapr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uchar Śląska przy Galerii Jurajskiej.</w:t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mierzą się najlepsze siatkarki i najlepsi siatkarze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zy fanów siatkówki plażowej po raz kolejny zwrócą się w stronę Częstochowy, a dokładnie boisk przy Galerii Jurajskiej. Już 21 i 22 sierpnia rozegrany zostanie IV Puchar Śląska w Siatkówce Plażowej Kobiet i Mężczyzn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siatkarki i najlepsi siatkarze turniejów Mistrzostw Śląska zmierzą się w Częstochowie. Już w najbliższy weekend na boiskach znajdujących się przy Galerii Jurajskiej po raz czwarty zostanie rozegrany Puchar Śląska w Siatkówce Plażowej Kobiet i Mężczyzn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ywalizować będzie 8 par żeńskich i 8 par męskich. Z uwagi na to, że turniej ma charakter otwarty, w szranki ze sobą staną zarówno zawodniczki i zawodnicy z woj. śląskiego, jak również sportowcy spoza region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na weekend zawody rozegrane zostaną w systemie brazylijskim. Oznacza to, że każdego dnia zmagań rozegrane zostanie po 14 spotkań. W sumie, w 2 dni odbędzie się 28 meczów, które wyłonią te najlepsze duety, w sobotę (21.08) walczyć będą panie, a w niedzielę (22.08) panow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Zmagania w ramach Pucharu Śląska już na stałe wpisały się w harmonogram corocznych imprez na boiskach przy Galerii Jurajskiej. Nie inaczej jest także w tym roku. Imprezę gościmy już po raz czwarty, a razem z nią najlepsze sportsmenki i sportowców. Takie wydarzenie to prawdziwa gratka zarówno dla fanów siatkówki, jak i dla osób, które po prostu lubią sportową rywalizację – </w:t>
      </w:r>
      <w:r>
        <w:rPr>
          <w:rFonts w:cs="Arial" w:ascii="Arial" w:hAnsi="Arial"/>
          <w:b/>
          <w:bCs/>
        </w:rPr>
        <w:t>mówi Violetta Dziubin-Łuszczyk, dyrektor marketingu Galerii Jurajskiej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ym bardziej, że do turniejów przystąpią profesjonaliści, wśród których nie zabranie zwycięzców lokalnych i regionalnych turniejów, a także zdobywców miejsc na podium Mistrzostw Śląska i Pucharu Śląska z lat ubiegłych. To gwarantuje zmagania na najwyższym poziomie, a co za tym idzie sporo sportowych emocji – </w:t>
      </w:r>
      <w:r>
        <w:rPr>
          <w:rFonts w:cs="Arial" w:ascii="Arial" w:hAnsi="Arial"/>
          <w:b/>
          <w:bCs/>
        </w:rPr>
        <w:t>mówi Marcin Dobrzański, wice Prezes Klubu Uczelnianego AZS Politechniki Częstochowskiej, organizator wydarzeni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ami IV Pucharu Śląska w Siatkówce Plażowej Kobiet i Mężczyzn są: Miasto Częstochowa, AZS oraz Siatkówka Śląska. Wśród fundatorów nagród można znaleźć marki: Dreams&amp;Gift, Lavard, Kazar, Triumph, NeoNail, Deichmann, Wojas i Douglas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czątek zmagań 21 i 22 sierpnia o godz. 9. Wstęp wolny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1A1A1A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Galeria Jurajska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22228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122228"/>
          <w:sz w:val="15"/>
          <w:szCs w:val="15"/>
          <w:lang w:eastAsia="pl-PL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363A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363A"/>
          <w:sz w:val="14"/>
          <w:szCs w:val="14"/>
          <w:lang w:eastAsia="pl-PL"/>
        </w:rPr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H&amp;M, TK Maxx,  Mango, New Yorker, Douglas, Rossmann, Sephora, Super Pharm, Euro RTV AGD, Intersport, Empik, Smyk, Apart i wiele innych. W obiekcie działa także strefa rozrywki Bajkowy Labirynt. Operatorem spożywczym jest natomiast Biedronka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pektakularną strefę dydaktyczno-wypoczynkową z licznymi akwariami słono- i słodkowodnymi. Właścicielem galerii jest GTC S.A.</w:t>
      </w:r>
    </w:p>
    <w:p>
      <w:pPr>
        <w:pStyle w:val="Bezodstpw"/>
        <w:jc w:val="both"/>
        <w:rPr>
          <w:rFonts w:ascii="Arial" w:hAnsi="Arial" w:eastAsia="Times New Roman" w:cs="Arial"/>
          <w:color w:val="2C363A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2C363A"/>
          <w:sz w:val="14"/>
          <w:szCs w:val="1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.pietrzak@guaranapr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7:00Z</dcterms:created>
  <dc:creator>T25</dc:creator>
  <dc:description/>
  <cp:keywords/>
  <dc:language>en-US</dc:language>
  <cp:lastModifiedBy>Konto Majkrosoft</cp:lastModifiedBy>
  <cp:lastPrinted>2019-01-28T11:01:00Z</cp:lastPrinted>
  <dcterms:modified xsi:type="dcterms:W3CDTF">2021-08-18T09:10:00Z</dcterms:modified>
  <cp:revision>4</cp:revision>
  <dc:subject/>
  <dc:title/>
</cp:coreProperties>
</file>