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26-08-2021, Częstochow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alerii Jurajski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509 106 256 mail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 xml:space="preserve">Galeria Jurajska organizuje imprezę na koniec wakacji 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o powiedział, że z latem trzeba żegnać się na smutno? Specjalną imprezą dla dzieci i młodzieży Galeria Jurajska planuje hucznie zakończyć tegoroczne wakacje. Wśród atrakcji znajdą się m.in. zabawy nawiązujące do animacji Nickelodeona „Psi Patrol”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Jak kończyć wakacje, to z przytupem. Do tego najmłodszych i nieco starszych chce namówić Galeria Jurajska. Już w dniach od 27 do 29 sierpnia br. na terenie centrum handlowego będzie można znaleźć kilkanaście atrakcji, które mają umilić pożegnanie z late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z nich nawiązywać będzie do popularnej animacji stacji Nickelodeon „Psi Patrol”. I tak w strefie pieska Chasea będzie można poznać podstawowe zasady ruchu drogowego oraz bezpieczeństwa w drodze do i ze szkoły. Najmłodsi dowiedzą się m.in. co powinien mieć na głowie rowerzysta i jaki jest numer pogotowia ratunkowego. Uczestnicy edu-zabawy otrzymają także odblaski na plecak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trefie Marshalla z kolei będzie można zatroszczyć się o swojego… pupila. Każdy, kto odwiedzi punkt będzie mógł przygotować grawerowaną zawieszkę z imieniem czworonoga.  Z kolei w strefie Skye będzie można spróbować sił w rzucaniu do celu. Odwiedzając to miejsce będzie można także zapleść sobie kolorowe warkoczyki i nakleić zmywalny tatuaż. W galerii pojawi się także dmuchanie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goroczne wakacje żegnamy wspólnie z Nickelodeonem, a dokładnie z bohaterami „Psiego Patrolu”. W każdej z przygotowanej przez nas stref czekać będzie sporo atrakcji, a także wiele cennych wskazówek związanych m.in. z bezpieczeństwem w drodze do szkoły. Zależało nam na tym, aby dobrą zabawę połączyć z edukacją, tym bardziej, że lada dzień tysiące dzieci wrócą do szkół – </w:t>
      </w:r>
      <w:r>
        <w:rPr>
          <w:rFonts w:cs="Arial" w:ascii="Arial" w:hAnsi="Arial"/>
          <w:b/>
          <w:bCs/>
        </w:rPr>
        <w:t>mówi Violetta Dziubin-Łuszczyk, dyrektor marketingu Galerii Jurajskiej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eria Jurajska nie zapomniała także o młodzieży i dorosłych. Przygotowane dla nich atrakcje zainspirowane zostały Dzikim Zachodem. Każdy będzie mógł spróbować swoich sił w ujeżdżaniu mechanicznego byka. Jurajska zorganizuje także „lekcje” dojenia sztucznej krowy, a także zawody w slalomie między snopami siana z założonymi goglami symulującym upojenie alkohole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ostatnie ma spełniać także rolę edukacyjną, pokazując, jak bardzo napoje z procentami wpływają na organizm. Ponadto będzie można też zmierzyć się z siłomierzem-bokserem, a także, sprawdzić, czy jest się celnym strzelcem – w tym pomoże strefa strzelania z łuku do celu. Fani rodeo będą mogli natomiast sprawdzić się w konkursie rzutu lassem i kapelusze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roczna impreza ma za zadanie pomóc zapomnieć o tym, że lada dzień skończą się wakacje. Atrakcji jest tak wiele i tak bardzo są one różnorodne, że każdy znajdzie coś dla siebie. Liczymy, że w najbliższy weekend odwiedzą nas całe rodziny, dobrze się u nas bawiąc – zachęca Violetta Dziubin-Łuszczy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 sierpnia</w:t>
      </w:r>
      <w:r>
        <w:rPr>
          <w:rFonts w:cs="Arial" w:ascii="Arial" w:hAnsi="Arial"/>
        </w:rPr>
        <w:t xml:space="preserve">, czyli w piątek, atrakcje dostępne będą w godzinach od 14 do 19. Z kolei </w:t>
      </w:r>
      <w:r>
        <w:rPr>
          <w:rFonts w:cs="Arial" w:ascii="Arial" w:hAnsi="Arial"/>
          <w:b/>
          <w:bCs/>
        </w:rPr>
        <w:t>28 i 29 sierpnia w godzinach od 11 do 19</w:t>
      </w:r>
      <w:r>
        <w:rPr>
          <w:rFonts w:cs="Arial" w:ascii="Arial" w:hAnsi="Arial"/>
        </w:rPr>
        <w:t>. Wstęp wolny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Galeria Jurajska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2228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122228"/>
          <w:sz w:val="15"/>
          <w:szCs w:val="15"/>
          <w:lang w:eastAsia="pl-PL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363A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H&amp;M, TK Maxx,  Mango, New Yorker, Douglas, Rossmann, Sephora, Super Pharm, Euro RTV AGD, Intersport, Empik, Smyk, Apart i wiele innych. W obiekcie działa także strefa rozrywki Bajkowy Labirynt. Operatorem spożywczym jest natomiast Biedronka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pektakularną strefę dydaktyczno-wypoczynkową z licznymi akwariami słono- i słodkowodnymi. Właścicielem galerii jest GTC S.A.</w:t>
      </w:r>
    </w:p>
    <w:p>
      <w:pPr>
        <w:pStyle w:val="Bezodstpw"/>
        <w:jc w:val="both"/>
        <w:rPr>
          <w:rFonts w:ascii="Arial" w:hAnsi="Arial" w:eastAsia="Times New Roman" w:cs="Arial"/>
          <w:color w:val="2C363A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pietrzak@guaranapr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5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8-26T07:26:00Z</dcterms:modified>
  <cp:revision>3</cp:revision>
  <dc:subject/>
  <dc:title/>
</cp:coreProperties>
</file>