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7220" cy="617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Informacja prasowa: 27-08-2021, Częstochow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Biuro Prasowe Galerii Jurajskiej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09 106 256 mail. tomasz.pietrzak[at]guaranapr.pl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1F3864"/>
          <w:sz w:val="30"/>
          <w:szCs w:val="30"/>
        </w:rPr>
        <w:t>HalfPrice w Galerii Jurajskiej</w:t>
      </w:r>
    </w:p>
    <w:p>
      <w:pPr>
        <w:pStyle w:val="Bezodstpw"/>
        <w:rPr>
          <w:rFonts w:ascii="Arial" w:hAnsi="Arial" w:cs="Arial"/>
          <w:b/>
          <w:b/>
          <w:bCs/>
          <w:color w:val="1F3864"/>
          <w:sz w:val="20"/>
          <w:szCs w:val="20"/>
        </w:rPr>
      </w:pPr>
      <w:r>
        <w:rPr>
          <w:rFonts w:cs="Arial" w:ascii="Arial" w:hAnsi="Arial"/>
          <w:b/>
          <w:bCs/>
          <w:color w:val="1F3864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</w:rPr>
        <w:t>Galeria Jurajska wzbogaca swoją ofertę. Do grona najemców niebawem dołączy HalfPrice.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nad 2,1 tys. m kw., światowe marki i rzeczy zawsze w niższych cenach - tak w skrócie będzie wyglądał największy sklep sieci w woj. śląskim.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</w:rPr>
        <w:t>Wraz z podpisaniem umowy z siecią HalfPrice, Galeria Jurajska osiągnęła poziom prawie 100% komercjalizacji. To wynik, jakim w dobie pandemii może pochwalić się niewiele obiektów handlowych w Polsce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większy taki sklep w regionie!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dwie 3 miesiące po spektakularnym debiucie rynkowym, marka HalfPrice zdecydowała się na otwarcie swojego sklepu w Galerii Jurajskiej. Dział leasingu podpisał właśnie umowę z nowym najemcą. HalfPrice to nowy koncept handlowy, który na rynku pojawił się maju tego roku. Za marką stoi lider rynku obuwniczego – Grupa CCC. Jak zapowiadają przedstawiciele sieci, sklep będzie miał aż 2153 m kw. i będzie największym obiektem tego brandu w województwie śląskim. Lokal powstanie na I piętrze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- HalfPrice to młoda marka, o której mówią dziś wszyscy! Brand nie tylko dynamicznie rozwija swoją sieć, otwierając kolejne sklepy w najlepszych lokalizacjach, ale robi to w oparciu o bardzo atrakcyjny dla konsumenta format </w:t>
      </w:r>
      <w:r>
        <w:rPr>
          <w:rFonts w:cs="Arial" w:ascii="Arial" w:hAnsi="Arial"/>
          <w:i/>
          <w:iCs/>
          <w:sz w:val="20"/>
          <w:szCs w:val="20"/>
        </w:rPr>
        <w:t xml:space="preserve">off-price, </w:t>
      </w:r>
      <w:r>
        <w:rPr>
          <w:rFonts w:cs="Arial" w:ascii="Arial" w:hAnsi="Arial"/>
          <w:sz w:val="20"/>
          <w:szCs w:val="20"/>
        </w:rPr>
        <w:t>w którym stale niska cena idzie w parze z jakością towaru</w:t>
      </w:r>
      <w:r>
        <w:rPr>
          <w:rFonts w:cs="Arial" w:ascii="Arial" w:hAnsi="Arial"/>
          <w:i/>
          <w:iCs/>
          <w:sz w:val="20"/>
          <w:szCs w:val="20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mówi Jarosław Tutaj, Head of Retail Leasing w GTC S.A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lanując rozwój marka szybko dostrzegła ogromny potencjał Jurajskiej. Zwrócono uwagę m.in. na niezwykle silną pozycję galerii na lokalnym i regionalnym rynku, już istniejącą, najszersza ofertę </w:t>
      </w:r>
      <w:r>
        <w:rPr>
          <w:rFonts w:cs="Arial" w:ascii="Arial" w:hAnsi="Arial"/>
          <w:i/>
          <w:iCs/>
          <w:sz w:val="20"/>
          <w:szCs w:val="20"/>
        </w:rPr>
        <w:t>fashion</w:t>
      </w:r>
      <w:r>
        <w:rPr>
          <w:rFonts w:cs="Arial" w:ascii="Arial" w:hAnsi="Arial"/>
          <w:sz w:val="20"/>
          <w:szCs w:val="20"/>
        </w:rPr>
        <w:t xml:space="preserve"> w tej części woj. śląskiego, a także na szeroki i chłonny lokalny rynek, bardzo atrakcyjny dla multibrandowego konceptu </w:t>
      </w:r>
      <w:r>
        <w:rPr>
          <w:rFonts w:cs="Arial" w:ascii="Arial" w:hAnsi="Arial"/>
          <w:i/>
          <w:iCs/>
          <w:sz w:val="20"/>
          <w:szCs w:val="20"/>
        </w:rPr>
        <w:t>off-price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je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Co czekać będzie na kupujących? Przede wszystkim w sklepie będzie można znaleźć markowe rzeczy w okazyjnych cenach znanych, światowych marek. Jest to efektem ścisłej współpracy HalfPrice z największymi brandami na świecie. Asortyment obejmie: odzież i obuwie dla kobiet i mężczyzn, jak również akcesoria, zabawki, kosmetyki, a także dekoracje i dodatki do domu. Jak deklaruje marka, oferta sklepu będzie nawet kilka razy w tygodniu uzupełniana o nowości.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um w pełni wynajęte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ą umową Galeria Jurajska domyka właśnie swoją komercjalizację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 ocenia Anna Borecka-Suda</w:t>
      </w:r>
      <w:r>
        <w:rPr>
          <w:rFonts w:cs="Arial" w:ascii="Arial" w:hAnsi="Arial"/>
          <w:b/>
          <w:bCs/>
          <w:sz w:val="20"/>
          <w:szCs w:val="20"/>
        </w:rPr>
        <w:t>, Zastępca Dyrektora Galerii Jurajskiej</w:t>
      </w:r>
      <w:r>
        <w:rPr>
          <w:rFonts w:cs="Arial" w:ascii="Arial" w:hAnsi="Arial"/>
          <w:sz w:val="20"/>
          <w:szCs w:val="20"/>
        </w:rPr>
        <w:t>, taki wynik osiągnięty w momencie, w którym rynek retail mierzy się z dużymi wyzwaniami, najlepiej pokazuje jak duży potencjał leasingowy i inwestycyjny drzemie w Galerii Jurajskiej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ndemia sprawiła, że marki uważniej zaczęły przyglądać się swoim sieciom, inwestując jedynie w sklepy w najlepszych biznesowo lokalizacjach. Także nowe marki decydując się na najem wybierają te obiekty, w których będą miały możliwość szybkiego rozwoju na sprzyjającym rynku. Galeria Jurajska jest jednym z takich centrów, czego najlepszym dowodem jest prawie 100% komercjalizacja obiektu. Taki wynik osiągamy nie tylko dzięki umowie z HalfPrice, ale także dzięki dobrej współpracy z naszym wieloletnim najemcą – Grupą CCC, która stoi za nowym konceptem. To wynik, który w dobie COVID-19 bardzo trudno osiągnąć centrom handlowym – mów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Wynik, za którym stoi ogromny potencjał Jurajskiej. Centrum handlowe od ponad 10 lat jest liderem na lokalnym rynku. To nie tylko największa galeria w Częstochowie, ale i w północnej części woj. śląskiego, licząca sobie dziś 49,9 tys. m kw. Jej oferta obejmuje blisko 200 sklepów, z czego ponad połowa to sklepy z ofertą fashion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Do tego centrum handlowe działa na stale rosnącym rynku liczącym sobie obecnie ponad 1,4 mln potencjalnych klientów, co jest jednym z największych rynków w regionie. Zakupy robią tutaj nie tylko mieszkańcy Częstochowy, ale także kilkunastu ościennych powiatów, a także mieszkańcy sąsiadujących miejscowości z woj. opolskiego, łódzkiego i świętokrzyskiego.  Nie bez znaczenia jest także kondycja galerii w pandemii. Po każdym z lockdownów obiekt dynamicznie odzyskiwał footfall osiągając poziom ponad wskaźnikami rynkowymi notowanymi przez PRCH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1A1A1A"/>
          <w:sz w:val="20"/>
          <w:szCs w:val="20"/>
          <w:shd w:fill="FFFFFF" w:val="clear"/>
        </w:rPr>
      </w:pPr>
      <w:r>
        <w:rPr>
          <w:rFonts w:cs="Arial" w:ascii="Arial" w:hAnsi="Arial"/>
          <w:color w:val="1A1A1A"/>
          <w:sz w:val="20"/>
          <w:szCs w:val="20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Galeria Jurajska/Guarana PR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2228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122228"/>
          <w:sz w:val="15"/>
          <w:szCs w:val="15"/>
          <w:lang w:eastAsia="pl-PL"/>
        </w:rPr>
        <w:t>**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C363A"/>
          <w:sz w:val="14"/>
          <w:szCs w:val="14"/>
          <w:lang w:eastAsia="pl-PL"/>
        </w:rPr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H&amp;M, TK Maxx,  Mango, New Yorker, Douglas, Rossmann, Sephora, Super Pharm, Euro RTV AGD, Intersport, Empik, Smyk, Apart i wiele innych. W obiekcie działa także strefa rozrywki Bajkowy Labirynt. Operatorem spożywczym jest natomiast Biedronka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pektakularną strefę dydaktyczno-wypoczynkową z licznymi akwariami słono- i słodkowodnymi. Właścicielem galerii jest GTC S.A.</w:t>
      </w:r>
    </w:p>
    <w:p>
      <w:pPr>
        <w:pStyle w:val="Bezodstpw"/>
        <w:jc w:val="both"/>
        <w:rPr>
          <w:rFonts w:ascii="Arial" w:hAnsi="Arial" w:eastAsia="Times New Roman" w:cs="Arial"/>
          <w:color w:val="2C363A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363A"/>
          <w:sz w:val="14"/>
          <w:szCs w:val="14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9:29:00Z</dcterms:created>
  <dc:creator>T25</dc:creator>
  <dc:description/>
  <cp:keywords/>
  <dc:language>en-US</dc:language>
  <cp:lastModifiedBy>Konto Majkrosoft</cp:lastModifiedBy>
  <cp:lastPrinted>2019-01-28T11:01:00Z</cp:lastPrinted>
  <dcterms:modified xsi:type="dcterms:W3CDTF">2021-08-26T19:29:00Z</dcterms:modified>
  <cp:revision>2</cp:revision>
  <dc:subject/>
  <dc:title/>
</cp:coreProperties>
</file>