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prasowa: 08-03-2022, Częstochow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alerii Jurajski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509 106 256 mail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alerii Jurajskiej pomogą wypełnić i złożyć zeznanie podatkowe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z problemy z wypełnieniem PIT-u? Rusza pomoc w Galerii Jurajskiej. Przez trzy dni dyżurować będą tam doświadczone księgowe, które bezpłatnie pomogą w uzupełnieniu zeznania podatkowego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ecałe dwa miesiące zostały, aby rozliczyć się z Urzędem Skarbowym. Zeznania podatkowe można składać tylko do 2 maja. Nie ma jednak co czekać do ostatniej chwili. W Galerii Jurajskie rusza specjalna akcja, która ma pomóc mieszkańcom Częstochowy i okolic w wypełnieniu PIT-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 12 do 13 marca, także w niedzielę niehandlową</w:t>
      </w:r>
      <w:r>
        <w:rPr>
          <w:rFonts w:cs="Arial" w:ascii="Arial" w:hAnsi="Arial"/>
        </w:rPr>
        <w:t>, galerii dyżurować będą księgowe, które bezpłatnie pomogą w wypełnieniu zeznania podatkowego i wyślą je online do skarbówki. Co więcej, będzie można także zasięgnąć porady podatkowej np. na temat obowiązujących ulg czy sposobów rozliczania si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sumie na mieszkańców czekać będą aż 4 księgowe z Biura Rachunkowego Mikulska z Częstochowy. Pracować będą w godzinach od 12.00 do 18.00 w specjalnie przygotowanych czterech stanowiskach, które mają zapewnić prywatność osobom zainteresowanym rozliczeniem si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rzygotowanej pomocy może skorzystać każdy zainteresowany, kto chce czym prędzej uporać się z rozliczeniem. Do dyspozycji oddajemy profesjonalne i doświadczone księgowe, które sprawnie przeprowadzą każdego przez zawiłości przepisów podatkowych oraz formularzy – </w:t>
      </w:r>
      <w:r>
        <w:rPr>
          <w:rFonts w:cs="Arial" w:ascii="Arial" w:hAnsi="Arial"/>
          <w:b/>
          <w:bCs/>
        </w:rPr>
        <w:t>mówi Violetta Dziubin-Łuszczyk, dyrektor marketingu Galerii Jurajskiej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ntrum handlowym będzie można wypełnić PIT-y, a także dzięki bezpiecznemu łączu internetowemu od razu wysłać go drogą online. Do księgowych będzie można także zwrócić się z prośbą o poradę, a także objaśnienie obowiązujących przepisów. Liczymy, że akcja pomoże setkom mieszkańcom Częstochowy i okolicznych miast w szybkim uporaniu się z obowiązkiem podatkowym – dodaj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Stanowiska księgowe można znaleźć na tzw. dużej rotundzie, vis a vis sklepów Empik i Zara. Osoby zainteresowane pomocą w wypełnieni zeznania powinny zabrać ze sobą komplet dokumentów (w tym m.in. faktury i inne dokumenty będące podstawą odliczeń), a także dokument tożsamośc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Źródło: Galeria Jurajska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gi: Galeria Jurajska, GTC SA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Style w:val="V1appletabspan"/>
          <w:rFonts w:cs="Ubuntu;Ubuntu" w:ascii="Ubuntu;Ubuntu" w:hAnsi="Ubuntu;Ubuntu"/>
          <w:sz w:val="11"/>
          <w:szCs w:val="11"/>
          <w:shd w:fill="FFFFFF" w:val="clear"/>
        </w:rPr>
        <w:tab/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H&amp;M, TK Maxx, Mango, New Yorker, Douglas, Rossmann, Sephora, Super Pharm, Euro RTV AGD, Intersport, Empik, Smyk, Apart i wiele innych. W obiekcie działa także strefa rozrywki Bajkowy Labirynt. Operatorem spożywczym jest natomiast Biedronka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pektakularną strefę dydaktyczno-wypoczynkową z licznymi akwariami słono- i słodkowodnymi. Właścicielem galerii jest GTC S.A.</w:t>
      </w:r>
    </w:p>
    <w:p>
      <w:pPr>
        <w:pStyle w:val="Bezodstpw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V1appletabspan">
    <w:name w:val="v1apple-tab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pietrzak@guaranapr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2:00Z</dcterms:created>
  <dc:creator>Konto Majkrosoft</dc:creator>
  <dc:description/>
  <cp:keywords/>
  <dc:language>en-US</dc:language>
  <cp:lastModifiedBy>Tomasz Pietrzak</cp:lastModifiedBy>
  <dcterms:modified xsi:type="dcterms:W3CDTF">2022-03-08T08:26:00Z</dcterms:modified>
  <cp:revision>6</cp:revision>
  <dc:subject/>
  <dc:title/>
</cp:coreProperties>
</file>