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7220" cy="617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rasowa: 30-09-2022, Częstochow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Biuro Prasowe Galerii Jurajskiej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Pietrzak/Guarana PR</w:t>
      </w:r>
    </w:p>
    <w:p>
      <w:pPr>
        <w:pStyle w:val="Bezodstpw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tel. 509 106 256 mail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omasz.pietrzak@guaranapr.pl</w:t>
        </w:r>
      </w:hyperlink>
    </w:p>
    <w:p>
      <w:pPr>
        <w:pStyle w:val="Bezodstpw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Bezodstpw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Bezodstpw"/>
        <w:jc w:val="center"/>
        <w:rPr>
          <w:rStyle w:val="InternetLink"/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</w:rPr>
        <w:t>Pierwsza jesienna garażówka w Jurajskiej</w:t>
      </w:r>
    </w:p>
    <w:p>
      <w:pPr>
        <w:pStyle w:val="Bezodstpw"/>
        <w:jc w:val="center"/>
        <w:rPr>
          <w:rStyle w:val="InternetLink"/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Bezodstpw"/>
        <w:jc w:val="both"/>
        <w:rPr>
          <w:rStyle w:val="InternetLink"/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 można znaleźć dosłownie wszystko! Dizajnerskie szkło z Ząbkowic, płyty winylowe Madonny i Ireny Santor, a nawet sukienkę </w:t>
      </w:r>
      <w:r>
        <w:rPr>
          <w:rFonts w:cs="Arial" w:ascii="Arial" w:hAnsi="Arial"/>
          <w:b/>
          <w:bCs/>
          <w:i/>
          <w:iCs/>
        </w:rPr>
        <w:t>non-iron</w:t>
      </w:r>
      <w:r>
        <w:rPr>
          <w:rFonts w:cs="Arial" w:ascii="Arial" w:hAnsi="Arial"/>
          <w:b/>
          <w:bCs/>
        </w:rPr>
        <w:t xml:space="preserve"> z lat 70-tych. Już w najbliższą sobotę w Galerii Jurajskiej odbędzie się pierwsza tej jesieni wyprzedaż garażowa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dziś jedyne tego typu miejsce w Częstochowie, w którym raz w miesiącu spotykają się dziesiątki mieszkańców, żeby sprzedawać używane, ale także nowe przedmioty. Garażówka w Jurajskiej już od pół roku przyciąga łowców skarbów, a także sprzedających. Kolejna jej edycja, pierwsza tej jesieni, już w tę niedzielę - 2 październik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przedaż garażowa w Galerii Jurajskiej to wydarzenie unikalne w naszym regionie, jedyna tego typu impreza, dzięki której możemy pozbyć się nadmiaru rzeczy z szafy, garażu czy stychu i zarobić na ich sprzedaży, ale także upolować przedmioty jedyne w swoim rodzaju, często vintage – </w:t>
      </w:r>
      <w:r>
        <w:rPr>
          <w:rFonts w:cs="Arial" w:ascii="Arial" w:hAnsi="Arial"/>
          <w:b/>
          <w:bCs/>
        </w:rPr>
        <w:t>mówi Violetta Dziubin-Łuszczyk, dyrektor marketingu Galerii Jurajskiej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ie inaczej będzie i tym razem. Na stoiskach niemal 80-ciu sprzedających znaleźć będzie można ubrania – te nowe, znanych marek i jeszcze z metkami, upcycle, jak również te z babcinej szafy, pamiętające czasy PRL-u. Czasy Polski Ludowej pamiętać będzie także ceramika, porcelana i szkoło, którego i tym razem nie zabrakn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braknie także książek, bajek i komiksów, modeli do sklejania i klocków, kolekcjonerskich gazet i fotografii, gier komputerowych i planszowych, płyt DVD i CD, a także pożądanych przez melomanów vinyli. Wyprzedaż to także okazja do tego, aby za grosze kupić ubranka dla dziecka i zabawki, w tym pluszaki. Za niewielką kwotę będzie można także nabyć drobny sprzęt elektroniczny, w tym ten retro np. stare radio lub projekto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ymy, że pierwsza o tej porze roku wyprzedaż zaskoczy asortymentem. Jesień to sezon porządków w szafie i zmian aranżacji w domu. To okazja do tego, aby rozstać się z przedmiotami i ubraniami, które są już zbędne, ale także do tego, aby kupić rzeczy, które np. odmienią wnętrze czy uzupełnią jesienno-zimową garderobę. Bez względu na motywy, warto wpaść na garażówkę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ód? To impreza, na której można nie tylko obkupić się w ciekawe przedmioty, ale także podejrzeć, jak być bardziej </w:t>
      </w:r>
      <w:r>
        <w:rPr>
          <w:rFonts w:cs="Arial" w:ascii="Arial" w:hAnsi="Arial"/>
          <w:i/>
          <w:iCs/>
        </w:rPr>
        <w:t>eko</w:t>
      </w:r>
      <w:r>
        <w:rPr>
          <w:rFonts w:cs="Arial" w:ascii="Arial" w:hAnsi="Arial"/>
        </w:rPr>
        <w:t>. Wydarzenie bowiem od początku promuje obieg zamknięty i tzw. modę cyrkularną. – Nie wyrzucaj, przekazuj dalej, a przy okazji odzyskaj część wydanych pieniędzy. Tego chcemy nauczyć mieszkańców regionu. Rzeczy uszanowane, bez względu na to, czy są to ubrania, książki czy zabawki, zasługują na drugie życie – mówi Violetta Dziubin-Łuszczy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wet przedmioty, które nam mogą wydawać się zbędne, może nawet „obciachowe”, dla kogoś mogą być pożądanym elementem kolekcji. Tak jest np. ze szkłem z Ząbkowic czy wazonami z Mirostowic i Pruszkowa, które można i u nas znaleźć. Podobnie z ubraniami. Ciuchy noszone na początku lat dwutysięcznych dziś wracają do łask, a wyprzedaże garażowe są okazją dla nastolatków, aby zdobyć oryginalne egzemplarze z epoki – dodaj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  <w:color w:val="081229"/>
        </w:rPr>
      </w:pPr>
      <w:r>
        <w:rPr>
          <w:rFonts w:cs="Arial" w:ascii="Arial" w:hAnsi="Arial"/>
          <w:b/>
          <w:bCs/>
          <w:color w:val="081229"/>
        </w:rPr>
        <w:t>Wyprzedaż garażowa odbywa się w godzinach od 12 do 16. Wstęp wolny.</w:t>
      </w:r>
    </w:p>
    <w:p>
      <w:pPr>
        <w:pStyle w:val="Bezodstpw"/>
        <w:rPr>
          <w:rFonts w:ascii="Arial" w:hAnsi="Arial" w:cs="Arial"/>
          <w:b/>
          <w:b/>
          <w:bCs/>
          <w:color w:val="081229"/>
        </w:rPr>
      </w:pPr>
      <w:r>
        <w:rPr>
          <w:rFonts w:cs="Arial" w:ascii="Arial" w:hAnsi="Arial"/>
          <w:b/>
          <w:bCs/>
          <w:color w:val="081229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Bezodstpw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H&amp;M, TK Maxx, Mango, New Yorker, Douglas, Rossmann, Sephora, Super Pharm, Euro RTV AGD, Intersport, Empik, Smyk, Apart i wiele innych. W obiekcie działa także strefa rozrywki Bajkowy Labirynt. Operatorem spożywczym jest natomiast Biedronka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pektakularną strefę dydaktyczno-wypoczynkową z licznymi akwariami słono- i słodkowodnymi. Właścicielem galerii jest GTC S.A.</w:t>
      </w:r>
    </w:p>
    <w:p>
      <w:pPr>
        <w:pStyle w:val="Bezodstpw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V1appletabspan">
    <w:name w:val="v1apple-tab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sz.pietrzak@guaranapr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przedaż garażowa w Galerii Jurajskiej_I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9:00Z</dcterms:created>
  <dc:creator>Tomasz Pietrzak</dc:creator>
  <dc:description/>
  <cp:keywords/>
  <dc:language>en-US</dc:language>
  <cp:lastModifiedBy>Tomasz Pietrzak</cp:lastModifiedBy>
  <cp:lastPrinted>2022-05-11T13:28:00Z</cp:lastPrinted>
  <dcterms:modified xsi:type="dcterms:W3CDTF">2022-09-30T07:39:00Z</dcterms:modified>
  <cp:revision>2</cp:revision>
  <dc:subject/>
  <dc:title/>
</cp:coreProperties>
</file>