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05-12-2019, Częstochowa</w:t>
      </w:r>
      <w:r>
        <w:rPr>
          <w:rFonts w:cs="Calibri Light" w:ascii="Calibri Light" w:hAnsi="Calibri Light"/>
          <w:sz w:val="20"/>
          <w:szCs w:val="20"/>
        </w:rPr>
        <w:br/>
        <w:t>Tomasz Pietrzak/Guarana PR</w:t>
        <w:br/>
        <w:t>Biuro Prasowe Galerii Jurajskiej</w:t>
        <w:br/>
        <w:t xml:space="preserve">tel. 509 106 256 mail. tomasz.pietrzak[at]guaranapr.pl </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8"/>
        </w:rPr>
      </w:pPr>
      <w:r>
        <w:rPr>
          <w:rFonts w:cs="Calibri Light" w:ascii="Calibri Light" w:hAnsi="Calibri Light"/>
          <w:b/>
          <w:sz w:val="28"/>
        </w:rPr>
        <w:t xml:space="preserve">Gdzie w Częstochowie spotkasz prawdziwego św. Mikołaja? </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b/>
          <w:b/>
          <w:sz w:val="20"/>
        </w:rPr>
      </w:pPr>
      <w:r>
        <w:rPr>
          <w:rFonts w:cs="Calibri Light" w:ascii="Calibri Light" w:hAnsi="Calibri Light"/>
          <w:b/>
          <w:sz w:val="20"/>
        </w:rPr>
        <w:t>Najmłodsi, szukający 6 grudnia św. Mikołaja, znajdą go w Galerii Jurajskiej. Centrum handlowe organizuje dwudniowe mikołajki.</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Galeria Jurajska zamieni się w świąteczną krainę  z naturalnymi choinkami, grającymi kolędami i elfami. Wszystko za sprawą organizowanych tam 6 i 7 grudnia mikołajek. Gościem wydarzenia będzie św. Mikołaj.</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Przez dwa dni każde dziecko, które odwiedzi centrum handlowe będzie mogło podejść do Mikołaja zamienić z nim parę słów i zostawić listę życzeń. Każdy, kto to zrobi otrzyma w zamian pamiątkowe zdjęcie z bohaterem dnia oraz "Dyplom grzecznego dziecka".</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Tegoroczne mikołajki potrwają u nas aż dwa dni. Każdego dnia Mikołaj będzie gościł u nas 7 godzin. W tym czasie będzie można go odwiedzić i zrobić sobie z nim zdjęcie. Rodzice za jego pośrednictwem będą mogli natomiast przekazać dzieciom prezenty</w:t>
      </w:r>
      <w:r>
        <w:rPr>
          <w:rFonts w:cs="Calibri Light" w:ascii="Calibri Light" w:hAnsi="Calibri Light"/>
          <w:sz w:val="20"/>
        </w:rPr>
        <w:t xml:space="preserve"> - </w:t>
      </w:r>
      <w:r>
        <w:rPr>
          <w:rFonts w:cs="Calibri Light" w:ascii="Calibri Light" w:hAnsi="Calibri Light"/>
          <w:b/>
          <w:sz w:val="20"/>
        </w:rPr>
        <w:t>mówi Violetta Dziubin-Łuszczyk, dyrektor marketingu Galerii Jurajskiej.</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0"/>
        </w:rPr>
      </w:pPr>
      <w:r>
        <w:rPr>
          <w:rFonts w:cs="Calibri Light" w:ascii="Calibri Light" w:hAnsi="Calibri Light"/>
          <w:sz w:val="20"/>
        </w:rPr>
        <w:t>To jednak nie jedyna atrakcja mikołajkowa Jurajskiej. Przez cały dzień trwać będą świąteczne warsztaty dekorowanie pierników lukrem oraz jadalnymi ozdobami. Takie pierniki włożone do specjalnego woreczka, każdy będzie mógł zabrać ze sobą do domu i np. powiesić na choince lub zjeść.</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i/>
          <w:sz w:val="20"/>
        </w:rPr>
        <w:t>- Do udekorowania będziemy mieć kilka tysięcy pachnących pierników, które specjalnie na tę okazję zostaną upieczone. Będą one miały różny kształt. To jednak od wyobraźni dziecka zależeć będzie, jaki ostateczny wygląd nabierze ciasto. W dekorowaniu pomagać będą animatorzy</w:t>
      </w:r>
      <w:r>
        <w:rPr>
          <w:rFonts w:cs="Calibri Light" w:ascii="Calibri Light" w:hAnsi="Calibri Light"/>
          <w:sz w:val="20"/>
        </w:rPr>
        <w:t xml:space="preserve"> - dodaje.</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Świąteczną krainę z Mikołajem znaleźć będzie można przy salonach Empik i Zara. Spotkania z Mikołajem 6 i 7 grudnia zaplanowano na godziny od 11 do 18. Wstęp wolny.</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Ponadto najmłodsi będą mogli odwiedzić wystawę "Epoka Lodowcowa". Interaktywna ekspozycja łącząca naukę z zabawą pozwala najmłodszym poznać świat dalekiej północy i życia za kołem podbiegunowym. </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Wchodząc na wystawę jej uczestnicy wcielają się w role mieszkańców krainy lodu, a następnie przemierzając ekspozycję poznają żyjące w Arktyce ludy i zwierzęta. Ciekawostką jest możliwość zobaczenia zorzy polarnej. Wystawa czynna jest do 7 grudnia w godz. od 11 do 18.</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14"/>
          <w:szCs w:val="20"/>
        </w:rPr>
      </w:pPr>
      <w:r>
        <w:rPr>
          <w:rFonts w:eastAsia="Times New Roman" w:cs="Calibri Light" w:ascii="Calibri Light" w:hAnsi="Calibri Light"/>
          <w:sz w:val="14"/>
          <w:szCs w:val="20"/>
          <w:lang w:eastAsia="pl-PL"/>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8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TruTrussardi, Apart i wiele innych. Do dyspozycji klientów Galerii Jurajskiej jest wielopoziomowy parking mogący pomieścić 200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ę dydaktyczną premium z akwariami (morskim i słodkowodnym). Właścicielem galerii jest GTC S.A.</w:t>
      </w:r>
    </w:p>
    <w:p>
      <w:pPr>
        <w:pStyle w:val="Bezodstpw"/>
        <w:jc w:val="both"/>
        <w:rPr>
          <w:rFonts w:ascii="Calibri Light" w:hAnsi="Calibri Light" w:cs="Calibri Light"/>
          <w:sz w:val="14"/>
          <w:szCs w:val="20"/>
        </w:rPr>
      </w:pPr>
      <w:r>
        <w:rPr>
          <w:rFonts w:cs="Calibri Light" w:ascii="Calibri Light" w:hAnsi="Calibri Light"/>
          <w:sz w:val="14"/>
          <w:szCs w:val="20"/>
        </w:rPr>
      </w:r>
    </w:p>
    <w:p>
      <w:pPr>
        <w:pStyle w:val="Bezodstpw"/>
        <w:jc w:val="both"/>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6:00Z</dcterms:created>
  <dc:creator>T25</dc:creator>
  <dc:description/>
  <dc:language>en-US</dc:language>
  <cp:lastModifiedBy>T25</cp:lastModifiedBy>
  <cp:lastPrinted>2019-01-28T11:01:00Z</cp:lastPrinted>
  <dcterms:modified xsi:type="dcterms:W3CDTF">2019-12-05T09:46:00Z</dcterms:modified>
  <cp:revision>2</cp:revision>
  <dc:subject/>
  <dc:title/>
</cp:coreProperties>
</file>