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Informacja prasowa: 17-12 -2019, Częstochowa</w:t>
        <w:br/>
        <w:t>Tomasz Pietrzak/Guarana PR</w:t>
        <w:br/>
        <w:t>Biuro Prasowe Galerii Jurajskiej</w:t>
        <w:br/>
        <w:t xml:space="preserve">tel. 509 106 256 mail. tomasz.pietrzak[at]guaranapr.pl </w:t>
        <w:br/>
        <w:br/>
        <w:br/>
      </w:r>
      <w:r>
        <w:rPr>
          <w:rFonts w:cs="Calibri Light" w:ascii="Calibri Light" w:hAnsi="Calibri Light"/>
          <w:b/>
          <w:sz w:val="26"/>
          <w:szCs w:val="20"/>
        </w:rPr>
        <w:t>Galeria Jurajska świeci milionami światełek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>Blisko 300 nowych dekoracji świetlnych, których kable mierzą kilka kilometrów, a do tego prawie 10-metrowa choinka i 4,5 metrowe świetle drzewo. W tym roku Jurajska na święta świeci jeszcze jaśni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Świetlną łunę unoszącą się nad Galerią Jurajską zobaczymy w tym roku z odległości nawet kilku kilometrów. Wszystko za sprawą iluminacji centrum handlowego. Na okres świąteczno-noworoczny galeria stała się najjaśniejszym punktem w Częstochowi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uża  tym zasługa nowych dekoracji świetlnych, które tam zamontowano zarówno na elewacji, jak również wewnątrz obiektu. W tym roku na zewnątrz możemy podziwiać m.in. mającą aż 25 metrów szerokości  i 10 m wysokości kurtynę ze świateł, mające kilkaset metrów długości dekoracje drzew czy aż 29 jasno święcących gwiazd mających od 90 cm do 1,3 metr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jednak nie koniec. Przed galerią stanęła bowiem mająca prawie 10 metrów choinka 3D, a na elewacji pojawiła się choinka wysyłająca zimny błysk.  Całość dopełnia drzewko z oświetleniem LED, stepminigiem oraz kryształkam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W tym roku świecimy jeszcze jaśniej, ale także świecimy eko. Iluminacja, którą można podziwiać stworzona jest bowiem z energooszczędnych LED-ów. Jest to jednocześnie nasza największa i najbardziej urozmaicona dekoracja świetlna w historii obiektu </w:t>
      </w:r>
      <w:r>
        <w:rPr>
          <w:rFonts w:cs="Calibri Light" w:ascii="Calibri Light" w:hAnsi="Calibri Light"/>
          <w:sz w:val="20"/>
          <w:szCs w:val="20"/>
        </w:rPr>
        <w:t>- mówi Violetta Dziubin-Łuszczyk, dyrektor marketingu Galerii Jurajskiej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jej stworzenie odpowiadała polska firma, która dekorowała m.in. Mall of Africa w RPA, centrum handlowe Fisketorvet w Kopenhadze, lotnisko w australijskim Perth, ale także ulice Sztokholmu, jarmark świąteczny w Wiedniu czy fontannę w stolicy Estonii - Tallinie.  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Ale nie tylko na zewnątrz Jurajska świeci z całą mocą. Jeszcze jaśniej jest wewnątrz. Tutaj pojawiło się aż 277 nowych dekoracji. W tym m.in. świetlny żyrandol mający aż 6,2 m, sople i stożki LED, a także duże bombki z siedziskiem. Sporą atrakcją jest także ważący aż 390 kg, 4-metrowy święcący miś, który rusza głową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Ponadto centrum handlowe zdecydowało się także na podświetlenie w tle Zegara Jurajskiego, a także na zawieszenie trzech mających aż 6 metrów drzew z prezentami. Te ostatnie unoszą się nad pasażami handlowymi.</w:t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Światła nigdy za dużo, zwłaszcza zimą</w:t>
      </w:r>
      <w:r>
        <w:rPr>
          <w:rFonts w:cs="Calibri Light" w:ascii="Calibri Light" w:hAnsi="Calibri Light"/>
          <w:sz w:val="20"/>
          <w:szCs w:val="20"/>
        </w:rPr>
        <w:t xml:space="preserve"> - przekonuje Dziubin-Łuszczyk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Dekoracje, które dobraliśmy w tym roku pozwalają jeszcze lepiej poczuć świąteczną atmosferę, tworząc razem z muzyką i innymi atrakcjami unikalny klimat. Światła sprawiają także, że zakupy są jeszcze przyjemniejsze. Tym bardziej, że z częścią dekoracji np. misiem czy bombką</w:t>
      </w:r>
      <w:r>
        <w:rPr>
          <w:rFonts w:cs="Calibri Light" w:ascii="Calibri Light" w:hAnsi="Calibri Light"/>
          <w:sz w:val="20"/>
          <w:szCs w:val="20"/>
        </w:rPr>
        <w:t xml:space="preserve"> - siedziskiem możemy zrobić sobie pamiątkowe zdjęcie - dodaje.</w:t>
      </w:r>
    </w:p>
    <w:p>
      <w:pPr>
        <w:pStyle w:val="Bezodstpw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uminację Jurajskiej będzie można podziwiać do końca styczni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szCs w:val="20"/>
        </w:rPr>
        <w:br/>
      </w:r>
      <w:r>
        <w:rPr>
          <w:rFonts w:cs="Calibri Light" w:ascii="Calibri Light" w:hAnsi="Calibri Light"/>
          <w:sz w:val="14"/>
          <w:szCs w:val="20"/>
        </w:rPr>
        <w:t>***</w:t>
        <w:br/>
        <w:t>Galeria Jurajska to największe centrum handlowe w Częstochowie (49 tys. m kw. GLA). Działający od 2009 roku obiekt z roku na roku zyskuje na popularności. W efekcie dziś to najchętniej wybierana galeria w mieście i jedna z najpopularniejszych w regionie.  Tylko w 2018 roku galerię odwiedziło blisko 7,2 mln osób. W Galerii Jurajskiej można znaleźć 200 sklepów, punktów usługowych i gastronomicznych oraz wielosalowe kino Cinema City. Ofertę wypełniają najpopularniejsze polskie i zagraniczne marki.  Swoje sklepy mają tutaj m.in. Grupa LPP (Reserved, Cropp, Home &amp; You, House, Mohito, Sinsay), grupa Inditex (Zara, Bershka, Stradivarius, Massimo Dutti), TK Maxx, C&amp;A, Euro RTV AGD, Intersport, Empik, H&amp;M, New Yorker, Smyk, Rossmann, Sephora, Super Pharm, Biedronka, Douglas, Carry, TruTrussardi, Apart i wiele innych. Do dyspozycji klientów Galerii Jurajskiej jest wielopoziomowy parking mogący pomieścić 2000 samochodów, parking autokarowy, rowerowy, motocyklowy a także nowocześnie zaaranżowana strefa restauracyjna z wydzieloną przestrzenią wypoczynkową. Tuż przy galerii klienci znajdują natomiast nowocześnie zaaranżowany miejski ogród nad bulwarami Warty oraz parking autokarowy. We wnętrzu obiektu z kolei przygotowano dla nich kilka stref relaksu, w tym strefę dydaktyczną premium z akwariami (morskim i słodkowodnym). Właścicielem galerii jest GTC S.A.</w:t>
        <w:br/>
        <w:br/>
        <w:t>źródło: Galeria Jurajska/Guarana PR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color w:val="FF0000"/>
          <w:sz w:val="14"/>
          <w:szCs w:val="20"/>
        </w:rPr>
      </w:pPr>
      <w:r>
        <w:rPr>
          <w:rFonts w:cs="Calibri Light" w:ascii="Calibri Light" w:hAnsi="Calibri Light"/>
          <w:color w:val="FF0000"/>
          <w:sz w:val="1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1:00Z</dcterms:created>
  <dc:creator>T25</dc:creator>
  <dc:description/>
  <dc:language>en-US</dc:language>
  <cp:lastModifiedBy>T25</cp:lastModifiedBy>
  <cp:lastPrinted>2019-01-28T11:01:00Z</cp:lastPrinted>
  <dcterms:modified xsi:type="dcterms:W3CDTF">2019-12-17T11:11:00Z</dcterms:modified>
  <cp:revision>2</cp:revision>
  <dc:subject/>
  <dc:title/>
</cp:coreProperties>
</file>