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Informacja prasowa: 17-12 -2019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  <w:br/>
        <w:br/>
      </w:r>
      <w:r>
        <w:rPr>
          <w:rFonts w:cs="Calibri Light" w:ascii="Calibri Light" w:hAnsi="Calibri Light"/>
          <w:b/>
          <w:sz w:val="28"/>
          <w:szCs w:val="20"/>
        </w:rPr>
        <w:t>Pasibus zasila ofertę gastronomiczną Galerii Jurajskiej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Galeria Jurajska rozwija i umacnia swoją ofertę gastronomiczną. Restauracja Pasibus właśnie zadebiutowała w największym centrum handlowym w Częstochowie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oczątek grudnia przynosi Galerii Jurajskiej zmiany w ofercie gastronomicznej. W miejsce po jednym z dotychczasowych najemców weszła właśnie restauracja Pasibus. Tym samym centrum handlowe umocniło po raz kolejny najszersza ofertę restauracyjną pod jednym dachem w Częstochowie. Wypełniają ją lokale m.in.  McDonald's, KFC, Pizza Hut, Bobby Burger, Mihiderka czy Bon Apetit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Co znajdziemy w ofercie nowego lokalu?  -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Pasibus w Galerii Jurajskiej serwuje przede wszystkim burgery na bazie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autorskich sosów i wołowiny najwyższej jakości, przygotowywanych na świeżo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w lokalu. Receptury pozostają niezmienne od 2013 roku, kiedy to pierwszy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 xml:space="preserve">foodtruck Pasibusa wyjechał na wrocławskie ulice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-  </w:t>
      </w:r>
      <w:r>
        <w:rPr>
          <w:rFonts w:cs="Calibri Light" w:ascii="Calibri Light" w:hAnsi="Calibri Light"/>
          <w:b/>
          <w:color w:val="000000"/>
          <w:sz w:val="20"/>
          <w:szCs w:val="20"/>
          <w:shd w:fill="FFFFFF" w:val="clear"/>
        </w:rPr>
        <w:t>mówi Jakub Aleksandrowicz dyrektor marketingu Pasibus.</w:t>
      </w:r>
    </w:p>
    <w:p>
      <w:pPr>
        <w:pStyle w:val="Bezodstpw"/>
        <w:rPr>
          <w:rFonts w:ascii="Calibri Light" w:hAnsi="Calibri Light" w:cs="Calibri Light"/>
          <w:b/>
          <w:b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-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W obecnym menu, poza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burgerami, każdy Pasibrzuch znajdzie jeszcze nasze autorskie Kulki Serowe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czy Pasi Lemoniadę. Za jakiś czas w lokalu w Częstochowie będzie można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 xml:space="preserve">również popić burgera Pasi Piwem. Do wyboru będą: Jasne, Pszeniczne, Apa Miodowe, Gravity Free (Bezalkoholowe)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Galerii Jurajskiej Pasibus wynajął 85 m kw. - </w:t>
      </w:r>
      <w:r>
        <w:rPr>
          <w:rFonts w:cs="Calibri Light" w:ascii="Calibri Light" w:hAnsi="Calibri Light"/>
          <w:i/>
          <w:sz w:val="20"/>
          <w:szCs w:val="20"/>
        </w:rPr>
        <w:t>Zgodnie z panującymi na rynku retail trendami, systematycznie zwiększamy w naszej ofercie udział lokali gastronomicznych. Sięgamy przy tym zarówno po doskonale znane polskie i zagraniczne sieci obecne na rynku od wielu, jak również po ciekawe, świeże koncepty gastronomiczne, które zaskakują pomysłowością formatu i swojego menu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Tym samym urozmaicamy nasz kulinarny tenant-mix, odpowiadając na oczekiwania konsumentów i potrzeby zmieniającego się rynku. Pasibus idealnie wpasowuje się w naszą strategię rozwoju oferty kulinarnej, wprowadzając do niej wiele nowych smaków, ale także nową przestrzeń spotkań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sibus to restauracja wywodząca się ze street foodu, w której panuje luźny i niezobowiązujący klimat. To co ją charakteryzuje to niezwykle wysoka jakość składników m.in. mięsa, warzyw, świeżo wypieczonych bułek, przywiązanie do szczegółów oraz umiejętne sięganie w swoich przepisach po smaki kuchni świat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Street food, w nieco zmodyfikowanej formie,  stopniowo wchodzi do centrów handlowych. Polacy lubią tego typu lokale, które mają swój rodowód np. w food truckach. Takie miejsca cenimy za swobodę, często społecznościowych charakter przestrzeni restauracyjnej oraz autorskie i bardzo pomysłowe menu. Pasibus to już kolejne miejsce na naszej kulinarnej mapie, które wprowadza ten gastronomiczny luz</w:t>
      </w:r>
      <w:r>
        <w:rPr>
          <w:rFonts w:cs="Calibri Light" w:ascii="Calibri Light" w:hAnsi="Calibri Light"/>
          <w:sz w:val="20"/>
          <w:szCs w:val="20"/>
        </w:rPr>
        <w:t xml:space="preserve"> - mówi Borecka-Sud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A ma być takich miejsc więcej. - </w:t>
      </w:r>
      <w:r>
        <w:rPr>
          <w:rFonts w:cs="Calibri Light" w:ascii="Calibri Light" w:hAnsi="Calibri Light"/>
          <w:i/>
          <w:sz w:val="20"/>
          <w:szCs w:val="20"/>
        </w:rPr>
        <w:t>Rynek gastronomiczny w Polsce ma dziś coraz więcej do zaoferowania centrom handlowym.  I chociaż wciąż dominują na nim sieci fast food, to pojawia się coraz więcej restauracji fast casual i casual dining, które chętnie widzielibyśmy pod naszym dachem. Jednocześnie także chcemy skupić się na rozwoju kuchni świata. Już dziś można u nas znaleźć dania m.in. japońskie, bliskowschodnie czy włoskie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Zgodne jest to z tym, co podpowiada rynek. Według danych Międzynarodowej Rady Centrów Handlowych udział lokali gastronomicznych w ofertach europejskich centrów handlowych do 2025 roku może wzrosnąć nawet do 25%. Obok tradycyjnych już lokali typu impusle, refuel&amp;relax czy speed eating, coraz częściej pojawiać będą się także lokale w formacie fast-casual, casual dinning czy gourmet food. Na te zmiany i rozwój Jurajska jest gotow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Uważnie śledzimy trendy na rynku i w miarę naszych możliwości oraz potrzeb staramy się je adaptować w Galerii Jurajskiej. Ostatnie 4 lata to dla nas dynamiczny rozwój oferty gastronomicznej, ale także całej oferty czasu wolnego czy rozrywki. Jest to zasługą zarówno realizowanej konsekwentne strategii leasingowej, jak również licznych inwestycji, chociażby w modernizację strefy food court roku czy infrastrukturę z  nowymi parkingami na czele</w:t>
      </w:r>
      <w:r>
        <w:rPr>
          <w:rFonts w:cs="Calibri Light" w:ascii="Calibri Light" w:hAnsi="Calibri Light"/>
          <w:sz w:val="20"/>
          <w:szCs w:val="20"/>
        </w:rPr>
        <w:t xml:space="preserve"> - mówi Borecka-Suda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opniowe zwiększanie puli najemców gastronomicznych, a co za tym idzie rosnący udział gastronomi w całym tenant mix, przynosi Jurajskiej wiele korzyści. Oferta kawiarni i restauracji stała się podstawą z sukcesem realizowanego projektu Niedzielnego Centrum Rozrywki, którego celem było przyciągnięcie klientów w niedziele wolne od handlu. Kolejne lokale gastronomiczne wpływają także na footfall w dni handlowe oraz niedziel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Oferta gastronomiczna przestała być dla nas dodatkiem do oferty sklepów. Dzięki jej rozwojowi to ona stała się w ostatnich latach jednym z motorów napędzających ruch. Wyraźnie widzimy jak rośnie liczba docelowych wizyt właśnie ze względu na obecność u nas konkretnego lokalu </w:t>
      </w:r>
      <w:r>
        <w:rPr>
          <w:rFonts w:cs="Calibri Light" w:ascii="Calibri Light" w:hAnsi="Calibri Light"/>
          <w:sz w:val="20"/>
          <w:szCs w:val="20"/>
        </w:rPr>
        <w:t>- mówi przedstawicielka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 przyciąga najemców. -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W ciągu ostatnich lat dostawaliśmy mnóstwo wiadomości z prośbą o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br/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otwarcie naszego konceptu w Częstochowie. Długo szukaliśmy odpowiedniego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lokalu z lokalizacją, która zagwarantuje nam stały napływ wygłodniałych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Pasibrzuchów. Galeria Jurajska wydaje się naturalnym wyborem i bardzo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 xml:space="preserve">cieszy nas fakt, że udało się otworzyć właśnie tam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- mówi Jakub Aleksandrowicz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8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TruTrussardi, Apart i wiele innych. Do dyspozycji klientów Galerii Jurajskiej jest wielopoziomowy parking mogący pomieścić 200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ę dydaktyczną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16:00Z</dcterms:created>
  <dc:creator>T25</dc:creator>
  <dc:description/>
  <dc:language>en-US</dc:language>
  <cp:lastModifiedBy>T25</cp:lastModifiedBy>
  <cp:lastPrinted>2019-01-28T11:01:00Z</cp:lastPrinted>
  <dcterms:modified xsi:type="dcterms:W3CDTF">2019-12-16T18:16:00Z</dcterms:modified>
  <cp:revision>4</cp:revision>
  <dc:subject/>
  <dc:title/>
</cp:coreProperties>
</file>