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t>Informacja prasowa: 12-12 -2019, Częstochowa</w:t>
        <w:br/>
        <w:t>Tomasz Pietrzak/Guarana PR</w:t>
        <w:br/>
        <w:t>Biuro Prasowe Galerii Jurajskiej</w:t>
        <w:br/>
        <w:t xml:space="preserve">tel. 509 106 256 mail. tomasz.pietrzak[at]guaranapr.pl </w:t>
        <w:br/>
        <w:br/>
        <w:br/>
      </w:r>
      <w:r>
        <w:rPr>
          <w:rFonts w:cs="Calibri Light" w:ascii="Calibri Light" w:hAnsi="Calibri Light"/>
          <w:b/>
          <w:bCs/>
        </w:rPr>
        <w:t>Przed Galerią Jurajską stanął jarmark. Potrwa do 22 grudnia</w:t>
      </w:r>
      <w:r>
        <w:rPr>
          <w:rFonts w:cs="Calibri Light" w:ascii="Calibri Light" w:hAnsi="Calibri Light"/>
          <w:sz w:val="20"/>
          <w:szCs w:val="20"/>
        </w:rPr>
        <w:br/>
        <w:br/>
        <w:t>Jarmarki na stałe wpisały się już w przedświąteczny krajobraz polskich miast. Nie inaczej jest w Częstochowie. Przed Galerią Jurajską trwa właśnie jeden z nich. Na niecodziennym targu znajdziemy aż 15 różnych stoisk z upominkami, tradycyjnymi potrawami oraz dekoracjami.</w:t>
        <w:br/>
        <w:br/>
        <w:t>- Wizyta na jarmarku to doskonała okazja, aby poczuć klimat nadchodzących świąt oraz znaleźć unikalny prezent gwiazdkowy. Wizyta na nim może stać się także inspiracją dla udekorowania domu, tym bardziej, że w tym roku wśród wystawców nie zabrakło stoisk z ozdobami - mówi Violetta Dziubin-Łuszczyk, dyrektor marketingu Galerii Jurajskiej.</w:t>
        <w:br/>
        <w:br/>
        <w:t>I faktycznie, na odwiedzających czeka ogrom atrakcji. Na stoiskach znajdziemy m.in. ozdoby choinkowe, w tym bombki ze szkła, łańcuchy świetlne, a także tradycyjne dekoracje wykonane z drewna. Wiele ze sprzedawanych ozdób jest jedyna w swoim rodzaju, wykonana metodą rzemieślniczą.</w:t>
        <w:br/>
        <w:br/>
        <w:t>Na jarmarku znajdziemy także wszystko co niezbędne, do przygotowania wigilijnych potraw i samej kolacji wigilijnej. Stoiska uginają się m.in. od konfitur, miodów pitnych, piw, nalewek, ciast, ciasteczek, pierników, chlebów, czekolad oraz innych słodyczy, które sprawdzą się m.in. jako prezent dla najmłodszych.</w:t>
        <w:br/>
        <w:br/>
        <w:t>Wizyta na targu może także pomóc w znalezieniu prezentu - przekonują organizatorzy. W tym roku w ofercie jarmarku można znaleźć m.in. ręcznie wykonaną biżuterię, wyroby z wełny (m.in. skarpety, kapcie), akcesoria kuchenne z drewna, ceramiczne dzieła sztuki czy naturalne kosmetyki oraz zabawki.</w:t>
        <w:br/>
        <w:br/>
        <w:t>- Wiele z rzeczy na jarmarku jest niepowtarzalna. To nie są rzeczy produkowane masowo, ale raptem w kilku sztukach. Nie ma więc ryzyka, że zaliczymy prezentową wpadkę. Jest jeszcze jeden plus takich zakupów. Kupując na jarmarku wspieramy lokalnych rzemieślników, niewielkie firmy i manufaktury - mówi Dziubin-Łuszczyk.</w:t>
        <w:br/>
        <w:br/>
        <w:t>Aby poczuć jeszcze bardziej nadchodzące święta, Galeria Jurajska gości targów częstować będzie także grzanym winem z przyprawami. Jarmark potrwa do 22 grudnia. Znaleźć go można na Bulwarach Jurajskich przy ul. Krakowskiej. Czynny jest w godzinach otwarcia galerii. Wstęp wolny.</w:t>
        <w:br/>
        <w:br/>
        <w:br/>
      </w: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8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TruTrussardi, Apart i wiele innych. Do dyspozycji klientów Galerii Jurajskiej jest wielopoziomowy parking mogący pomieścić 200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ę dydaktyczną premium z akwariami (morskim i słodkowodnym). Właścicielem galerii jest GTC S.A.</w:t>
        <w:br/>
        <w:br/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4"/>
          <w:szCs w:val="20"/>
        </w:rPr>
      </w:pPr>
      <w:r>
        <w:rPr>
          <w:rFonts w:cs="Calibri Light" w:ascii="Calibri Light" w:hAnsi="Calibri Light"/>
          <w:color w:val="FF0000"/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6:00Z</dcterms:created>
  <dc:creator>T25</dc:creator>
  <dc:description/>
  <dc:language>en-US</dc:language>
  <cp:lastModifiedBy>T25</cp:lastModifiedBy>
  <cp:lastPrinted>2019-01-28T11:01:00Z</cp:lastPrinted>
  <dcterms:modified xsi:type="dcterms:W3CDTF">2019-12-12T08:57:00Z</dcterms:modified>
  <cp:revision>3</cp:revision>
  <dc:subject/>
  <dc:title/>
</cp:coreProperties>
</file>