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Informacja prasowa: 08-01-2020, Częstochowa</w:t>
        <w:br/>
        <w:t>Tomasz Pietrzak/Guarana PR</w:t>
        <w:br/>
        <w:t>Biuro Prasowe Galerii Jurajskiej</w:t>
        <w:br/>
        <w:t xml:space="preserve">tel. 509 106 256 mail. tomasz.pietrzak[at]guaranapr.pl </w:t>
        <w:br/>
        <w:br/>
        <w:br/>
      </w:r>
      <w:r>
        <w:rPr>
          <w:rFonts w:cs="Calibri Light" w:ascii="Calibri Light" w:hAnsi="Calibri Light"/>
          <w:b/>
          <w:sz w:val="36"/>
        </w:rPr>
        <w:t>Galeria Jurajska oparła się negatywnym trendom rynkowym</w:t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mimo wzrostu liczby niedziel niehandlowych i zaostrzenia ustawy ograniczającej handel w niedziele i święta w 2019 roku, Galeria Jurajska utrzymała wskaźnik odwiedzin na tym samym poziomie co przed rokiem. Wzrosły za to obroty i to aż o blisko 10 proc. Największe centrum handlowe w Częstochowie podsumowuje rok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Liczba klientów i obroty na plus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Miniony rok był jednym z najtrudniejszych dla branży retail w Polsce. Notowane niemal przez cały rok spadki liczby odwiedzin, spowodowane przede wszystkim przez znacznie większą niż 2018 roku liczbę niedziel niehandlowych, odbiły się na rocznych wynikach wielu obiektów w kraju. 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nik Galerii Jurajskiej okazał się jednak być w kontrze do negatywnych tendencji.  Centrum handlowemu udało się utrzymać rekordową liczbę odwiedzających osiągniętą w 2018 roku . W efekcie, w 2019 roku,  podobnie jak w roku wcześniejszym, próg największej galerii w Częstochowie przekroczyło blisko 7,2 mln klientów.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 xml:space="preserve">Dużym sukcesem jest to, że udało się nam oprzeć negatywnym trendom na rynku, a przez to utrzymać poziom </w:t>
      </w:r>
      <w:r>
        <w:rPr>
          <w:rFonts w:cs="Calibri Light" w:ascii="Calibri Light" w:hAnsi="Calibri Light"/>
          <w:i/>
          <w:sz w:val="18"/>
        </w:rPr>
        <w:t>odwiedzalności</w:t>
      </w:r>
      <w:r>
        <w:rPr>
          <w:rFonts w:cs="Calibri Light" w:ascii="Calibri Light" w:hAnsi="Calibri Light"/>
          <w:i/>
          <w:sz w:val="20"/>
        </w:rPr>
        <w:t xml:space="preserve"> na niezmiennym poziomie. Pokazuje to, jak mocna jest dziś rynkowa pozycja Galerii Jurajskiej oraz jak skuteczne działania podjęliśmy, aby uchronić się przed negatywnymi skutkami zaostrzenia ustawy </w:t>
      </w: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b/>
          <w:sz w:val="20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Wśród tych działań znalazł się m.in. udany projekt Centrum Niedzielnej Rozrywki, który zwiększył w galerii ruch w niedziele wolne od handlu, przyciągając klienta przede wszystkim najszerszą w regionie ofertą rozrywkową i gastronomiczną oraz specjalnymi wydarzeniami. Nie bez znaczenia były także pozytywne zmiany w ofercie jakie zaszły w latach 2017-2019, zwłaszcza w segmencie rozrywki. 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użą rolę w umocnieniu pozycji w 2019 roku odegrała także konsekwentnie realizowana, skuteczna strategia marketingowa, pozycjonująca Jurajska jako jedyne centrum handlowe fashion z najszerszą ofertą spędzania czasu wolnego w tej części woj. śląskiego. Pozwoliło to galerii nie tylko zwiększyć zasięg oddziaływania, ale także utrwalić wypracowany przez lata wizerunek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i/>
          <w:sz w:val="20"/>
        </w:rPr>
        <w:t>- Przemyślany marketing oraz dobrze skomponowany tenant mix to dwa elementy, które odegrały kluczową rolę wyniku 2019 roku. Klientów przyciągnęły zarówno organizowane przez nas wydarzenia, jak również kompletna, najszersza w regionie oferta licząca sobie blisko 200 najemców. Ważny okazał się także rozwój oferty rozrywkowej i gastronomicznej w ostatnich 3 latach, a także liczne inwestycje, w customer experience</w:t>
      </w:r>
      <w:r>
        <w:rPr>
          <w:rFonts w:cs="Calibri Light" w:ascii="Calibri Light" w:hAnsi="Calibri Light"/>
          <w:sz w:val="20"/>
        </w:rPr>
        <w:t xml:space="preserve"> - mówi Borecka - Suda.</w:t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To zaprocentowało także w obrotach najemców. Te w stosunku do 2018 roku w zrosły aż o blisko 10 proc.  Jest to najwyższy wzrost rok do roku zanotowany przez galerię od 2016 roku. Ten wynik, podobnie jak footfall, to w ocenie Boreckiej - Sudy, przede wszystkim mocnej pozycji galerii na lokalnym rynku.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dświeżona oferta kusi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yniki centrum handlowego, pomimo spowolnienia, z jakim zmaga się rynek, zachęcają najemców do inwestowania w ten obiekt. Tylko w 2019 roku Galeria Jurajska przedłużyła aż 52 umowy z najemcami, którym kończył się 5 - i 10-letni najem. W gronie tym znaleźć można było marki m.in. Costa Coffee, Levi's, Tally, Weijl, Orsay, Intersport czy DUKA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Jednocześnie także podpisano 10 nowych umów najmu m.in. z Guess, Puccini, Kodano Optyk, Borgio, Pasibus, mBank czy Sugarfree/Cardio Bunny. Także 2020 rok przynosi dobre wieści dla leasingu. W planach jest otwarcie m.in. mającego blisko 1000 m kw. sklepu eobuwie.pl, a także sklepów marek Venezia, Change Lingerie czy  restauracji Makarun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i/>
          <w:sz w:val="20"/>
        </w:rPr>
        <w:t>- 2019 rok był dla lesingu niezwykle intensywny przede wszystkim ze względu na prowadzoną rekomercjalizację. Ta jednak przebiegła sprawnie, czego dowodem jest stale rosnąca liczba prolongowanych umów, a także nowych inwestycji dotychczasowych najemców.  W minionym roku aż 12 z nich zdecydowało się na modernizację sklepu lub przeprowadzkę do nowego. 7 z kolei zainwestowało w większy lokal</w:t>
      </w:r>
      <w:r>
        <w:rPr>
          <w:rFonts w:cs="Calibri Light" w:ascii="Calibri Light" w:hAnsi="Calibri Light"/>
          <w:sz w:val="20"/>
        </w:rPr>
        <w:t xml:space="preserve"> - wylicza Borecka-Suda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Kolejny rok inwestycji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Ale nie tylko dla działu leasingu 2019 rok był intensywny. Miniony rok przyniósł galerii także kolejne inwestycje. W ciągu 12 miesięcy m.in. stworzono mający 130 miejsc parking buforowy nad Wartą i  przebudowano rondo przed galeria, oddano do użytku park linowy na Bulwarach Jurajskich oraz zakończono remont dwóch wejść z parkingów piętrowych.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onadto Jurajska zainwestowała w nowe dekoracje świąteczne.  Końca dobiegł także kolejny etap prac na poziomie +2, gdzie wymieniono posadzkę i oświetlenie oraz stworzono nowe strefy relaksu.  W galerii powstała także kolejna strefa dydaktyczno-wypoczynkowa z 2 akwariami z rybami drapieżnymi i ławicowymi. To już trzecia tego typu inwestycja w tym centrum handlowych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Jurajska kontynuuje inwestycje w customer experience, modernizując zarówno przestrzeń zakupową, jak również tworząc nowe miejsca spotkań i relaksu dla klientów. Tym samym dopełniamy prace realizowane m.in. w 2018 i 2019 roku. Podążamy przy tym za światowymi trendami, tworząc niezwykle komfortową przestrzeń łączącą wiele funkcji, przyjazną zarówno odwiedzającym, jak i najemcom inwestującym w lokale</w:t>
      </w:r>
      <w:r>
        <w:rPr>
          <w:rFonts w:cs="Calibri Light" w:ascii="Calibri Light" w:hAnsi="Calibri Light"/>
          <w:sz w:val="20"/>
        </w:rPr>
        <w:t xml:space="preserve"> - mówi Borecka-Suda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28 wydarzeń w 12 miesięcy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2019 rok szczelnie wypełniły także działania marketingowe. Jurajska zorganizowała aż 28 różnych wydarzeń, w tym aż 14 eventów prosprzedażowych i 14 wydarzeń o charakterze rozrywkowym i społecznym jak chociażby zbiórkę książek i otwarcie 11 bibliotek przyszpitalnych w ramach akcji "Zaczytani", spotkanie fanów "Gry o tron", Jurajski Pokaz Kotów Rasowych, Dzień Dziecka, lodowy tor saneczkowy, Giełdę Zajęć Pozalekcyjnych, Puchar Śląska w siatkówce plażowej, 10. urodziny z koncertem m.in. Lady Pank czy wystawę "Epoka Lodowcowa".  Centrum handlowe wsparło także KS Częstochowianka, zostając sponsorem tytularnym I-ligowej drużyny siatkarskiej kobiet.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 xml:space="preserve">W 2019 roku skupiliśmy się na 3 kategoriach wydarzeń. Mając na uwadze sytuacje na rynku, z jednej strony, położyliśmy nacisk na akcje pro-sale wspierające naszych najemców i sprzedaż, z drugiej koncertowaliśmy się na wydarzeniach, które intensyfikowały ruch w galerii i wzmacniały jej pozycjonowanie. Jednocześnie także rozwinęliśmy naszą aktywność w obszarze CSR i community relations, wspierając zarówno ważne lokale inicjatywy, jak również miejscowy sport z Częstochowianką na czele. W 2020 roku planujemy umocnić te kierunki działań marketingowych, uzupełniając je jednocześnie o nowe akcenty </w:t>
      </w: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b/>
          <w:sz w:val="20"/>
        </w:rPr>
        <w:t xml:space="preserve">mówi Violetta Dziubin-Łuszczyk, dyrektor marketingu Galerii Jurajskiej. 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szCs w:val="20"/>
        </w:rPr>
        <w:br/>
      </w: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8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TruTrussardi, Apart i wiele innych. Do dyspozycji klientów Galerii Jurajskiej jest wielopoziomowy parking mogący pomieścić 200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  <w:br/>
        <w:t>źródło: Galeria Jurajska/Guarana PR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4"/>
          <w:szCs w:val="20"/>
        </w:rPr>
      </w:pPr>
      <w:r>
        <w:rPr>
          <w:rFonts w:cs="Calibri Light" w:ascii="Calibri Light" w:hAnsi="Calibri Light"/>
          <w:color w:val="FF0000"/>
          <w:sz w:val="1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3:00Z</dcterms:created>
  <dc:creator>T25</dc:creator>
  <dc:description/>
  <dc:language>en-US</dc:language>
  <cp:lastModifiedBy>T25</cp:lastModifiedBy>
  <cp:lastPrinted>2019-01-28T11:01:00Z</cp:lastPrinted>
  <dcterms:modified xsi:type="dcterms:W3CDTF">2020-01-08T08:43:00Z</dcterms:modified>
  <cp:revision>2</cp:revision>
  <dc:subject/>
  <dc:title/>
</cp:coreProperties>
</file>