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sz w:val="20"/>
          <w:szCs w:val="20"/>
        </w:rPr>
        <w:t>Informacja prasowa: 07-02-2020, Częstochowa</w:t>
        <w:br/>
        <w:t>Tomasz Pietrzak/Guarana PR</w:t>
        <w:br/>
        <w:t>Biuro Prasowe Galerii Jurajskiej</w:t>
        <w:br/>
        <w:t xml:space="preserve">tel. 509 106 256 mail. tomasz.pietrzak[at]guaranapr.pl </w:t>
        <w:br/>
        <w:br/>
      </w:r>
      <w:r>
        <w:rPr>
          <w:rFonts w:cs="Calibri Light" w:ascii="Calibri Light" w:hAnsi="Calibri Light"/>
          <w:b/>
          <w:sz w:val="24"/>
          <w:szCs w:val="20"/>
        </w:rPr>
        <w:t xml:space="preserve">Galeria Jurajska zabierze dzieci w podróż dookoła wyobraźni </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Cs w:val="20"/>
        </w:rPr>
      </w:pPr>
      <w:r>
        <w:rPr>
          <w:rFonts w:cs="Calibri Light" w:ascii="Calibri Light" w:hAnsi="Calibri Light"/>
          <w:szCs w:val="20"/>
        </w:rPr>
        <w:t>Galeria Jurajska zamieni się w teatr podróżniczy i pomoże dzieciom odkryć oraz zrozumieć świat. Wszystko za sprawą aż 9 spektakli, które odbywać będą się tam przez najbliższe 6 miesięcy. Uczestnicząc w nich najmłodsi będą mogli nie tylko dobrze się bawić i zdobywać wiedzę, ale także zgarniać nagrody. Pierwszy spektakl już 8 lutego o godz. 14.30 i 17.00.</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Największe w Częstochowie centrum handlowe startuje z nietypowym projektem pod nazwą "Jurajska Airlines". Ma on za zadanie zaszczepić w dzieciach pasję do otaczającego je świata. Pomóc mają w tym organizowane od lutego do czerwca spektakle połączone z warsztatami i edu-zabawam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To kolejny z naszych projektów, w których chcemy połączyć rozrywkę z nauką, pokazując dzieciom, jak przy pomocy zabawy poznawać otaczający nas świat, zwyczaje i kulturę. W przypadku "Jurajska Airlines" wszystko kręcić będzie się wokół organizowanych w galerii, dwa razy w miesiącu, teatralnych wycieczek dookoła wyobraźni</w:t>
      </w:r>
      <w:r>
        <w:rPr>
          <w:rFonts w:cs="Calibri Light" w:ascii="Calibri Light" w:hAnsi="Calibri Light"/>
          <w:sz w:val="20"/>
          <w:szCs w:val="20"/>
        </w:rPr>
        <w:t xml:space="preserve"> - mówi Violetta Dziubin - Łuszczyk, dyrektor marketingu Galerii Jurajskiej.</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W sumie takich spektakli, przygotowanych przez Teatr Familijny TANDEM, Jurajska zorganizuje 9 - po dwa odbędą się w lutym, marcu, kwietniu i maju, jeden w czerwcu. W programie będzie można znaleźć m.in. spektakl "Zamieszanie w lodowej krainie" o biegunie północnym czy "Elegancja Francja", dzięki któremu dzieci poznają m.in. francuskie zwyczaj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Wiosenny cykl otworzy natomiast spektakl "Detektyw Lupa na tropie abecadła", który przybliży najmłodszym łamańce językowe, a także spektakl "Na straganie - historia prawdziwa",  który w żartobliwy sposób pokaże, jak pokonywać stereotypy. Zabawa ma dodatkowo pokazać dzieciom, czym jest idea "Zero Waste" oraz "Less Waste".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O równości płci i pokonywaniu uprzedzeń opowiadać będzie natomiast spektakl "Kapitan Długonosy i jego losy". Przy pomocy sporej dawki humoru twórcy spektaklu przybliżą dzieciom pojęcia związane z równością i tolerancją. Każdemu ze spektakli towarzyszyć będą także animacje i warsztaty tematyczne, których zadaniem będzie integracja, nauka i zabaw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 xml:space="preserve">To spektakle, które uczą ciekawości świata, które obalają mur uprzedzeń i zachęcają do tego, aby być otwartym na innych ludzi. To cenna lekcja, którą warto, aby najmłodsi odrobili, tym bardziej, że w jej trakcie mogą świetnie się bawić, poznając przy tym nowych kolegów i nowe koleżanki </w:t>
      </w:r>
      <w:r>
        <w:rPr>
          <w:rFonts w:cs="Calibri Light" w:ascii="Calibri Light" w:hAnsi="Calibri Light"/>
          <w:sz w:val="20"/>
          <w:szCs w:val="20"/>
        </w:rPr>
        <w:t>- mówi Violetta Dziubin-Łuszczy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Pierwszy spektakl  - "Zamieszanie w lodowej krainie" zaplanowano na 8 lutego na godz. 14.30, a powtórkę na godz. 17.00. Kolejny na 22 lutego - "Francja elegancja", a następny na 7 marca "Detektyw Lupa na tropie abecadła". Te również odbywać będą się o godzinach 14.30 oraz 17.00., zawsze w tym samym miejscu, czyli na tzw. dużej rotundzie przy sklepach ZARA i Empik.</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Co miesiąc planujemy organizację dwóch spektakli. Każdy ze spektakli w danym dniu grany będzie dwukrotnie, tak aby każdy mógł zobaczyć. Do udziału w nich namawiamy zarówno przedszkolaków i dzieci ze szkół podstawowych, jak również całe rodziny -</w:t>
      </w:r>
      <w:r>
        <w:rPr>
          <w:rFonts w:cs="Calibri Light" w:ascii="Calibri Light" w:hAnsi="Calibri Light"/>
          <w:sz w:val="20"/>
          <w:szCs w:val="20"/>
        </w:rPr>
        <w:t xml:space="preserve"> zachęca przedstawicielka galeri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Warto wziąć udział, nie tylko dla samej zabawy. Powód? Im więcej spektakli zobaczy dziecko, tym więcej może zgarnąć nagród! Wszystko za sprawą specjalnych paszportów, które przed spektaklem dostanie dziecko. To właśnie do tego paszportu zbierane będą pieczątki po każdym przedstawieniu. Spektakle mają numer od 1 do 9.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Po zebraniu pieczątek ze spektakli 1-3 uczestnicy zabawy dostają kupon na </w:t>
      </w:r>
      <w:r>
        <w:rPr>
          <w:rStyle w:val="StrongEmphasis"/>
          <w:rFonts w:cs="Calibri Light" w:ascii="Calibri Light" w:hAnsi="Calibri Light"/>
          <w:b w:val="false"/>
          <w:sz w:val="20"/>
          <w:szCs w:val="20"/>
        </w:rPr>
        <w:t>zestaw Pasi Kids do restauracji Pasibus</w:t>
      </w:r>
      <w:r>
        <w:rPr>
          <w:rFonts w:cs="Calibri Light" w:ascii="Calibri Light" w:hAnsi="Calibri Light"/>
          <w:sz w:val="20"/>
          <w:szCs w:val="20"/>
        </w:rPr>
        <w:t> na terenie Galerii Jurajskiej, za pieczątki ze spektakli 4-6 dostają wyjątkowego, </w:t>
      </w:r>
      <w:r>
        <w:rPr>
          <w:rStyle w:val="StrongEmphasis"/>
          <w:rFonts w:cs="Calibri Light" w:ascii="Calibri Light" w:hAnsi="Calibri Light"/>
          <w:b w:val="false"/>
          <w:sz w:val="20"/>
          <w:szCs w:val="20"/>
        </w:rPr>
        <w:t>pluszowego misia</w:t>
      </w:r>
      <w:r>
        <w:rPr>
          <w:rFonts w:cs="Calibri Light" w:ascii="Calibri Light" w:hAnsi="Calibri Light"/>
          <w:sz w:val="20"/>
          <w:szCs w:val="20"/>
        </w:rPr>
        <w:t>, z kolei za pieczątki ze wszystkich spektakli tj. od 1 do 9 </w:t>
      </w:r>
      <w:r>
        <w:rPr>
          <w:rStyle w:val="StrongEmphasis"/>
          <w:rFonts w:cs="Calibri Light" w:ascii="Calibri Light" w:hAnsi="Calibri Light"/>
          <w:b w:val="false"/>
          <w:sz w:val="20"/>
          <w:szCs w:val="20"/>
        </w:rPr>
        <w:t>kartę podarunkową Galerii Jurajskiej o wartości 100 zł!</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Bezodstpw"/>
        <w:rPr>
          <w:rFonts w:ascii="Calibri Light" w:hAnsi="Calibri Light" w:cs="Calibri Light"/>
          <w:sz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8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br/>
        <w:t>źródło: Galeria Jurajska/Guarana PR</w:t>
      </w:r>
    </w:p>
    <w:p>
      <w:pPr>
        <w:pStyle w:val="Bezodstpw"/>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color w:val="FF0000"/>
          <w:sz w:val="14"/>
          <w:szCs w:val="20"/>
        </w:rPr>
      </w:pPr>
      <w:r>
        <w:rPr>
          <w:rFonts w:cs="Calibri Light" w:ascii="Calibri Light" w:hAnsi="Calibri Light"/>
          <w:color w:val="FF0000"/>
          <w:sz w:val="14"/>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7:00Z</dcterms:created>
  <dc:creator>T25</dc:creator>
  <dc:description/>
  <dc:language>en-US</dc:language>
  <cp:lastModifiedBy>T25</cp:lastModifiedBy>
  <cp:lastPrinted>2019-01-28T11:01:00Z</cp:lastPrinted>
  <dcterms:modified xsi:type="dcterms:W3CDTF">2020-02-07T08:47:00Z</dcterms:modified>
  <cp:revision>3</cp:revision>
  <dc:subject/>
  <dc:title/>
</cp:coreProperties>
</file>