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Informacja prasowa: 24-01-2020, Częstochowa</w:t>
        <w:br/>
        <w:t>Tomasz Pietrzak/Guarana PR</w:t>
        <w:br/>
        <w:t>Biuro Prasowe Galerii Jurajskiej</w:t>
        <w:br/>
        <w:t xml:space="preserve">tel. 509 106 256 mail. tomasz.pietrzak[at]guaranapr.pl </w:t>
        <w:br/>
        <w:br/>
      </w:r>
      <w:r>
        <w:rPr>
          <w:rFonts w:cs="Times New Roman" w:ascii="Times New Roman" w:hAnsi="Times New Roman"/>
          <w:b/>
          <w:sz w:val="28"/>
          <w:szCs w:val="20"/>
        </w:rPr>
        <w:t>Galeria Jurajska z nową linią kreatywna jest nr 1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ajwiększe centrum handlowe w Częstochowie odsłoniło właśnie swoją linię kreatywną na 2020 rok. Podkreśla w niej, że jest galerią nr 1 w mieście i w regionie. Co ciekawe, mówi to wprost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kilku lat Galeria Jurajska konsekwentnie realizuje strategię budowania pozycji nr 1 w regionie. Ma ku temu powody, to nie tylko największe centrum handlowe w Częstochowie i północnej części woj. śląskiego (49 tys. m kw.), ale także obiekt mający najwięcej sklepów - aż 200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Nic więc dziwnego, że swoją linią kreatywną na 2020 rok obiekt postanowił jeszcze mocniej zaakcentować ten fakt. Podkreślać to mają zarówno przewijające się przez całą kampanię hasło-wezwanie "Nr 1", jak  również hasła poszczególnych odsłon. I tak np. w styczniu Jurajska wyprzedaże promowała hasłem - "najlepsze okazje"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 swoją pozycję rynkową Galeria Jurajska pracowała bardzo ciężko, dlatego postanowiliśmy się w tym roku pochwalić się efektem tej pracy, mocno akcentując naszą pozycję, ale także atuty galerii. W tym pomogą kolejne odsłony linii kreatywnej, wspierające zarówno wydarzenia, jak i najważniejsze punkty kalendarza handlowego - </w:t>
      </w:r>
      <w:r>
        <w:rPr>
          <w:rFonts w:cs="Times New Roman" w:ascii="Times New Roman" w:hAnsi="Times New Roman"/>
          <w:b/>
          <w:sz w:val="20"/>
          <w:szCs w:val="20"/>
        </w:rPr>
        <w:t>mówi Violetta Dziubin-Łuszczyk, dyrektor marketingu Galerii Jurajskiej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owością w naszej komunikacji jest dosłowność. Nie ukrywamy komunikatu, nie nakładamy na niego żadnego copywritingowego make up'u, wręcz przeciwne mówimy dumnie, wprost i odważnie, że jesteśmy najlepsi. Tym samym nasza linia kreatywna stoi nieco w kontrze do stonowanych komunikatów, jakie dziś dominują na rynku - dodaje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nadto wybrane przez nas hasło zobowiązuje i nakłada na nas obowiązek, aby wywiązać się z obietnicy i podtrzymać pozycję nr 1. Ta jedynka to także gwarancja, że wszystko, co zaoferujemy klientom będzie najwyższej jakości - mówi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Na mocny komunikat postawiono także w warstwie graficznej. Ta jest mocno modowa, jak zresztą sama galeria. Dominują w niej nasycone barwy, mające przywodzić na myśl kolorowe rozkładów magazynów fashion.  Na tym tle osadzone są hasła poszczególnych projektów marketingowych oraz główne zawołanie, czyli "Nr 1"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- Tą kampanią zrywamy ze skromnością. Przez cały rok w ciekawy sposób będziemy podkreślać wszystkie nasze atuty, to jest m.in. największą ofertę handlową w tej części regionu, największą ofertę rozrywkową z największym kinem, największą ofertę poza handlową z Bulwarami Jurajskimi czy największą liczbę wydarzeń dla klientów. Skala samej galerii staje się tutaj samo nasuwającym się wyróżnikiem - mówi Dziubin-Łuszczyk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Najnowsza linia kreatywna będzie miała ok. 12 odsłon. Każda z odsłon dopasowana będzie przede wszystkim do najważniejszych wydarzeń w planie marketingowym tj. wystaw, akcji prosprzedażowych, loterii, wydarzeń, koncertów i in.  Na nowej linii kreatywnej realizowane będą także akcje wizerunkowe na 2020 rok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- Co roku zmieniamy linię kreatywną, starając się przy tym zaskakiwać. Do komunikacji podchodzimy bardzo odważnie. To podejście, które przynosi efekty. W 2019 roku byliśmy jedną z nielicznych galerii w Polsce, która nie zanotowała spadku liczby odwiedzających. Wręcz przeciwnie - wzrost. Wzrosły także nasze obroty. Ten kierunek chcemy kontynuować także w tym roku, dalej umacniając się, jak na nr 1 przystało - mówi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rojekt nowej kampanii odpowiada agencja Madeinbrain Studio z Krakowa, od wielu lat współpracująca z Galerią Jurajską. Za zakup mediów odpowiada za to dział marketingu Galerii Jurajskiej kierowany przez Violettę Dziubin-Łuszczyk. Kampania realizowana będzie głównie na outdoorze i mediach miejskich. Wspierać ją będą kampanie radiowe, prasowe, internetowe oraz w social mediach, a także działania PR, realizowane przez Guarana Public Relations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szCs w:val="20"/>
        </w:rPr>
        <w:br/>
      </w: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8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  <w:br/>
        <w:t>źródło: Galeria Jurajska/Guarana PR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color w:val="FF0000"/>
          <w:sz w:val="14"/>
          <w:szCs w:val="20"/>
        </w:rPr>
      </w:pPr>
      <w:r>
        <w:rPr>
          <w:rFonts w:cs="Calibri Light" w:ascii="Calibri Light" w:hAnsi="Calibri Light"/>
          <w:color w:val="FF0000"/>
          <w:sz w:val="1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6:00Z</dcterms:created>
  <dc:creator>T25</dc:creator>
  <dc:description/>
  <dc:language>en-US</dc:language>
  <cp:lastModifiedBy>T25</cp:lastModifiedBy>
  <cp:lastPrinted>2019-01-28T11:01:00Z</cp:lastPrinted>
  <dcterms:modified xsi:type="dcterms:W3CDTF">2020-01-24T07:56:00Z</dcterms:modified>
  <cp:revision>2</cp:revision>
  <dc:subject/>
  <dc:title/>
</cp:coreProperties>
</file>