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28-02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Na początku marca Mi Store zadebiutuje w Galerii Jurajskiej</w:t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dna z najpopularniejszych dziś marek dostępna będzie od marca w Galerii Jurajskiej. W centrum handlowym zadebiutuje salon Mi Store z ofertą Xiaomi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Galeria Jurajska stawia na unikatową ofertę i rozwój segmentu elektroniki. Efektem tego kierunku zmian w tenant mix jest zaplanowane na 7 marca otwarcie salonu Mi Store. To pierwszy sklep sieci w tej części województwa śląskiego i dopiero drugi w tym regionie Polski. Najemca zajmie lokal mający 110 m kw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 salonie będzie można znaleźć flagowe produkty firmy Xiaomi, w tym najnowsze modele smartfonów, inteligentnych urządzeń (np. smart bandów, oświetlenia, oczyszczaczy powietrza), sprzętu audio (np. słuchawki i głośniki). W ofercie nie zabraknie także akcesoriów oraz produktów z  kategorii lifestyle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Xiaomi to obecnie jedna z najgorętszych marek, a jej produkty są pożądane przez klientów. Wejście brandu do Galerii Jurajskiej ze swoim salonem wypełni więc potrzebę nie tylko lokalnego rynku, ale i regionalnego. Jesteśmy przekonani, że to otwarcie będzie hitem, patrząc chociażby na to, jak dużą popularnością salony Mi Store cieszą się w innych obiektach w całej Polsce</w:t>
      </w:r>
      <w:r>
        <w:rPr>
          <w:rFonts w:cs="Calibri Light" w:ascii="Calibri Light" w:hAnsi="Calibri Light"/>
          <w:sz w:val="20"/>
        </w:rPr>
        <w:t xml:space="preserve"> - </w:t>
      </w:r>
      <w:r>
        <w:rPr>
          <w:rFonts w:cs="Calibri Light" w:ascii="Calibri Light" w:hAnsi="Calibri Light"/>
          <w:b/>
          <w:sz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Pozyskanie Mi Store do tenant mix'u Galerii Jurajskiej jest efektem konsekwentnie realizowanej strategii leasingowej, wspierającej rekomercjalizację z okazji 10-lecia centrum handlowego. Jej celem jest dziś wzmocnienie oferty o marki jeszcze nie obecne na tutejszym rynku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Dekada obecności na rynku stała się dla nas okazją do wzmocnienia oferty w kluczowych dla nas segmentach. Z jednej strony finalizujemy rozmowy z najemcami, którzy przedłużają umowy najmu, z drugiej poszukujemy na rynku marek, których oczekują od nas dziś klienci. Xiaomi jest jedną z tych marek</w:t>
      </w:r>
      <w:r>
        <w:rPr>
          <w:rFonts w:cs="Calibri Light" w:ascii="Calibri Light" w:hAnsi="Calibri Light"/>
          <w:sz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Dzięki nowemu otwarciu segment elektroniki i multimediów liczyć będzie 5 najemców. Oprócz Mi Store, wśród nich znaleźć można iDream (Apple Premium Resseler), RTV Euro AGD, Sony Center, X-Kom. Oferta teleoperatorów, u których również dostępne są urządzania mobilne, zamyka się natomiast w liczbie 5 salonów, w tym Orange, Plus, Play, T-Mobile, Virgin Telakces.com. W ofercie Jurajskiej znaleźć można także salony NC+ oraz Fotojoker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Jak podkreśla Anna Borecka-Suda, marki segmentu elektroniki lokujące się w Galerii Jurajskiej inwestują w swój rozwój. Powód? - </w:t>
      </w:r>
      <w:r>
        <w:rPr>
          <w:rFonts w:cs="Calibri Light" w:ascii="Calibri Light" w:hAnsi="Calibri Light"/>
          <w:i/>
          <w:sz w:val="20"/>
        </w:rPr>
        <w:t xml:space="preserve">Galeria Jurajska jest nie tylko największym obiektem handlowym w tej części woj. śląskiego, ale i najchętniej odwiedzanym. Nasz próg co roku przekracza blisko 7,2 mln klientów. W 2019 roku, pomimo większej liczby niedziel, udało się nam utrzymać poziom odwiedzalności. O 7 proc. wzrosły z kolei obroty </w:t>
      </w:r>
      <w:r>
        <w:rPr>
          <w:rFonts w:cs="Calibri Light" w:ascii="Calibri Light" w:hAnsi="Calibri Light"/>
          <w:sz w:val="20"/>
        </w:rPr>
        <w:t>- wylicz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urajska także nieustannie rozszerza swój zasięg, dziś obejmujący rynek liczący sobie nawet 1,4 mln klientów. Inwestujemy także w rozwój. Na przestrzeni ostatnich 5 lat zrealizowaliśmy aż 40 inwestycji, które objęły m.in. otoczenie galerii, pasaże handlowe, a także customer experience. W efekcie, stworzyliśmy jedno z najnowocześniejszych centrów handlowych w Polsce, w którym nasi najemcy się rozwijają</w:t>
      </w:r>
      <w:r>
        <w:rPr>
          <w:rFonts w:cs="Calibri Light" w:ascii="Calibri Light" w:hAnsi="Calibri Light"/>
          <w:sz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nowane otwarcie Mi Store jest już czwartym w tym roku. W styczniu w Jurajskiej został otwarty mający blisko 1 tys. m kw. salon eobuwie.pl, w lutym z kolei zadebiutowała restauracja Makarun. Oferta wzbogaciła się także o placówkę mBankTakże na początku marca zaplanowano otwarcie salonu Change Lingerie.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4:00Z</dcterms:created>
  <dc:creator>T25</dc:creator>
  <dc:description/>
  <dc:language>en-US</dc:language>
  <cp:lastModifiedBy>T25</cp:lastModifiedBy>
  <cp:lastPrinted>2019-01-28T11:01:00Z</cp:lastPrinted>
  <dcterms:modified xsi:type="dcterms:W3CDTF">2020-02-28T06:34:00Z</dcterms:modified>
  <cp:revision>2</cp:revision>
  <dc:subject/>
  <dc:title/>
</cp:coreProperties>
</file>