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10-03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</w:r>
    </w:p>
    <w:p>
      <w:pPr>
        <w:pStyle w:val="Bezodstpw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wie nowe marki w ofercie Galerii Jurajskiej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rwsze dni marca przyniosły aż dwa otwarcia w Galerii Jurajskiej. Ofertę centrum handlowego zasilił salon Mi Store, oferujący produkty Xiaomi, a także salon skandynawskiej marki Change Lingeri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czątek 2020 roku przynosi Galerii Jurajskiej serię otwarć. W styczniu oferta centrum handlowego wzmocniła się o mający blisko 1 tys. m kw. nowoczesny salon eobuwie.pl z ofertą blisko 50 tys. butów.  Luty wypełniło z kolei otwarcie restauracji Makarun, 18 lokalu gastronomicznego w Galerii Jurajskiej, a także otwarcie placówki mBank, która jest już 26 punktem usługowym w tym obiekci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akże marzec zaczął się intensywnie. Z początkiem miesiąca do oferty Jurajskiej dołączyła skandynawska marka bieliźniarska Change Lingerie. Nowy najemca zajął lokal mający 65 m kw.  W jego ofercie można znaleźć elegancką bieliznę damską, a także męską, a także bieliznę modelującą, ślubną i artykuły pończosznicze. Ofertę wypełnia także kolekcja plażow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la Galerii Jurajskiej jest to już 71 salon z ofertą modową, a także 9 sklep wyłącznie z ofertą bielizny. Oprócz Change Lingerie, swoje punkty mają tutaj także tak doskonale znane na rynku marki jak Triumph, Calzedonia, Esotiq, Gatta, Intimissimi, Etam, Marilyn czy Tezenis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Oferta modowa jest dla nas kluczowym segmentem, dlatego stale wzmacniamy tenant mix w tym obszarze, sięgając przy tym po ciekawe polskie i zagraniczne marki, dotąd nieobecne na lokalnym rynku. Change Linerie idealnie się wpisuje w ten kierunek naszych działań, tym bardziej, że jest to debiut na lokalnym rynku</w:t>
      </w:r>
      <w:r>
        <w:rPr>
          <w:rFonts w:cs="Calibri Light" w:ascii="Calibri Light" w:hAnsi="Calibri Light"/>
          <w:sz w:val="20"/>
        </w:rPr>
        <w:t xml:space="preserve"> - </w:t>
      </w:r>
      <w:r>
        <w:rPr>
          <w:rFonts w:cs="Calibri Light" w:ascii="Calibri Light" w:hAnsi="Calibri Light"/>
          <w:b/>
          <w:sz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Sklepy z bielizną należą do najpopularniejszych w segmencie fashion. Dzięki nowemu otwarciu nie tylko dopełniamy tę ofertę, ale tworzymy najszerszą w tej części województwa śląskiego, zapewniając naszym klientom dostęp do najpopularniejszych obecnie na rynku brandów oferujących elegancką bieliznę</w:t>
      </w:r>
      <w:r>
        <w:rPr>
          <w:rFonts w:cs="Calibri Light" w:ascii="Calibri Light" w:hAnsi="Calibri Light"/>
          <w:sz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le nie tylko w ofercie modowej Galerii Jurajskiej zapanowało poruszenie. Początek marca przyniósł także otwarcie w segmencie elektroniki i multimediów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7 marca do grona najemców dołączyła sieć salonów Mi Store, oferująca produkty niezwykle popularnej marki Xiaomi. Na 110 m kw. znaleźć można najnowsze modele smartfonów, inteligentnych urządzeń (m.in. smart bandów czy oczyszczaczy powietrza), sprzętu audio, a także akcesoriów z kategorii "lifestyle". To pierwszy salon Mi Store w tej części województwa śląskiego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ozyskanie Mi Store do grona najemców to najlepszy przykład na to, że staramy się stale trzymać rękę na pulsie, wychwytując z rynku marki, których oczekują od nas nasi klienci. Xiaomi to obecnie jedna z najpopularniejszych marek technologicznych na rynku. Liczymy na to, że nowy sklep w bardzo krótkim czasie stanie się niezwykle popularną destynacją zakupową dla mieszkańców nie tylko Częstochowy, ale całego regionu</w:t>
      </w:r>
      <w:r>
        <w:rPr>
          <w:rFonts w:cs="Calibri Light" w:ascii="Calibri Light" w:hAnsi="Calibri Light"/>
          <w:sz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o jednak nie koniec nowości. W ostatnich dniach w Jurajskiej miał miejsce re-opening biura podróży Rainbow Tours. Wieloletni partner centrum handlowego przeniósł się w ramach poziomu 0 z lokalu powierzchni 32 m kw., na 38 m kw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Dekada na rynku upływa nam pod znakiem zmian w naszej ofercie. Z jednej strony, spore grono najemców, które zdecydowało się przedłużyć umowy, relokuje swoje salony np. na większą powierzchnię. Z drugiej pojawiają się zupełnie nowe marki, które zasilają nasz tenant mix. Działania te wypełnią najpewniej także najbliższe miesiące</w:t>
      </w:r>
      <w:r>
        <w:rPr>
          <w:rFonts w:cs="Calibri Light" w:ascii="Calibri Light" w:hAnsi="Calibri Light"/>
          <w:sz w:val="20"/>
        </w:rPr>
        <w:t xml:space="preserve"> - zapowiada Borecka -Suda.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9:00Z</dcterms:created>
  <dc:creator>T25</dc:creator>
  <dc:description/>
  <dc:language>en-US</dc:language>
  <cp:lastModifiedBy>T25</cp:lastModifiedBy>
  <cp:lastPrinted>2019-01-28T11:01:00Z</cp:lastPrinted>
  <dcterms:modified xsi:type="dcterms:W3CDTF">2020-03-10T10:09:00Z</dcterms:modified>
  <cp:revision>2</cp:revision>
  <dc:subject/>
  <dc:title/>
</cp:coreProperties>
</file>