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26-03-2020, Częstochowa</w:t>
        <w:br/>
        <w:t>Tomasz Pietrzak/Guarana PR</w:t>
        <w:br/>
        <w:t>Biuro Prasowe Galerii Jurajskiej</w:t>
        <w:br/>
        <w:t xml:space="preserve">tel. 509 106 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18"/>
        </w:rPr>
      </w:pP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8"/>
        </w:rPr>
        <w:t xml:space="preserve">Galeria Jurajska wysłał transport żywności do szpitala, a u najemcy zamówiła 2 tys. maseczek dla policjantów </w:t>
      </w:r>
    </w:p>
    <w:p>
      <w:pPr>
        <w:pStyle w:val="Bezodstpw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leria Jurajska odpowiada na apel pracowników Miejskiego Szpitala Zespolonego przy ul. Mirowskiej w Częstochowie. Do placówki dotarł dziś specjalny transport z blisko 4 tys. produktów, w tym jedzeniem i środkami czystościowymi. Centrum przekaże także 2 tys. specjalnie uszytych maseczek. Te trafią m.in. do częstochowskich policjantów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raz więcej firm i osób prywatnych odpowiada na apele  o pomoc dla szpitali w całej Polsce. Także Galeria Jurajska w związku z pandemią koronowirusa i rozprzestrzeniania się choroby COVID-19 przyłączyła się do "pospolitego ruszenia". We wtorek do Miejskiego Szpitala  Zespolonego  centrum handlowe wysłało specjalny transport  zawierający żywność i środki higieny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>Zapasy  szpitala uzupełniono m.in. w ręczniki papierowe, papier toaletowy i płyny do mycia różnych powierzchni (m.in. okien i sanitariatów). Do pacjentów z kolei trafiła przede wszystkim żywność, w tym jogurty, konserwy, woda mineralna, biszkopty, płatki kukurydziane, mleko, dżemy nisko słodzone, wafle, herbata, kawa i suchary.  W sumie Jurajska dostarczyła placówce blisko 4 tys. różnych produktów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Jak tylko dotarł do nas apel, postanowiliśmy zareagować. Zarząd uruchomił specjalny budżet i następnego dnia robiliśmy zakupy. Kolejnego transport już jechał do szpitala. Nie było czasu do stracenia. Sytuacja, w jakiej znaleźli się dziś pacjenci, ale także personel szpitala jest bardzo trudna i niepokojąca</w:t>
      </w:r>
      <w:r>
        <w:rPr>
          <w:rFonts w:cs="Calibri Light" w:ascii="Calibri Light" w:hAnsi="Calibri Light"/>
          <w:sz w:val="20"/>
        </w:rPr>
        <w:t xml:space="preserve"> - </w:t>
      </w:r>
      <w:r>
        <w:rPr>
          <w:rFonts w:cs="Calibri Light" w:ascii="Calibri Light" w:hAnsi="Calibri Light"/>
          <w:b/>
          <w:sz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I tłumaczy: -  </w:t>
      </w:r>
      <w:r>
        <w:rPr>
          <w:rFonts w:cs="Calibri Light" w:ascii="Calibri Light" w:hAnsi="Calibri Light"/>
          <w:i/>
          <w:sz w:val="20"/>
        </w:rPr>
        <w:t>Z uwagi na wprowadzony zakaz odwiedzin wielu pacjentów posila się dziś tylko szpitalnymi racjami. Są wśród nich dzieci i osoby starsze. W szpitalu obowiązuje także zakaz wychodzenia, nie ma więc możliwości, aby ktoś poszedł i zrobił zakupy. Wielu osobom dawno pokończyły się także zapasy dostarczone przez rodziny. Naszą akcją chcemy je uzupełnić</w:t>
      </w:r>
      <w:r>
        <w:rPr>
          <w:rFonts w:cs="Calibri Light" w:ascii="Calibri Light" w:hAnsi="Calibri Light"/>
          <w:sz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Jak podkreśla przedstawicielka Galerii Jurajskiej, centrum handlowe robi to, co powinien zrobić każdy dobry sąsiad. </w:t>
      </w:r>
      <w:r>
        <w:rPr>
          <w:rFonts w:cs="Calibri Light" w:ascii="Calibri Light" w:hAnsi="Calibri Light"/>
          <w:i/>
          <w:sz w:val="20"/>
        </w:rPr>
        <w:t>- Jesteśmy z zżyci z lokalną społecznością. To ludzie, którzy robią u nas zakupy, którzy uczestniczą w naszych wydarzeniach. Tą akcją chcemy wyrazić wdzięczność, ale też namówić inne firmy z Częstochowy do podobnej pomocy, bo potrzeb jest coraz więcej</w:t>
      </w:r>
      <w:r>
        <w:rPr>
          <w:rFonts w:cs="Calibri Light" w:ascii="Calibri Light" w:hAnsi="Calibri Light"/>
          <w:sz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edną z nich są maseczki. I tutaj również  Galeria Jurajska interweniowała. U swojego najemcy, firmy Recman, znanej z szycia garniturów, centrum handlowe zamówiło już 2 tys. maseczek ochronnych. 1000 szt. trafić ma do policjantów w Częstochowie, drugie tysiąc do szpitala dla personelu pomocniczego, m.in. dla salowych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Maseczki trafią do osób, które na co dzień narażają swoje zdrowie i życie, dbając o bezpieczeństwo mieszkańców i miasta. Część z nich pojedzie także do pracowników szpitala, w tym do osób, które nie koniecznie są na pierwszej linii ognia walki z koronawirusem, ale pracując w szpitalu dbają o czystość sal i korytarzy</w:t>
      </w:r>
      <w:r>
        <w:rPr>
          <w:rFonts w:cs="Calibri Light" w:ascii="Calibri Light" w:hAnsi="Calibri Light"/>
          <w:sz w:val="20"/>
        </w:rPr>
        <w:t xml:space="preserve"> - mówi Dziubin-Łuszczyk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20"/>
        </w:rPr>
        <w:br/>
        <w:t>źródło: Galeria Jurajska/Guarana PR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7:00Z</dcterms:created>
  <dc:creator>T25</dc:creator>
  <dc:description/>
  <dc:language>en-US</dc:language>
  <cp:lastModifiedBy>T25</cp:lastModifiedBy>
  <cp:lastPrinted>2019-01-28T11:01:00Z</cp:lastPrinted>
  <dcterms:modified xsi:type="dcterms:W3CDTF">2020-03-26T12:27:00Z</dcterms:modified>
  <cp:revision>2</cp:revision>
  <dc:subject/>
  <dc:title/>
</cp:coreProperties>
</file>