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sz w:val="20"/>
          <w:szCs w:val="20"/>
        </w:rPr>
      </w:pPr>
      <w:r>
        <w:rPr>
          <w:rFonts w:cs="Calibri Light" w:ascii="Calibri Light" w:hAnsi="Calibri Light"/>
          <w:sz w:val="20"/>
          <w:szCs w:val="20"/>
        </w:rPr>
        <w:t>Informacja prasowa: 03-04-2020, Częstochowa</w:t>
        <w:br/>
        <w:t>Tomasz Pietrzak/Guarana PR</w:t>
        <w:br/>
        <w:t>Biuro Prasowe Galerii Jurajskiej</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Tak wyglądają teraz zakupy w Galerii Jurajskiej. Czego mogą się spodziewać klienci?</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Z początkiem kwietnia rząd wprowadził nowe, tymczasowe obostrzenia dotyczące robienia zakupów, także w centrach handlowych. Sprawdź, jak wygląda to w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Zdrowie publiczne oraz zdrowie jednostki jest najważniejsze. Dlatego centra handlowe w całej Polsce stosują się do rządowych zaleceń dotyczących organizacji zakupów. Także Galeria Jurajska w ostatnich dniach wprowadziła cały szereg zmian, z którymi muszą liczyć się klienc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Największą zmianą jest liczba osób wpuszczanych na teren poszczególnych sklepów. Klienci zakupy mogą robić wyłącznie w niewielkich grupach. Zgodnie z wprowadzoną zasadą na 1 kasę lub stanowisko płatnicze mogą przypadać maksymalnie 3 osoby. Jeśli więc w sklepie są 2 kasy lub stanowiska, na terenie sklepu może przebywać maksymalnie 6 osób, jeśli są 3 kasy to 9 osób itd.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Zasada ta obowiązuje dziś we wszystkich czynnych sklepach i punktach usługowych w Galerii Jurajskiej. Ma ona na celu ochronę zarówno klientów, jak i pracowników. Zapobiega także tworzeniu się dużych skupisk ludzkich na terenie sklepów</w:t>
      </w:r>
      <w:r>
        <w:rPr>
          <w:rFonts w:cs="Calibri Light" w:ascii="Calibri Light" w:hAnsi="Calibri Light"/>
          <w:sz w:val="20"/>
          <w:szCs w:val="20"/>
        </w:rPr>
        <w:t xml:space="preserve"> - </w:t>
      </w:r>
      <w:r>
        <w:rPr>
          <w:rFonts w:cs="Calibri Light" w:ascii="Calibri Light" w:hAnsi="Calibri Light"/>
          <w:b/>
          <w:sz w:val="20"/>
          <w:szCs w:val="20"/>
        </w:rPr>
        <w:t>mówi Violetta Dziubin-Łuszczyk, dyrektor marketingu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omóc ma w tym także zachowanie dystansu. Stojąc w kolejce, w oczekiwaniu na wejście do sklepu zaleca się zachowanie minimum 2-metrowego odstępu.  W jego odmierzeniu pomagają specjalne oznaczenia, jakie pojawiły się na podłogach pasażu handlowego.</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o nie koniec zmian. Od 1 kwietnia zakupy w sklepach Galerii Jurajskiej robimy w rękawiczkach. Klienci mogą mieć własne rękawiczki jednorazowe (np. gumowe, lateksowe), mogą także skorzystać z foliowych rękawiczek jednorazowych przygotowanych przez sklepy. Zaleca się także korzystanie z płynów odkażających udostępnianych przez sklep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Wprowadzone obostrzenia zmieniają nieco przebieg zakupów. Są to jednak rozwiązania konieczne w obecnej sytuacji. Ważne jednak jest abyśmy zachowali w tym czasie spokój i stosowali się do zaleceń zarówno władz, jak i sklepów czy ochrony. Musimy także uzbroić się w cierpliwość</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ym większą, że przed większością sklepów w związku z nowymi zasadami mogą tworzyć się kolejki.  W tej sytuacji warto być wyrozumiałym zwłaszcza dla seniorów - namawia Jurajska. Podobnie jak w większości sklepów, tak i w częstochowskiej galerii od godz. 10 do 12 obowiązują godzin zakupów dla senior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To czas kiedy wyłącznie osoby starsze, mające więcej niż 65 lat, mogą zrobić swobodnie zakupy, poza kolejnością, ale z zachowaniem wszystkich zasad bezpieczeństwa i higieny.  W pozostałych godzinach również mogą robić zakupy, dlatego apelujemy do klientów, aby w miarę możliwości także poza wyznaczonym czasem ustępowali miejsca w kolejce, zwłaszcza w aptece czy sklepie spożywczym</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Zmiany dotyczą także poruszania się po pasażu. Obecnie do sklepów wyznaczone są specjalne ciągi komunikacyjne. Otwarte są tylko 3 wejścia. Na terenie galerii obowiązuje zakaz gromadzenia się i organizowania jakichkolwiek spotkań towarzyskich.  Galeria namawia także, aby na zakupy wybierać się w pojedynkę, najlepiej z gotową listą zakup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Starajmy się możliwie najlepiej zagospodarować czas poświęcony na zakupy. Przygotujmy się do nich. Skonsultujmy potrzeby z domownikami. Odwiedzajmy podczas jednego wyjścia sklep spożywczy, aptekę  i drogerię. Poruszając się na pasażu zachowajmy między sobą minimum 2-metrowy odstęp </w:t>
      </w:r>
      <w:r>
        <w:rPr>
          <w:rFonts w:cs="Calibri Light" w:ascii="Calibri Light" w:hAnsi="Calibri Light"/>
          <w:sz w:val="20"/>
          <w:szCs w:val="20"/>
        </w:rPr>
        <w:t>- zaleca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Przedstawiciele Jurajskiej zwracają uwagę na jeszcze jedne zmiany. - </w:t>
      </w:r>
      <w:r>
        <w:rPr>
          <w:rFonts w:cs="Calibri Light" w:ascii="Calibri Light" w:hAnsi="Calibri Light"/>
          <w:i/>
          <w:sz w:val="20"/>
          <w:szCs w:val="20"/>
        </w:rPr>
        <w:t>W części sklepów mogą pojawić się także dodatkowe obostrzenia, które należy przestrzegać. Dotyczyć mogą one np. konieczności dezynfekcji rąk. Pojawiać mogą się także przerwy techniczne, poświęcane na dezynfekcję lokalu. Warto śledzić także godziny otwarć na naszym fan page. Te mogą ulegać zmianie</w:t>
      </w:r>
      <w:r>
        <w:rPr>
          <w:rFonts w:cs="Calibri Light" w:ascii="Calibri Light" w:hAnsi="Calibri Light"/>
          <w:sz w:val="20"/>
          <w:szCs w:val="20"/>
        </w:rPr>
        <w:t xml:space="preserve"> - mówi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Do odwołania także oferta Galerii Jurajskiej jest ograniczona. Czynne są obecnie następujące sklepy i punkty usługowe: Biedronka, Bacówka, Pralnia, Super-Pharm, mBank, InMedio, Ziaja, Kolporter oraz Rossmann.</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rPr>
      </w:pPr>
      <w:r>
        <w:rPr>
          <w:rFonts w:cs="Calibri Light" w:ascii="Calibri Light" w:hAnsi="Calibri Light"/>
          <w:sz w:val="16"/>
          <w:szCs w:val="20"/>
        </w:rPr>
        <w:br/>
        <w:t>źródło: Galeria Jurajska/Guarana PR</w:t>
      </w:r>
    </w:p>
    <w:p>
      <w:pPr>
        <w:pStyle w:val="Bezodstpw"/>
        <w:rPr>
          <w:rFonts w:ascii="Calibri Light" w:hAnsi="Calibri Light" w:cs="Calibri Light"/>
        </w:rPr>
      </w:pPr>
      <w:r>
        <w:rPr>
          <w:rFonts w:cs="Calibri Light" w:ascii="Calibri Light" w:hAnsi="Calibri Light"/>
        </w:rPr>
      </w:r>
    </w:p>
    <w:p>
      <w:pPr>
        <w:pStyle w:val="Bezodstpw"/>
        <w:jc w:val="both"/>
        <w:rPr>
          <w:rFonts w:ascii="Calibri Light" w:hAnsi="Calibri Light" w:cs="Calibri Light"/>
          <w:color w:val="FF0000"/>
          <w:sz w:val="16"/>
          <w:szCs w:val="20"/>
        </w:rPr>
      </w:pPr>
      <w:r>
        <w:rPr>
          <w:rFonts w:cs="Calibri Light" w:ascii="Calibri Light" w:hAnsi="Calibri Light"/>
          <w:color w:val="FF0000"/>
          <w:sz w:val="16"/>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5:00Z</dcterms:created>
  <dc:creator>T25</dc:creator>
  <dc:description/>
  <dc:language>en-US</dc:language>
  <cp:lastModifiedBy>T25</cp:lastModifiedBy>
  <cp:lastPrinted>2019-01-28T11:01:00Z</cp:lastPrinted>
  <dcterms:modified xsi:type="dcterms:W3CDTF">2020-04-03T09:36:00Z</dcterms:modified>
  <cp:revision>3</cp:revision>
  <dc:subject/>
  <dc:title/>
</cp:coreProperties>
</file>