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formacja prasowa: 10-04-2020, Częstochowa</w:t>
        <w:br/>
        <w:t>Tomasz Pietrzak/Guarana PR</w:t>
        <w:br/>
        <w:t>Biuro Prasowe Galerii Jurajskiej</w:t>
        <w:br/>
        <w:t xml:space="preserve">tel. 509 106 256 mail. tomasz.pietrzak[at]guaranapr.pl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18"/>
        </w:rPr>
      </w:pPr>
      <w:r>
        <w:rPr>
          <w:rFonts w:cs="Calibri Light" w:ascii="Calibri Light" w:hAnsi="Calibri Light"/>
          <w:sz w:val="20"/>
          <w:szCs w:val="20"/>
        </w:rPr>
        <w:br/>
      </w:r>
    </w:p>
    <w:p>
      <w:pPr>
        <w:pStyle w:val="Bezodstpw"/>
        <w:rPr>
          <w:rFonts w:ascii="Calibri Light" w:hAnsi="Calibri Light" w:cs="Calibri Light"/>
          <w:b/>
          <w:b/>
          <w:sz w:val="32"/>
          <w:szCs w:val="20"/>
        </w:rPr>
      </w:pPr>
      <w:r>
        <w:rPr>
          <w:rFonts w:cs="Calibri Light" w:ascii="Calibri Light" w:hAnsi="Calibri Light"/>
          <w:b/>
          <w:sz w:val="32"/>
          <w:szCs w:val="20"/>
        </w:rPr>
        <w:t>Częstochowscy policjanci dostali maseczki od Galerii Jurajskiej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000 maseczek ochronnych trafiło właśnie do częstochowskich policjantów oraz do personelu szpitala przy Mirowskiej. To kolejna pomoc, jaką zorganizowała dla lokalnej społeczności Galeria Jurajsk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seczki osłaniające twarz są dziś na wagę złota. Potrzebują ich zarówno pracownicy służb mundurowy, jak również pracownicy szpitali.  Nic więc dziwnego, że w całej Polsce ruszyły akcje szycia, które choć trochę mają szanse zasilić zapasy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apel służb włączyła się także Galeria Jurajska. Centrum handlowe, które pod koniec marca zorganizowało pomoc da Szpital Zespolonego w Częstochowie, znów ruszyło ze wsparciem dla lokalnej społeczności. Tym razem centrum handlowe kupiło aż 2 tys. bawełnianych maseczek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Te przez ostatni tydzień szyte były na zamówienie w zakładach firmy Recman, która jest jednym z najemców Galerii Jurajskiej.  Zakup już został rozdystrybuowany. 1000 sztuk trafiło do częstochowskich policjantów, drugie tyle do pracowników szpital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W miarę możliwości staramy się reagować na tego typu apele i organizować pomoc po sąsiedzku.  To ważne, aby osoby, które dbają na co dzień o nasze zdrowie i bezpieczeństwo, poczuły w tych czasach solidarność i wsparcie, nawet jeśli jest ono skromne - mówi 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aseczki, które trafiły do służb wykonane są z dwóch warstw bawełny. Można je prac i sterylizować w warunkach domowych, np. za pomocą pary. Dają one także możliwość umieszczenia pomiędzy warstwami materiału dodatkowej ochrony w postaci filtrów np. węglowego, przeciwpyłowego czy włókninowego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16"/>
          <w:szCs w:val="20"/>
        </w:rPr>
        <w:t>źródło: Galeria Jurajska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color w:val="FF0000"/>
          <w:sz w:val="16"/>
          <w:szCs w:val="20"/>
        </w:rPr>
      </w:pPr>
      <w:r>
        <w:rPr>
          <w:rFonts w:cs="Calibri Light" w:ascii="Calibri Light" w:hAnsi="Calibri Light"/>
          <w:color w:val="FF0000"/>
          <w:sz w:val="16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16"/>
          <w:szCs w:val="20"/>
        </w:rPr>
      </w:pPr>
      <w:r>
        <w:rPr>
          <w:rFonts w:cs="Calibri Light" w:ascii="Calibri Light" w:hAnsi="Calibri Light"/>
          <w:color w:val="FF0000"/>
          <w:sz w:val="16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071" w:leader="none"/>
        </w:tabs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5:00Z</dcterms:created>
  <dc:creator>T25</dc:creator>
  <dc:description/>
  <dc:language>en-US</dc:language>
  <cp:lastModifiedBy>T25</cp:lastModifiedBy>
  <cp:lastPrinted>2019-01-28T11:01:00Z</cp:lastPrinted>
  <dcterms:modified xsi:type="dcterms:W3CDTF">2020-04-10T11:35:00Z</dcterms:modified>
  <cp:revision>2</cp:revision>
  <dc:subject/>
  <dc:title/>
</cp:coreProperties>
</file>