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Calibri Light" w:hAnsi="Calibri Light" w:cs="Calibri Light"/>
          <w:sz w:val="20"/>
          <w:szCs w:val="20"/>
        </w:rPr>
      </w:pPr>
      <w:r>
        <w:rPr>
          <w:rFonts w:cs="Calibri Light" w:ascii="Calibri Light" w:hAnsi="Calibri Light"/>
          <w:sz w:val="20"/>
          <w:szCs w:val="20"/>
        </w:rPr>
        <w:t>Informacja prasowa: 30-04-2020, Częstochowa</w:t>
        <w:br/>
        <w:t>Tomasz Pietrzak/Guarana PR</w:t>
        <w:br/>
        <w:t>Biuro Prasowe Galerii Jurajskiej</w:t>
        <w:br/>
        <w:t xml:space="preserve">tel. 509 106 256 mail. tomasz.pietrzak[at]guaranapr.pl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i/>
          <w:i/>
          <w:sz w:val="20"/>
          <w:szCs w:val="18"/>
        </w:rPr>
      </w:pPr>
      <w:r>
        <w:rPr>
          <w:rFonts w:cs="Calibri Light" w:ascii="Calibri Light" w:hAnsi="Calibri Light"/>
          <w:sz w:val="20"/>
          <w:szCs w:val="20"/>
        </w:rPr>
        <w:br/>
      </w:r>
    </w:p>
    <w:p>
      <w:pPr>
        <w:pStyle w:val="Bezodstpw"/>
        <w:rPr>
          <w:rFonts w:ascii="Calibri Light" w:hAnsi="Calibri Light" w:cs="Calibri Light"/>
          <w:b/>
          <w:b/>
          <w:sz w:val="26"/>
          <w:szCs w:val="20"/>
        </w:rPr>
      </w:pPr>
      <w:r>
        <w:rPr>
          <w:rFonts w:cs="Calibri Light" w:ascii="Calibri Light" w:hAnsi="Calibri Light"/>
          <w:b/>
          <w:sz w:val="26"/>
          <w:szCs w:val="20"/>
        </w:rPr>
        <w:t>Galeria Jurajska odmraża swoją działalność. Będzie jednak sporo zasad dla klientów</w:t>
      </w:r>
    </w:p>
    <w:p>
      <w:pPr>
        <w:pStyle w:val="Bezodstpw"/>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Cs w:val="20"/>
        </w:rPr>
      </w:pPr>
      <w:r>
        <w:rPr>
          <w:rFonts w:cs="Calibri Light" w:ascii="Calibri Light" w:hAnsi="Calibri Light"/>
          <w:szCs w:val="20"/>
        </w:rPr>
        <w:t xml:space="preserve">Rząd "odmraża" centra handlowe. Także w Galeria Jurajskiej od 4 maja otwarta zostanie większość sklepów, która przez ostatnie tygodnie była zamknięta. Będzie to jednak funkcjonowanie w nowej rzeczywistości handlowej, w której priorytetem jest zdrowie klientów oraz pracowników. Co się zmieni?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 xml:space="preserve">Z pewnymi ograniczeniami i licznymi zasadami galerie handlowe wznawiają w pełni działalność już 4 maja. Także Galeria Jurajska odmrozi swoją ofertę. Klienci wybierający się tam po weekendzie majowym muszą jednak przygotować się na sporo zmian, które mają zapewnić im bezpieczeństwo.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 xml:space="preserve">Galeria Jurajska będzie czynna, ale będą w niej obowiązywać nowe zasady robienia zakupów oraz zaostrzone reguły dotyczące higieny. Dzięki nim będziemy w stanie nie tylko zapewnić bezpieczeństwo klientom i pracownikom, ale przede wszystkim zadbać o zdrowie publiczne. Troska o to ostatnie jest kluczowa, abyśmy mogli przezwyciężyć obecny kryzys i w pełni przywrócić działanie obiektu </w:t>
      </w:r>
      <w:r>
        <w:rPr>
          <w:rFonts w:cs="Calibri Light" w:ascii="Calibri Light" w:hAnsi="Calibri Light"/>
          <w:sz w:val="20"/>
          <w:szCs w:val="20"/>
        </w:rPr>
        <w:t xml:space="preserve">- </w:t>
      </w:r>
      <w:r>
        <w:rPr>
          <w:rFonts w:cs="Calibri Light" w:ascii="Calibri Light" w:hAnsi="Calibri Light"/>
          <w:b/>
          <w:sz w:val="20"/>
          <w:szCs w:val="20"/>
        </w:rPr>
        <w:t>mówi Anna Borecka-Suda, zastępca dyrektora Galerii Jurajskiej.</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pPr>
      <w:r>
        <w:rPr>
          <w:rFonts w:cs="Calibri Light" w:ascii="Calibri Light" w:hAnsi="Calibri Light"/>
          <w:sz w:val="20"/>
          <w:szCs w:val="20"/>
        </w:rPr>
        <w:t xml:space="preserve">Jak zapewnia przedstawicielka Jurajskiej, centrum już rozpoczęło przygotowania do otwarcia. - </w:t>
      </w:r>
      <w:r>
        <w:rPr>
          <w:rFonts w:cs="Calibri Light" w:ascii="Calibri Light" w:hAnsi="Calibri Light"/>
          <w:i/>
          <w:sz w:val="20"/>
          <w:szCs w:val="20"/>
        </w:rPr>
        <w:t>Przed nami kilka pracowitych dni. Jesteśmy w stałym kontakcie z najemcami, którzy 4 maja mogą wznowić działalność. Wśród otwartych sklepów na pewno znajdą się sklepy odzieżowe, obuwnicze, jubilerzy, sklepy z elektroniką, perfumerie i księgarnie. Wyłączone z oferty pozostaną natomiast kino, kids play, fitness club, a także wyspy handlowe. Restauracje prowadzić będą natomiast sprzedaż wyłącznie na wynos</w:t>
      </w:r>
      <w:r>
        <w:rPr>
          <w:rFonts w:cs="Calibri Light" w:ascii="Calibri Light" w:hAnsi="Calibri Light"/>
          <w:sz w:val="20"/>
          <w:szCs w:val="20"/>
        </w:rPr>
        <w:t xml:space="preserve">  - wylicza.</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Na klientów, którzy wybiorą się na zakupy czekać będzie wiele zasad. Robiąc zakupy trzeba będzie zakryć nosi i usta maseczką lub innym materiałem. Obowiązkowe będą też rękawiczki. Będzie można mieć własne lub skorzystać z tych, jakie zapewnią sklepy. Poruszając się po pasażu, a także stojąc w kolejce trzeba będzie zachować odstęp m.in. 2 metrów. W jego ustanowieniu pomogą specjalne oznaczenia np. przed sklepami i kasami. Pojawi się także limit osób mogących wejść do centrum handlowego. Na 15 m kw. będzie mógł przypaść 1 klient.</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Z naszych wyliczeń wynika, że w jednym czasie w centrum będzie mogło przebywać około 3 tys. osób, co jest porównywalne z normalnym ruchem w godzinach porannych w dni powszednie. Jest to liczba pozwalająca zachować należyty, bezpieczny dystans pomiędzy klientami. Liczba ta także gwarantuje, że nie będą tworzyć się kolejki. W liczeniu klientów wspomożemy się działającym w galerii od lat systemem zliczającym odwiedzających</w:t>
      </w:r>
      <w:r>
        <w:rPr>
          <w:rFonts w:cs="Calibri Light" w:ascii="Calibri Light" w:hAnsi="Calibri Light"/>
          <w:sz w:val="20"/>
          <w:szCs w:val="20"/>
        </w:rPr>
        <w:t xml:space="preserve"> - mów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Galeria będzie mogła na swój teren wpuścić także o 10% więcej klientów, pod warunkiem, że to 10% będzie miało zainstalowaną na smartfonie rządową aplikacje ProteGo Safe. Posiadanie aplikacji nie gwarantuje jednak przywileju wejścia do galerii lub sklepu, jeśli w tych nie ma wolnych miejsc. Nie zwalnia także ze stania w kolejce - informują przedstawiciele centrum.</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W galerii będą także strefy, których nie odwiedzimy. Z ruchu wyłączone zostaną m.in. strefy wypoczynku, rozrywki oraz strefa food court.  Wybrane restauracje sprzedawać będą wyłącznie jedzenie na wynos. Nie będzie można jednak dań spożywać na terenie galerii, w jej otoczeniu, ani na ulicy.  Liczyć trzeba się także z nową organizacja ruchu na terenie galeri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Wyłączone z użytku zostają także strefy na Bulwarach Jurajskich tj. place zabaw i fontanny. Zmiany czekają także kierowców. Parkowanie odbywać będzie się co 2 miejsce, tak aby zachować odpowiedni dystans pomiędzy przyjezdnymi. Jeśli nie będzie takiej możliwość, konieczne będzie zachowanie dystansu społecznego (min. 2 m) przy wysiadaniu.</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To zasady,  które dla wielu naszych klientów mogą być nowe i zaskakujące, pamiętajmy jednak, że są to rozwiązania tymczasowe. Ważne jest abyśmy byli w tym czasie zdyscyplinowani. W galerii będzie można znaleźć niezbędne informacje o tym, jak się zachować, poruszać, stosować do nowych reguł. Nasi klienci będą też mieć podobnie jak teraz zapewniony dostęp do płynów odkażających, które znajdą na pasażu. Otrzymają także informacje, gdzie można zakupić maseczki</w:t>
      </w:r>
      <w:r>
        <w:rPr>
          <w:rFonts w:cs="Calibri Light" w:ascii="Calibri Light" w:hAnsi="Calibri Light"/>
          <w:sz w:val="20"/>
          <w:szCs w:val="20"/>
        </w:rPr>
        <w:t xml:space="preserve"> - mówi Borecka-Suda.</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 xml:space="preserve">O bezpieczeństwo klientów Jurajskiej zadbają także służby czystościowe. Te od początku epidemii zintensyfikowały prace związane z dezynfekcją pasażu, toalet, a także stref mających kontakt z dłońmi m.in. przycisków wind, poręczy, klamek, balustrad i in. W tym przypadku serwisy dokonują dezynfekcji co godzinę. Ten rytm zostanie utrzymany. Utrzymana zostanie także kampania informacyjna w toaletach, pokazująca jak prawidłowo myć ręce.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color w:val="000000"/>
          <w:sz w:val="20"/>
          <w:szCs w:val="20"/>
          <w:shd w:fill="FFFFFF" w:val="clear"/>
        </w:rPr>
        <w:t>Jurajska zatroszczy się także o czystość powietrza.  Zgodnie z zaleceniami</w:t>
      </w:r>
      <w:r>
        <w:rPr>
          <w:rFonts w:cs="Calibri Light" w:ascii="Calibri Light" w:hAnsi="Calibri Light"/>
          <w:color w:val="000000"/>
          <w:sz w:val="20"/>
          <w:szCs w:val="20"/>
        </w:rPr>
        <w:t xml:space="preserve"> </w:t>
      </w:r>
      <w:r>
        <w:rPr>
          <w:rFonts w:cs="Calibri Light" w:ascii="Calibri Light" w:hAnsi="Calibri Light"/>
          <w:color w:val="000000"/>
          <w:sz w:val="20"/>
          <w:szCs w:val="20"/>
          <w:shd w:fill="FFFFFF" w:val="clear"/>
        </w:rPr>
        <w:t>utrzymania rygorystycznych zasad w zakresie wysokiej krotności wymiany powietrza</w:t>
      </w:r>
      <w:r>
        <w:rPr>
          <w:rFonts w:cs="Calibri Light" w:ascii="Calibri Light" w:hAnsi="Calibri Light"/>
          <w:color w:val="000000"/>
          <w:sz w:val="20"/>
          <w:szCs w:val="20"/>
        </w:rPr>
        <w:t xml:space="preserve"> </w:t>
      </w:r>
      <w:r>
        <w:rPr>
          <w:rFonts w:cs="Calibri Light" w:ascii="Calibri Light" w:hAnsi="Calibri Light"/>
          <w:color w:val="000000"/>
          <w:sz w:val="20"/>
          <w:szCs w:val="20"/>
          <w:shd w:fill="FFFFFF" w:val="clear"/>
        </w:rPr>
        <w:t>w obiekcie, poprzez doprowadzenie do niego głównie świeżego, atmosferycznego</w:t>
      </w:r>
      <w:r>
        <w:rPr>
          <w:rFonts w:cs="Calibri Light" w:ascii="Calibri Light" w:hAnsi="Calibri Light"/>
          <w:color w:val="000000"/>
          <w:sz w:val="20"/>
          <w:szCs w:val="20"/>
        </w:rPr>
        <w:t xml:space="preserve"> </w:t>
      </w:r>
      <w:r>
        <w:rPr>
          <w:rFonts w:cs="Calibri Light" w:ascii="Calibri Light" w:hAnsi="Calibri Light"/>
          <w:color w:val="000000"/>
          <w:sz w:val="20"/>
          <w:szCs w:val="20"/>
          <w:shd w:fill="FFFFFF" w:val="clear"/>
        </w:rPr>
        <w:t>powietrza, wentylacja obiektu pracować będzie w całości na nim. Powietrze</w:t>
      </w:r>
      <w:r>
        <w:rPr>
          <w:rFonts w:cs="Calibri Light" w:ascii="Calibri Light" w:hAnsi="Calibri Light"/>
          <w:color w:val="000000"/>
          <w:sz w:val="20"/>
          <w:szCs w:val="20"/>
        </w:rPr>
        <w:t xml:space="preserve"> </w:t>
      </w:r>
      <w:r>
        <w:rPr>
          <w:rFonts w:cs="Calibri Light" w:ascii="Calibri Light" w:hAnsi="Calibri Light"/>
          <w:color w:val="000000"/>
          <w:sz w:val="20"/>
          <w:szCs w:val="20"/>
          <w:shd w:fill="FFFFFF" w:val="clear"/>
        </w:rPr>
        <w:t>pobierane będzie na wysokości ponad 20 m nad poziomem gruntu, bez recyrkulacji i</w:t>
      </w:r>
      <w:r>
        <w:rPr>
          <w:rFonts w:cs="Calibri Light" w:ascii="Calibri Light" w:hAnsi="Calibri Light"/>
          <w:color w:val="000000"/>
          <w:sz w:val="20"/>
          <w:szCs w:val="20"/>
        </w:rPr>
        <w:t xml:space="preserve"> </w:t>
      </w:r>
      <w:r>
        <w:rPr>
          <w:rFonts w:cs="Calibri Light" w:ascii="Calibri Light" w:hAnsi="Calibri Light"/>
          <w:color w:val="000000"/>
          <w:sz w:val="20"/>
          <w:szCs w:val="20"/>
          <w:shd w:fill="FFFFFF" w:val="clear"/>
        </w:rPr>
        <w:t>odzysku ciepła. Także filtry w centralach wentylacyjnych Galerii Jurajskiej będą</w:t>
      </w:r>
      <w:r>
        <w:rPr>
          <w:rFonts w:cs="Calibri Light" w:ascii="Calibri Light" w:hAnsi="Calibri Light"/>
          <w:color w:val="000000"/>
          <w:sz w:val="20"/>
          <w:szCs w:val="20"/>
        </w:rPr>
        <w:t xml:space="preserve"> </w:t>
      </w:r>
      <w:r>
        <w:rPr>
          <w:rFonts w:cs="Calibri Light" w:ascii="Calibri Light" w:hAnsi="Calibri Light"/>
          <w:color w:val="000000"/>
          <w:sz w:val="20"/>
          <w:szCs w:val="20"/>
          <w:shd w:fill="FFFFFF" w:val="clear"/>
        </w:rPr>
        <w:t>na bieżąco i w miarę potrzeb wymieniane na nowe.</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16"/>
          <w:szCs w:val="20"/>
        </w:rPr>
        <w:t>źródło: Galeria Jurajska/Guarana PR</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jc w:val="both"/>
        <w:rPr>
          <w:rFonts w:ascii="Calibri Light" w:hAnsi="Calibri Light" w:cs="Calibri Light"/>
          <w:color w:val="FF0000"/>
          <w:sz w:val="16"/>
          <w:szCs w:val="20"/>
        </w:rPr>
      </w:pPr>
      <w:r>
        <w:rPr>
          <w:rFonts w:cs="Calibri Light" w:ascii="Calibri Light" w:hAnsi="Calibri Light"/>
          <w:color w:val="FF0000"/>
          <w:sz w:val="16"/>
          <w:szCs w:val="20"/>
        </w:rPr>
      </w:r>
    </w:p>
    <w:p>
      <w:pPr>
        <w:pStyle w:val="Normal"/>
        <w:rPr>
          <w:rFonts w:ascii="Calibri Light" w:hAnsi="Calibri Light" w:cs="Calibri Light"/>
          <w:color w:val="FF0000"/>
          <w:sz w:val="16"/>
          <w:szCs w:val="20"/>
        </w:rPr>
      </w:pPr>
      <w:r>
        <w:rPr>
          <w:rFonts w:cs="Calibri Light" w:ascii="Calibri Light" w:hAnsi="Calibri Light"/>
          <w:color w:val="FF0000"/>
          <w:sz w:val="16"/>
          <w:szCs w:val="20"/>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08"/>
          <w:tab w:val="left" w:pos="4071" w:leader="none"/>
        </w:tabs>
        <w:spacing w:before="0" w:after="200"/>
        <w:rPr>
          <w:rFonts w:ascii="Calibri Light" w:hAnsi="Calibri Light" w:cs="Calibri Light"/>
        </w:rPr>
      </w:pPr>
      <w:r>
        <w:rPr>
          <w:rFonts w:cs="Calibri Light" w:ascii="Calibri Light" w:hAnsi="Calibri Light"/>
        </w:rPr>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7220" cy="617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617220" cy="61722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24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8:00Z</dcterms:created>
  <dc:creator>T25</dc:creator>
  <dc:description/>
  <dc:language>en-US</dc:language>
  <cp:lastModifiedBy>T25</cp:lastModifiedBy>
  <cp:lastPrinted>2019-01-28T11:01:00Z</cp:lastPrinted>
  <dcterms:modified xsi:type="dcterms:W3CDTF">2020-04-30T09:49:00Z</dcterms:modified>
  <cp:revision>3</cp:revision>
  <dc:subject/>
  <dc:title/>
</cp:coreProperties>
</file>