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sz w:val="20"/>
          <w:szCs w:val="20"/>
        </w:rPr>
        <w:t>Informacja prasowa: 18-05-2020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Nastąpił restart oferty gastronomicznej Galerii Jurajskiej</w:t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</w:r>
    </w:p>
    <w:p>
      <w:pPr>
        <w:pStyle w:val="Bezodstpw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Bezodstpw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  <w:t>Restauracje Galerii Jurajskiej wznawiają działalność w pełnym wymiarze. Klienci kupią w nich już nie tylko dania na wynos. Wizytom w lokalach gastronomicznych towarzyszyć będą jednak nowe zasady.</w:t>
      </w:r>
    </w:p>
    <w:p>
      <w:pPr>
        <w:pStyle w:val="Bezodstpw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Bezodstpw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uż nie tylko na wynos. Od dziś można zjeść i napić się kawy w Galerii Jurajskiej. 15 restauracji i kawiarni wznowiło właśnie swoją działalność w nowym reżimie sanitarnym, w którym priorytetem jest bezpieczeństwo kupujących oraz ich zdrowi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Od dziś zdecydowana większość oferty gastronomicznej znów jest dostępne dla klientów. Dania można kupować na wynos, ale także zjeść na miejscu, w specjalnie przygotowanej strefie food court. Ta ostatnia została dostosowana do nowych zasad bezpieczeństwa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 konkretnie zmieniono? W strefie food court obowiązuje limit osób, mogących przebywać tam w tym samym czasie. Z racji dużej powierzchni strefy gastronomicznej, jednocześnie posilać może się tam aż 190 osób. Jeśli strefa się zapełni, klienci stojący w kolejce poproszeni zostaną o zaczekanie na swoją kolej w specjalnie wyznaczonym w tym celu miejsc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Cała strefa została także przygotowana zgodnie z rządowymi wytycznymi. Pomiędzy stolikami są min. 2 metry odległości. Po każdym gościu stoliki są dezynfekowane. Ponadto można siadać tylko przy tych, które mają oznaczenie "ZDEZYNFEKOWANO". Co 15 minut dezynfekowane są także części wspóln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Przy stolikach obowiązują także dodatkowe zasady. Przy jednym może usiąść rodzina lub osoby pochodzące z jednego domostwa. Fakt, że stoliki ustawione są z zachowaniem dystansu społecznego sprawia jednak, że mogą przy nich siedzieć również większe grupy osób, które np. razem wybrały się na zakup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Także stojąc w kolejce do zamówienia trzeba liczyć się z nowymi zasadami. Pomiędzy osobami oczekującymi musi być zachowany bezpieczny, 2-metrowy odstęp. Stojąc w kolejce należy mieć także zasłonięty nos i usta np. maseczką lub chustą. Osłonę można zdjąć dopiero w czasie posiłk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Ograniczenia dotyczą także niektórych elementów food court. Część stolików będzie niedostępna dla klientów. Wyłączone z użytkowania będą też dozowniki z napojami oraz bary sałatkowe. Elementy dodatkowe takie jak np. sztućce plastikowe czy cukier wydawane będą bezpośrednio. Dania na wynos wydawane będą z kolei na ladzie, w torbach. Kilka razy w ciągu dnia dezynfekowane będą także ekrany dotykowe do składania zamówień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nie koniec, Galeria Jurajska przed wizytą w restauracji namawia także klientów do odkażania dłoni. Pomóc ma w tym blisko 50 dozowników z płynem rozstawione na terenie pasażu, w tym 3 w obrębie strefy gastronomicznej.  Klienci niedysponujący maseczkami mogą je natomiast kupić m.in. w aptece Super-Pharm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ównież działające restauracje przygotowały się do ponownego otwarcia. Pracownicy lokali obsługują klientów w rękawiczkach oraz maseczkach ochronnych. Pracownicy restauracji zobowiązani są także do częstej dezynfekcji rą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śród czynnych restauracji i kawiarni można znaleźć: Bobby Burger, Cafe Duo, Consoni, Costa Coffee, Arianos Doner Kebab, Grycan, KFC, Makarun, McDonald's, Mihiderka, Pizza Hut, So Coffee, Strefa Sushi, WOKing Oriental oraz Zdrowia Sma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  <w:br/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8:00Z</dcterms:created>
  <dc:creator>T25</dc:creator>
  <dc:description/>
  <dc:language>en-US</dc:language>
  <cp:lastModifiedBy>T25</cp:lastModifiedBy>
  <cp:lastPrinted>2019-01-28T11:01:00Z</cp:lastPrinted>
  <dcterms:modified xsi:type="dcterms:W3CDTF">2020-05-18T09:04:00Z</dcterms:modified>
  <cp:revision>4</cp:revision>
  <dc:subject/>
  <dc:title/>
</cp:coreProperties>
</file>