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17-06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Galeria Jurajska: wyniki loterii pokazały, że klient wraca na zakupy</w:t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topniowo wznawiane są aktywności marketingowe galerii. Jurajska to jedno z pierwszych dużych centrów handlowych w Polsce, które wróciło do loteri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ziałania marketingowe galerii handlowych w większości realizowane są dziś online, zwłaszcza w mediach społecznościowych, małymi krokami następuje też odmrożenie aktywności offline. I chociaż długo poczekamy na eventy w galeriach, to akcje prosale i loterie wspierające najemców już wracają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ykładem jest aktywność Galerii Jurajskiej. Na początku czerwca obiekt wznowił przerwaną pandemią loterię. Przywrócono nie tylko tę samą formułę, ale także połowę nagród wartych w sumie 25 tys. zł, które pozostały z marca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yła to jedna z pierwszych tego typu akcji w centrum handlowym w Polsce realizowana od czasu lockdown'u.  - </w:t>
      </w:r>
      <w:r>
        <w:rPr>
          <w:rFonts w:cs="Calibri Light" w:ascii="Calibri Light" w:hAnsi="Calibri Light"/>
          <w:i/>
          <w:sz w:val="20"/>
          <w:szCs w:val="20"/>
        </w:rPr>
        <w:t>Postanowiliśmy przetrzeć szlaki w nowej rzeczywistości marketingowej i zobaczyć, jak znana od lat formuła loteryjna sprawdzi się w nowych okolicznościach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I chociaż powrót do tych działań, z uwagi na rygor sanitarny i obostrzenia, był wyzwaniem, okazał się on słusznym krokiem. Z jednej strony zależało nam na tym, aby dotrzymać słowa i zakończyć przedsięwzięcie, w które  jeszcze w marcu zaczęli angażować się nasi klienci, z drugiej strony loteria była idealnym rozwiązaniem, aby teraz wesprzeć sprzedaż u naszych najemców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Efekty? - </w:t>
      </w:r>
      <w:r>
        <w:rPr>
          <w:rFonts w:cs="Calibri Light" w:ascii="Calibri Light" w:hAnsi="Calibri Light"/>
          <w:i/>
          <w:sz w:val="20"/>
          <w:szCs w:val="20"/>
        </w:rPr>
        <w:t>W czerwcu loteria wypadła lepiej niż w marcu! Klienci nie tylko zarejestrowali więcej paragonów, ale także dwa razy więcej osób wzięło w niej udział. Ten wynik traktujemy jako swoisty barometr dla kolejnych akcji. Pokazuje on bowiem, że konsumenci mimo nowej rzeczywistości handlowej, chcą nadal brać udział w akcjach, w których premiowane są ich zakupy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rzeczywiście, patrząc na wyniki loterii widać, że jej powrót był dobrym pomysłem. W ciągu 5 dni trwania akcji zarejestrowano aż 4886 kuponów.  Dla porównania, w II połowie loterii w czerwcu br. udział wzięło tylko 5% mniej osób, niż w II połowie loterii z okazji 10. urodzin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onadto liczba wydanych kuponów z dnia na dzień się zwiększała - od 804 pierwszego dnia, do aż 1192 ostatniego dnia loterii. Z zebranych w czerwcu danych wynika także, że w ostatniej loterii udział brali nie tylko klienci z Częstochowy i okolicznych miast, ale także osoby, którym dojazd zajmował nawet więcej niż 60 minut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Wyniki loterii pokazały, że klient nie tylko wraca do galerii, ale wraca także na konkretne zakupy. Co więcej, gotów jest już aktywnie uczestniczyć w akcjach prosprzedażowych, jakie zaoferuje mu centrum handlowe. Widać także, że osoby, które traktowały nas jako swoje ulubione centrum, wciąż postrzegają nas w ten sposób.  To ważny sygnał dla galerii i jej marketingu, ale także dla najemców</w:t>
      </w:r>
      <w:r>
        <w:rPr>
          <w:rFonts w:cs="Calibri Light" w:ascii="Calibri Light" w:hAnsi="Calibri Light"/>
          <w:sz w:val="20"/>
          <w:szCs w:val="20"/>
        </w:rPr>
        <w:t xml:space="preserve"> - mówi przedstawicielka Galerii Jurajskiej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Tym bardziej, że wyzwań przed marketingiem jest dziś sporo. - </w:t>
      </w:r>
      <w:r>
        <w:rPr>
          <w:rFonts w:cs="Calibri Light" w:ascii="Calibri Light" w:hAnsi="Calibri Light"/>
          <w:i/>
          <w:sz w:val="20"/>
          <w:szCs w:val="20"/>
        </w:rPr>
        <w:t xml:space="preserve">Musimy na nowo nauczyć się naszego klienta, tego jakie ma dziś oczekiwania i potrzeby, ale także obawy. Planując działania musimy to uwzględniać. Fakt, że formuła akcji sprzed lockdown'u tak dobrze sobie poradziła, pokazuje, że pewne działania będzie można kontynuować w nowej rzeczywistości handlowej </w:t>
      </w:r>
      <w:r>
        <w:rPr>
          <w:rFonts w:cs="Calibri Light" w:ascii="Calibri Light" w:hAnsi="Calibri Light"/>
          <w:sz w:val="20"/>
          <w:szCs w:val="20"/>
        </w:rPr>
        <w:t>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Dziubin-Łuszczyk, nie ukrywa, że pojawi się także wiele nowości. - </w:t>
      </w:r>
      <w:r>
        <w:rPr>
          <w:rFonts w:cs="Calibri Light" w:ascii="Calibri Light" w:hAnsi="Calibri Light"/>
          <w:i/>
          <w:sz w:val="20"/>
          <w:szCs w:val="20"/>
        </w:rPr>
        <w:t>Komunikacja na pewno będzie bardziej zbalansowana. Nacisk położymy na online, ale także na aktywności offline. W przypadku tych ostatnich mamy już plany. Jednocześnie mając na uwadze obecną sytuację, dokładnie przyglądamy się scenariuszom wydarzeń, tak abyśmy mogli zachować wszelkie zasady bezpieczeństwa, z dystansem społecznym na czele</w:t>
      </w:r>
      <w:r>
        <w:rPr>
          <w:rFonts w:cs="Calibri Light" w:ascii="Calibri Light" w:hAnsi="Calibri Light"/>
          <w:sz w:val="20"/>
          <w:szCs w:val="20"/>
        </w:rPr>
        <w:t xml:space="preserve"> - zapowia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 odsłona loterii Jurajskiej trwała od 8 do 13 czerwca. Aby wziąć w niej udział należało zrobić zakupy za min. 100 złotych , ale na maksymalnie 2 paragonach, następnie je zachować i wymienić na kupon loteryjny w Punkcie Obsługi Loterii. Kolejnym krokiem było zeskanowanie kuponu w standzie multimedialnym. Wśród nagród można było znaleźć 12 hulajnóg elektrycznych Xiaomi Mi Electric Scooter M365, 6 odkurzaczy Xiaomi Mi Robot Vacuum Cleaner oraz aż 51 kart podarunkowych na zakupy w Galerii Jurajskiej o wartości 50 zł każ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4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2:00Z</dcterms:created>
  <dc:creator>T25</dc:creator>
  <dc:description/>
  <dc:language>en-US</dc:language>
  <cp:lastModifiedBy>T25</cp:lastModifiedBy>
  <cp:lastPrinted>2019-01-28T11:01:00Z</cp:lastPrinted>
  <dcterms:modified xsi:type="dcterms:W3CDTF">2020-06-17T07:22:00Z</dcterms:modified>
  <cp:revision>2</cp:revision>
  <dc:subject/>
  <dc:title/>
</cp:coreProperties>
</file>