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0"/>
        </w:rPr>
        <w:t>Informacja prasowa: 06-07-2020, Częstochowa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 xml:space="preserve">Luksusowe samochody i celebryci - do Jurajskiej zawita kultowy EXOTIC RAGE </w:t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Galeria Jurajska jest jednym z punktów na mapie tegorocznej edycji EXOTIC RAGE. Wśród uczestników przejazdu będzie można spotkać m.in. Marcelinę Zawadzką, Piotra Stramowskiego i Antoniego Królikowskiego. 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Lista samochodów klasy premium, które już </w:t>
      </w:r>
      <w:r>
        <w:rPr>
          <w:rFonts w:cs="Calibri Light" w:ascii="Calibri Light" w:hAnsi="Calibri Light"/>
          <w:b/>
          <w:sz w:val="20"/>
          <w:szCs w:val="20"/>
        </w:rPr>
        <w:t>9 lipca</w:t>
      </w:r>
      <w:r>
        <w:rPr>
          <w:rFonts w:cs="Calibri Light" w:ascii="Calibri Light" w:hAnsi="Calibri Light"/>
          <w:sz w:val="20"/>
          <w:szCs w:val="20"/>
        </w:rPr>
        <w:t xml:space="preserve"> zaparkują przed Galerią Jurajską może przyprawić o zawrót głowy każdego fana motoryzacji. Jest na niej m.in. </w:t>
      </w:r>
      <w:r>
        <w:rPr>
          <w:rFonts w:cs="Calibri Light" w:ascii="Calibri Light" w:hAnsi="Calibri Light"/>
          <w:b/>
          <w:sz w:val="20"/>
          <w:szCs w:val="20"/>
        </w:rPr>
        <w:t xml:space="preserve">Ferrari Portofino, Lamborghini URUS, Lamborghini Huragan Performance czy Lamborghini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sz w:val="20"/>
          <w:szCs w:val="20"/>
          <w:shd w:fill="FFFFFF" w:val="clear"/>
        </w:rPr>
        <w:t>Aventador</w:t>
      </w:r>
      <w:r>
        <w:rPr>
          <w:rFonts w:cs="Calibri Light" w:ascii="Calibri Light" w:hAnsi="Calibri Light"/>
          <w:b/>
          <w:sz w:val="20"/>
          <w:szCs w:val="20"/>
        </w:rPr>
        <w:t xml:space="preserve"> SV</w:t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sumie kilkadziesiąt luksusowych aut wartych miliony złoty. W tym roku Galeria Jurajska znalazła się na trasie przejazdu EXOTIC RAGE, czyli największej imprezy lifestylowo-motoryzacyjnej w Polsce. Udział w niej bierze ponad 40 załóg, wśród nich ludzie biznesu, kultury i showbiznesu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o Jurajskiej uczestnicy dotrą w czwartek o godz. 15.00. Spędzą tutaj parę godzin. W tym czasie będą mieli do wykonania kilka zadań, o których dowiedzą się dopiero rano, na starcie odcinka wiodącego do galerii. Wszystkie zadania są punktowane i zliczane do klasyfikacji generalnej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Wśród tegorocznych uczestników przejazdu nie zabraknie gwiazd. Za kierownicą znajdzie się m.in. prezenterka TVP2 i Miss Polonia, </w:t>
      </w:r>
      <w:r>
        <w:rPr>
          <w:rFonts w:cs="Calibri Light" w:ascii="Calibri Light" w:hAnsi="Calibri Light"/>
          <w:b/>
          <w:sz w:val="20"/>
        </w:rPr>
        <w:t>Marcelina Zawadzka</w:t>
      </w:r>
      <w:r>
        <w:rPr>
          <w:rFonts w:cs="Calibri Light" w:ascii="Calibri Light" w:hAnsi="Calibri Light"/>
          <w:sz w:val="20"/>
        </w:rPr>
        <w:t xml:space="preserve">, znany m.in. z "Kobiet Mafii" i "Botoksu", aktor </w:t>
      </w:r>
      <w:r>
        <w:rPr>
          <w:rFonts w:cs="Calibri Light" w:ascii="Calibri Light" w:hAnsi="Calibri Light"/>
          <w:b/>
          <w:sz w:val="20"/>
        </w:rPr>
        <w:t>Piotr Stramowski</w:t>
      </w:r>
      <w:r>
        <w:rPr>
          <w:rFonts w:cs="Calibri Light" w:ascii="Calibri Light" w:hAnsi="Calibri Light"/>
          <w:sz w:val="20"/>
        </w:rPr>
        <w:t xml:space="preserve"> oraz aktor </w:t>
      </w:r>
      <w:r>
        <w:rPr>
          <w:rFonts w:cs="Calibri Light" w:ascii="Calibri Light" w:hAnsi="Calibri Light"/>
          <w:b/>
          <w:sz w:val="20"/>
        </w:rPr>
        <w:t>Antoni Królikowski</w:t>
      </w:r>
      <w:r>
        <w:rPr>
          <w:rFonts w:cs="Calibri Light" w:ascii="Calibri Light" w:hAnsi="Calibri Light"/>
          <w:sz w:val="20"/>
        </w:rPr>
        <w:t xml:space="preserve">, znany chociażby z ról w filmach "Polityka" i "Bad Boy"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0"/>
        </w:rPr>
        <w:t>- Jeśli ktoś jest fanem szybkich i bardzo drogich samochodów, powinien w czwartek przyjść przed Galerię Jurajską. To unikalna okazja, aby zobaczyć auta, które na co dzień rzadko spotykane są na polskich drogach. Jedno jest pewne, nie zabraknie dobrej zabawy i kultowych marek</w:t>
      </w:r>
      <w:r>
        <w:rPr>
          <w:rFonts w:cs="Calibri Light" w:ascii="Calibri Light" w:hAnsi="Calibri Light"/>
          <w:sz w:val="20"/>
        </w:rPr>
        <w:t xml:space="preserve"> - </w:t>
      </w:r>
      <w:r>
        <w:rPr>
          <w:rFonts w:cs="Calibri Light" w:ascii="Calibri Light" w:hAnsi="Calibri Light"/>
          <w:b/>
          <w:sz w:val="20"/>
        </w:rPr>
        <w:t>zachęca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szystkie samochody będzie można oglądać w specjalnie wydzielonej strefie. Ta zostanie tak zorganizowana, aby zapewnić bezpieczeństwo zarówno odwiedzającym wydarzenia, jak i uczestnikom rajdu. Podobnie jak obecnie w Galerii Jurajskiej, tak i tu będzie obowiązywał m.in. dystans społeczny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OTIC RAGE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 organizowany jest już od 13 lat.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To jedyna w Polsce impreza Gran Tourismo promująca ekskluzywny styl życia, inteligentną rozrywkę oraz rywalizację. Jej uczestnicy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mają możliwość przeżyć niesamowitą przygodę, podróżując sportowymi samochodami klasy Premium przez całą Polskę. Tegoroczny edycja wystartuje 8 lipca. Potrwa do 11.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4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2:00Z</dcterms:created>
  <dc:creator>T25</dc:creator>
  <dc:description/>
  <cp:keywords/>
  <dc:language>en-US</dc:language>
  <cp:lastModifiedBy>T25</cp:lastModifiedBy>
  <cp:lastPrinted>2019-01-28T11:01:00Z</cp:lastPrinted>
  <dcterms:modified xsi:type="dcterms:W3CDTF">2020-07-06T07:04:00Z</dcterms:modified>
  <cp:revision>5</cp:revision>
  <dc:subject/>
  <dc:title/>
</cp:coreProperties>
</file>