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cja prasowa: 02-07-2020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Galeria Jurajska: specjalnymi zajęciami pomogą zgubić kwarantannowe kilogramy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aleria Jurajska i fitness club Calypso ruszają z cyklem bezpłatnych zajęć ruchowych, które mają pomóc częstochowianom zrzucić kilogramy po lockdowni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czasie trwania lockdown'u Polacy przytyli średnio 2 kilogramy - wyliczy dr Dariusz Włodek ze Szkoły Głównej Gospodarstwa Wiejskiego w Warszawie. Sprzyjało temu zamknięcie w domu, unikanie aktywności, rezygnacja z zajęć sportowych oraz dieta, a raczej jej bra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W zrzuceniu tych dodatkowych kilogramów oraz w rozładowaniu napięcia i stresu, a co za tym idzie w powrocie do formy fizycznej i psychicznej ma pomóc akcja "Aktywne piątki z Calypso", które wspólnie organizuje Galeria Jurajska oraz fitness club Calyps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st to cykl bezpłatnych zajęć ruchowych, które już od 3 lipca, co piątek, odbywać będą się na Bulwarach Jurajskich i boiskach do siatkówki plażowej znajdujących się przed galerią. W akcji może wziąć udział każdy, kto chce się rozruszać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To akcja, którą chcemy zmotywować mieszkańców regionu do powrotu do aktywności. Chcemy przez nią pokazać, jak przy pomocy prostych ćwiczeń, nie tylko zrzucić nadmiar kwarantannowych kilogramów, ale także poradzić sobie z nagromadzonym napięciem i stresem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b/>
          <w:sz w:val="20"/>
          <w:szCs w:val="20"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Wszystkie zajęcia w ramach akcji odbywać będą się na świeżym powietrzu i z zachowaniem należytych zasad bezpieczeństwa, w tym obowiązkowego dystansu społecznego. - </w:t>
      </w:r>
      <w:r>
        <w:rPr>
          <w:rFonts w:cs="Calibri Light" w:ascii="Calibri Light" w:hAnsi="Calibri Light"/>
          <w:i/>
          <w:sz w:val="20"/>
          <w:szCs w:val="20"/>
        </w:rPr>
        <w:t>Celowo wybraliśmy zajęcia w plenerze, aby każdy mógł poczuć się komfortowo. Mamy do tego przestrzeń, bulwary i boiska idealnie się tu sprawdzą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Co konkretnie czeka na zainteresowanych zajęciami? Już 3 lipca odbędą się zajęcia z "Roztańczonej zumby</w:t>
      </w:r>
      <w:r>
        <w:rPr>
          <w:rFonts w:cs="Calibri Light" w:ascii="Calibri Light" w:hAnsi="Calibri Light"/>
          <w:b/>
          <w:sz w:val="20"/>
          <w:szCs w:val="20"/>
        </w:rPr>
        <w:t>",</w:t>
      </w:r>
      <w:r>
        <w:rPr>
          <w:rFonts w:cs="Calibri Light" w:ascii="Calibri Light" w:hAnsi="Calibri Light"/>
          <w:sz w:val="20"/>
          <w:szCs w:val="20"/>
        </w:rPr>
        <w:t xml:space="preserve"> a 10 lipca z </w:t>
      </w:r>
      <w:r>
        <w:rPr>
          <w:rFonts w:cs="Calibri Light" w:ascii="Calibri Light" w:hAnsi="Calibri Light"/>
          <w:b/>
          <w:sz w:val="20"/>
          <w:szCs w:val="20"/>
        </w:rPr>
        <w:t>Cross Treningu</w:t>
      </w:r>
      <w:r>
        <w:rPr>
          <w:rFonts w:cs="Calibri Light" w:ascii="Calibri Light" w:hAnsi="Calibri Light"/>
          <w:sz w:val="20"/>
          <w:szCs w:val="20"/>
        </w:rPr>
        <w:t xml:space="preserve">. 17 lipca z kolei przygotowano </w:t>
      </w:r>
      <w:r>
        <w:rPr>
          <w:rFonts w:cs="Calibri Light" w:ascii="Calibri Light" w:hAnsi="Calibri Light"/>
          <w:b/>
          <w:sz w:val="20"/>
          <w:szCs w:val="20"/>
        </w:rPr>
        <w:t>trening funkcjonalny</w:t>
      </w:r>
      <w:r>
        <w:rPr>
          <w:rFonts w:cs="Calibri Light" w:ascii="Calibri Light" w:hAnsi="Calibri Light"/>
          <w:sz w:val="20"/>
          <w:szCs w:val="20"/>
        </w:rPr>
        <w:t xml:space="preserve">, a 24 lipca zajęcia z </w:t>
      </w:r>
      <w:r>
        <w:rPr>
          <w:rFonts w:cs="Calibri Light" w:ascii="Calibri Light" w:hAnsi="Calibri Light"/>
          <w:b/>
          <w:sz w:val="20"/>
          <w:szCs w:val="20"/>
        </w:rPr>
        <w:t>trampolinami</w:t>
      </w:r>
      <w:r>
        <w:rPr>
          <w:rFonts w:cs="Calibri Light" w:ascii="Calibri Light" w:hAnsi="Calibri Light"/>
          <w:sz w:val="20"/>
          <w:szCs w:val="20"/>
        </w:rPr>
        <w:t xml:space="preserve">. Lipiec (31.07) zakończy wyciszającą nerwy </w:t>
      </w:r>
      <w:r>
        <w:rPr>
          <w:rFonts w:cs="Calibri Light" w:ascii="Calibri Light" w:hAnsi="Calibri Light"/>
          <w:b/>
          <w:sz w:val="20"/>
          <w:szCs w:val="20"/>
        </w:rPr>
        <w:t>jogą</w:t>
      </w:r>
      <w:r>
        <w:rPr>
          <w:rFonts w:cs="Calibri Light" w:ascii="Calibri Light" w:hAnsi="Calibri Light"/>
          <w:sz w:val="20"/>
          <w:szCs w:val="20"/>
        </w:rPr>
        <w:t xml:space="preserve">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jęcia co piątek odbywają się od godz. 17:00 do godz. 19:00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Nie zabraknie także atrakcji dla dzieci. Te pod opieką animatorów będą mogły wziąć udział w specjalnie przygotowanych dla nich animacjach i zabawach ruchowych. - </w:t>
      </w:r>
      <w:r>
        <w:rPr>
          <w:rFonts w:cs="Calibri Light" w:ascii="Calibri Light" w:hAnsi="Calibri Light"/>
          <w:i/>
          <w:sz w:val="20"/>
          <w:szCs w:val="20"/>
        </w:rPr>
        <w:t>W zajęciach mogą brać udział całe rodziny. Dorośli idą ćwiczyć, a dzieci bawić się. To idealna, odstresowująca forma spędzania czasu, tak bardzo nam teraz potrzebna</w:t>
      </w:r>
      <w:r>
        <w:rPr>
          <w:rFonts w:cs="Calibri Light" w:ascii="Calibri Light" w:hAnsi="Calibri Light"/>
          <w:sz w:val="20"/>
          <w:szCs w:val="20"/>
        </w:rPr>
        <w:t xml:space="preserve"> - zachęca przedstawicielka Galerii Jurajsk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4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0:00Z</dcterms:created>
  <dc:creator>T25</dc:creator>
  <dc:description/>
  <dc:language>en-US</dc:language>
  <cp:lastModifiedBy>T25</cp:lastModifiedBy>
  <cp:lastPrinted>2019-01-28T11:01:00Z</cp:lastPrinted>
  <dcterms:modified xsi:type="dcterms:W3CDTF">2020-07-02T08:00:00Z</dcterms:modified>
  <cp:revision>2</cp:revision>
  <dc:subject/>
  <dc:title/>
</cp:coreProperties>
</file>