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01-06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W Galerii Jurajskiej stanęły… czystozaury. Mając pomóc dzieciom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tra handlowe ciągle szukają nowych rozwiązań, dzięki którym wizyta w sklepach jest bezpieczna. Także Galeria Jurajska sięga po innowacyjne pomysły, które sprawiają, że zakupy są komfortowe. Najlepszym na to przykładem są czystozaury, które właśnie stanęły w obiekc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ą to specjalne dozowniki z płynem odkażającym stworzone z myślą o dzieciach. Urządzenia, mające kształt prehistorycznych gadów, w zamyśle twórców mają bawić i zachęcać najmłodszych do dezynfekcji rąk m.in. w trakcie zakupów z rodzicami i przed posiłkam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centrum stanęły już 3 tego typu bezdotykowe dozowniki uruchamiane stopą po naciśnięciu specjalnego napędu nożnego. Znaleźć je można na alejach handlowych przy sklepach dla dzieci , a także przy strefie gastronomiczn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 niezwykle ważne, każdy z czytsozaurów wypełniono specjalnym płynem odkażającym dla dzieci, który jest łagodny dla skóry i nie podrażnia, a do tego ma przyjemny owocowy zapach. Urządzenie pozwala na aż 10 tys. użyć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Najmłodsi nie zawsze chcą dezynfekować ręce. Zniechęca przykry zapach alkoholu, a także same dozowniki, dlatego wpadliśmy na pomysł, aby połączyć tak ważną dziś czynność higieniczną z zabawą. Pomagają w tym urządzenia, które nie wzbudzają negatywnych skojarzeń. Wręcz przeciwnie, przyciągają i ciekawią dzieci - </w:t>
      </w:r>
      <w:r>
        <w:rPr>
          <w:rFonts w:cs="Calibri Light" w:ascii="Calibri Light" w:hAnsi="Calibri Light"/>
          <w:b/>
          <w:sz w:val="20"/>
          <w:szCs w:val="20"/>
        </w:rPr>
        <w:t>mówi Violetta Dziubin-Łuszczyk, dyrektor marketingu Galerii Jurajskiej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rządzenia mają także pomóc w edukacji. - Wciąż szukamy sposobów na to, aby uczyć naszych klientów nowych zasad panujących na zakupach. Koncentrujemy się też na dzieciach, jako grupie najmniej świadomej zagrożeń. Urządzenie to ma szansę w tym pomóc, bo oprócz tak ważnej czynności jak dezynfekcja, dodatkowo bawi ono najmłodszych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2:00Z</dcterms:created>
  <dc:creator>T25</dc:creator>
  <dc:description/>
  <dc:language>en-US</dc:language>
  <cp:lastModifiedBy>T25</cp:lastModifiedBy>
  <cp:lastPrinted>2019-01-28T11:01:00Z</cp:lastPrinted>
  <dcterms:modified xsi:type="dcterms:W3CDTF">2020-06-01T13:53:00Z</dcterms:modified>
  <cp:revision>4</cp:revision>
  <dc:subject/>
  <dc:title/>
</cp:coreProperties>
</file>