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15-07-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Cs w:val="20"/>
        </w:rPr>
      </w:pPr>
      <w:r>
        <w:rPr>
          <w:rFonts w:cs="Calibri Light" w:ascii="Calibri Light" w:hAnsi="Calibri Light"/>
          <w:b/>
          <w:szCs w:val="20"/>
        </w:rPr>
        <w:t>Pomysł na lato w mieście? Zewnętrzne atrakcje Galerii Jurajskiej już dostępne!</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b/>
          <w:szCs w:val="20"/>
        </w:rPr>
        <w:t>Rozrywka stopniowo wraca do Galerii Jurajskiej. W centrum handlowym dostępne jest coraz więcej atrakcji. Wracają także wydarzenia, chociaż póki co tylko na świeżym powietrzu.</w:t>
      </w:r>
    </w:p>
    <w:p>
      <w:pPr>
        <w:pStyle w:val="Bezodstpw"/>
        <w:rPr>
          <w:rFonts w:ascii="Calibri Light" w:hAnsi="Calibri Light" w:cs="Calibri Light"/>
          <w:b/>
          <w:b/>
          <w:szCs w:val="20"/>
        </w:rPr>
      </w:pPr>
      <w:r>
        <w:rPr>
          <w:rFonts w:cs="Calibri Light" w:ascii="Calibri Light" w:hAnsi="Calibri Light"/>
          <w:b/>
          <w:szCs w:val="20"/>
        </w:rPr>
      </w:r>
    </w:p>
    <w:p>
      <w:pPr>
        <w:pStyle w:val="Bezodstpw"/>
        <w:rPr>
          <w:rFonts w:ascii="Calibri Light" w:hAnsi="Calibri Light" w:cs="Calibri Light"/>
          <w:b/>
          <w:b/>
          <w:szCs w:val="20"/>
        </w:rPr>
      </w:pPr>
      <w:r>
        <w:rPr>
          <w:rFonts w:cs="Calibri Light" w:ascii="Calibri Light" w:hAnsi="Calibri Light"/>
          <w:b/>
          <w:szCs w:val="20"/>
        </w:rPr>
      </w:r>
    </w:p>
    <w:p>
      <w:pPr>
        <w:pStyle w:val="Bezodstpw"/>
        <w:rPr/>
      </w:pPr>
      <w:r>
        <w:rPr>
          <w:rFonts w:cs="Calibri Light" w:ascii="Calibri Light" w:hAnsi="Calibri Light"/>
          <w:sz w:val="20"/>
          <w:szCs w:val="20"/>
        </w:rPr>
        <w:t>W Galerii Jurajskiej znów można odwiedzić park linowy na placu zabaw dla dzieci, rozegrać mecz siatkówki plażowej na profesjonalnym boisku czy jeździć na rolkach wzdłuż Warty. Wraz z odmrożeniem oferty, stopniowo wraca także rozrywkowa funkcja, jaką obiekt pełni w mieści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W ostatnich latach staliśmy się nie tylko miejscem robienia zakupów, ale także popularną destynacją dla osób, chcących wypocząć. Sprzyja temu infrastruktura rozrywkowo - rekreacyjna stworzona na świeżym powietrzu. Ta wraz z początkiem wakacji znów jest w pełni dostępna dla odwiedzających </w:t>
      </w:r>
      <w:r>
        <w:rPr>
          <w:rFonts w:cs="Calibri Light" w:ascii="Calibri Light" w:hAnsi="Calibri Light"/>
          <w:sz w:val="20"/>
          <w:szCs w:val="20"/>
        </w:rPr>
        <w:t xml:space="preserve">- </w:t>
      </w:r>
      <w:r>
        <w:rPr>
          <w:rFonts w:cs="Calibri Light" w:ascii="Calibri Light" w:hAnsi="Calibri Light"/>
          <w:b/>
          <w:sz w:val="20"/>
          <w:szCs w:val="20"/>
        </w:rPr>
        <w:t>mówi Violetta Dziubin-Łuszczyk, dyrektor marketingu Galerii Jurajskiej.</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t>I rzeczywiście, z zachowaniem rygoru sanitarnego, otwarte dla klientów są m.in. Bulwary Jurajskie. Mający 8,5 tys. m kw. pełen roślinności miejski ogród znów przyciąga swoimi atrakcjami, w tym popularną wśród spacerowiczów i rowerzystów aleją wzdłuż Warty, ławkami pośród zieleni, fontannami czy dwoma placami zabaw dla dziec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e ostatnie, podobnie jak całe Bulwary Jurajskie, dostosowane zostały do wymogów GIS. Elementy placu są regularnie dezynfekowane preparatami biobójczymi. Przed wejściem można znaleźć także czystozaura, czyli dozownik w kształcie prehistorycznego gada ze specjalnym płynem odkażającym dla dzieci. Bawiącym na placu przypomina się także o konieczności zachowania dystansu społecznego i zakazie spożywania posiłków.</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Zewnętrzne strefy rozrywki działają dziś na nowych zasadach. Ważne jest, aby w czasie zabawy pamiętać o higienie. Zaleca się więc m.in. zabranie ze sobą preparatów odkażających ręce najmłodszym np. po zabawie czy unikanie dużych skupisk dzieci w trakcie wizyty na placu. Konieczne jest także zachowanie dystansu min. 2 metrów pomiędzy opiekunami </w:t>
      </w:r>
      <w:r>
        <w:rPr>
          <w:rFonts w:cs="Calibri Light" w:ascii="Calibri Light" w:hAnsi="Calibri Light"/>
          <w:sz w:val="20"/>
          <w:szCs w:val="20"/>
        </w:rPr>
        <w:t>- wylicza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oparciu o nowe zasady sanitarne dostępne są także 2 ogólnodostępne boiska do siatkówki plażowej, znajdujące się przy Galerii Jurajskiej. Od kilku tygodni można tutaj już organizować mecze i turnieje. W planach są także profesjonalne, wakacyjne rozgrywki klubów. Podobnie jak na placu zabaw, tak i tutaj obowiązują zasady, które mają zapewnić bezpieczeństwo. Zaleca się m.in. dystans społeczny oraz częste dezynfekcje rą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Galeria Jurajska jest już w pełni przygotowana na wakacje. Wszystkie nasze zewnętrzne atrakcje, przyciągające latem tłumy, znów są dostępne dla każdego. Oczywiście obowiązują na nich pewne zasady, mające na względzie bezpieczeństwo. Nie są to jednak wytyczne, których byśmy już nie znali, z którymi nie zdążylibyśmy się już wszyscy oswoić -</w:t>
      </w:r>
      <w:r>
        <w:rPr>
          <w:rFonts w:cs="Calibri Light" w:ascii="Calibri Light" w:hAnsi="Calibri Light"/>
          <w:sz w:val="20"/>
          <w:szCs w:val="20"/>
        </w:rPr>
        <w:t xml:space="preserve">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Stałe atrakcje zewnętrzne to nie jedyne co przyciąga w słoneczną pogodę. Galeria Jurajska powoli wraca także do wydarzeń. W miniony czwartek na parkingu przed centrum handlowym zaparkowało kilkadziesiąt luksusowych samochodów, które uczestniczyło w przejeździe Exotic Rage. Wśród nich były m.in. Ferrari Portofino czy Lamborghini URUS. Za kierownicą zaś m.in. Piotr Stramowski czy Antoni Królikowsk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Centrum ruszyło także z serią lipcowych aktywności przygotowanych wspólnie ze klubem fitness Calypso. Te mają na celu m.in. pomóc w zgubieniu zbędnych, kwarantannowych kilogramów. W tym celu co piątek w obrębie Bulwarów Jurajskich organizowane są bezpłatne zajęcia. Do tej pory odbyły się już 2 edycje warsztatów. Kolejne zaplanowano na 17 lipca (zajęcia z treningu funkcjonalnego) oraz na 24 lipca (zajęcia z trampolinami). W ramach "Aktywnych piątków z Calypso" nie brakuje także atrakcji dla dziec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Aktywne piątki z Calypso" to zajęcia dla całych rodzin. W trakcie, kiedy dorośli ćwiczą pod okiem trenera, dzieciom czas wolny wypełniają zabawy z animatorami. Tym samym opiekunowie mogą skupić się na aktywności fizycznej i relaksie, zostawiając pociechy w dobrych rękach. To pierwszy krok, który wykonujemy w kierunku tegorocznych atrakcji plenerowych. W planach mamy jednak kolejne, które wypełnią wakacyjny kalendarz </w:t>
      </w:r>
      <w:r>
        <w:rPr>
          <w:rFonts w:cs="Calibri Light" w:ascii="Calibri Light" w:hAnsi="Calibri Light"/>
          <w:sz w:val="20"/>
          <w:szCs w:val="20"/>
        </w:rPr>
        <w:t>- zapowiada przedstawicielka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14"/>
          <w:szCs w:val="20"/>
        </w:rPr>
      </w:pPr>
      <w:r>
        <w:rPr>
          <w:rFonts w:eastAsia="Calibri Light" w:cs="Calibri Light" w:ascii="Calibri Light" w:hAnsi="Calibri Light"/>
          <w:sz w:val="14"/>
          <w:szCs w:val="20"/>
        </w:rPr>
        <w:t xml:space="preserve"> </w:t>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5:00Z</dcterms:created>
  <dc:creator>T25</dc:creator>
  <dc:description/>
  <dc:language>en-US</dc:language>
  <cp:lastModifiedBy>T25</cp:lastModifiedBy>
  <cp:lastPrinted>2019-01-28T11:01:00Z</cp:lastPrinted>
  <dcterms:modified xsi:type="dcterms:W3CDTF">2020-07-15T08:19:00Z</dcterms:modified>
  <cp:revision>3</cp:revision>
  <dc:subject/>
  <dc:title/>
</cp:coreProperties>
</file>