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16-07-2020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>Jurajska urządza trening funkcjonalny. Otwarty dla każdego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aleria Jurajska wspólnie ze klubem fitness Calypso zachęca do zrzucenia pokwarantannowych kilogramów. Pomóc ma w tym kolejna odsłona akcji "Aktywne piątki z Calypso", która  odbędzie się już 17 lipc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 blisko 3 tygodni częstochowianie mogą uczestniczyć w bezpłatnych zajęciach ruchowych, jakie na Bulwarach Jurajskich organizuje Galeria Jurajska i klub fitness Calypso. Do tej pory można było już m.in.  wziąć udział w zajęciach z zumby czy cross treningu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najbliższy piątek z kolei "pod chmurką" zorganizowany zostanie otwarty dla każdego trening funkcjonalny. Ten pokaże uczestnikom, jak wzmocnić mięśnie, dzięki serii ćwiczeń, które imitują ruchy, jakie wykonujemy każdego dnia. 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Inicjatywa, z którą wyszliśmy do mieszkańców ma dwa cele. Ma pomóc rozruszać się nam po kwarantannie, a także ma pomóc odstresować się dzięki aktywności fizycznej. W naszych warsztatach może wziąć udział każdy, kto chce wrócić do formy lub zrelaksować się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 ciekawe, na zajęcia można przyjść także z dziećmi. Te w czasie kiedy dorośli ćwiczą trafiają pod opiekę animatorów, którzy przygotowali najmłodszym liczne zabawy i aktywnośc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Zajęcia są idealne dla osób, które nie mają z kim zostawić dziecka. U nas maluch trafia w dobre ręce, a przy okazji ma szansę dobrze się bawić z rówieśnikami. Oczywiście z zachowaniem wszelkich zasad sanitarnych, które dziś obowiązują</w:t>
      </w:r>
      <w:r>
        <w:rPr>
          <w:rFonts w:cs="Calibri Light" w:ascii="Calibri Light" w:hAnsi="Calibri Light"/>
          <w:sz w:val="20"/>
          <w:szCs w:val="20"/>
        </w:rPr>
        <w:t xml:space="preserve"> -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Te zasady obowiązują także w czasie treningu. Zajęcia prowadzone są wyłącznie na świeżym powietrzu, a ich uczestnicy znajdują się od siebie w bezpiecznej, ok. 2 metrowej odległośc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iątkowe zajęcia zaczynają się o godz. 17 na Bulwarach Jurajskich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Calibri Light" w:cs="Calibri Light"/>
          <w:sz w:val="14"/>
          <w:szCs w:val="20"/>
        </w:rPr>
      </w:pPr>
      <w:r>
        <w:rPr>
          <w:rFonts w:eastAsia="Calibri Light" w:cs="Calibri Light" w:ascii="Calibri Light" w:hAnsi="Calibri Light"/>
          <w:sz w:val="14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7:00Z</dcterms:created>
  <dc:creator>T25</dc:creator>
  <dc:description/>
  <dc:language>en-US</dc:language>
  <cp:lastModifiedBy>T25</cp:lastModifiedBy>
  <cp:lastPrinted>2019-01-28T11:01:00Z</cp:lastPrinted>
  <dcterms:modified xsi:type="dcterms:W3CDTF">2020-07-16T10:47:00Z</dcterms:modified>
  <cp:revision>2</cp:revision>
  <dc:subject/>
  <dc:title/>
</cp:coreProperties>
</file>