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8-07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Większy Douglas w Galerii Jurajskiej już otwarty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Najemcy Galerii Jurajskiej przedłużają umowy, a wielu przypadkach przenoszą się do większych lokali, wprowadzając przy okazji nowe koncepty handlowe. Na taki ruch ostatnio zdecydował się Douglas.</w:t>
      </w:r>
    </w:p>
    <w:p>
      <w:pPr>
        <w:pStyle w:val="Bezodstpw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jemcy, którym kończą się 5 i 10-letnie umowy najmu z Galerią Jurajską zostają na kolejne lata. Część z nich oprócz prolongaty, decyduje się także na dodatkowe inwestycje np. przeprowadzkę do większego lokalu, remont wnętrz czy wprowadzenie nowego konceptu handlow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ka Douglas, obecna w galerii od jej otwarcia w 2009 roku, podjęła kilka decyzji dotyczących przyszłości w częstochowskim centrum handlowym. Sieć nie tylko przedłużyła umowę z Jurajską, ale także przeniosła się do innej lokalizacji w centrum oraz zdecydowała się na wprowadzenie nowego konceptu handlow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Na takie zmiany decyduje się coraz więcej najemców. Tylko w ciągu ostatniego roku kilka marek przeprowadziło się do większego lokalu lub przeprowadziło i zmodernizowało. To jasny sygnał, że marki dostrzegają potencjał Galerii Jurajskiej i są chętne do tego, aby inwestować w obecność w naszym obiekcie i rozwijać się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 - Suda, zastępca dyrektor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kład Douglasa jest najlepszy. Marka przeniosła się do lokalu o podobnej powierzchni (310 m kw.), który położony jest w samym sercu Galerii Jurajskiej. Salon perfumerii został stworzony według najnowszego standardu i najbardziej aktualnych, światowych wytycznych. To jeden z pierwszych  lokali sieci w Polsce, który uruchomiony został w tym koncepc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  <w:shd w:fill="FFFFFF" w:val="clear"/>
        </w:rPr>
        <w:t>- Powiększenie i relokacja perfumerii w Galerii Jurajskiej to inwestycja, którą planowaliśmy od dawna. Zawsze chcemy jak najlepiej odpowiadać na potrzeby naszych klientek, w atrakcyjny sposób prezentować naszą ofertę, a przede wszystkim - zapewnić doznania zakupowe na najwyższym poziomie. Nowo otwarta perfumeria zajmuje zdecydowanie większą powierzchnię - blisko 300 m kw. i została zaaranżowana w nowoczesnym stylu, który wzbogaciliśmy rozwiązaniami multimedialnymi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  <w:shd w:fill="FFFFFF" w:val="clear"/>
        </w:rPr>
        <w:t>mówi Magdalena Przybysz, Dyrektor ds. Ekspansji i Inwestycji w Douglas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sz w:val="20"/>
          <w:szCs w:val="20"/>
          <w:shd w:fill="FFFFFF" w:val="clear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  <w:shd w:fill="FFFFFF" w:val="clear"/>
        </w:rPr>
        <w:t>Nowy koncept to także nowa kolorystyka. Wnętrze utrzymane jest w eleganckich, złotych kolorach. Zastosowaliśmy też klarowny podział na strefy makijażu, pielęgnacji i zapachów, w których czekają produkty kilkuset marek, zarówno bestsellerowe międzynarodowe marki, ale także młode brandy, które szybko zdobyły popularność i zaufanie konsumentów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- wyjaśnia. 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To nie koniec zmian.  - </w:t>
      </w:r>
      <w:r>
        <w:rPr>
          <w:rFonts w:cs="Calibri Light" w:ascii="Calibri Light" w:hAnsi="Calibri Light"/>
          <w:i/>
          <w:sz w:val="20"/>
          <w:szCs w:val="20"/>
          <w:shd w:fill="FFFFFF" w:val="clear"/>
        </w:rPr>
        <w:t>Powiększyliśmy także zespół konsultantów, którzy pomagają jak najlepiej dobrać produkty, udzielają porad i zawsze dbają o zachowanie wyjątkowej atmosfery – nawet w obecnych, post-covidowych warunkach, kiedy musieliśmy wprowadzić pewne ograniczenia związane z testowaniem produktów. Jestem przekonana, że nowa, jeszcze atrakcyjniejsza odsłona perfumerii Douglas przypadnie do gustu klientkom z Częstochowy i okolic, i będzie ulubionym punktem na ich zakupowej mapie miasta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- dodaje Magdalena Przybysz.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14"/>
          <w:szCs w:val="20"/>
        </w:rPr>
      </w:pPr>
      <w:r>
        <w:rPr>
          <w:rFonts w:eastAsia="Calibri Light" w:cs="Calibri Light" w:ascii="Calibri Light" w:hAnsi="Calibri Light"/>
          <w:sz w:val="14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4:00Z</dcterms:created>
  <dc:creator>T25</dc:creator>
  <dc:description/>
  <dc:language>en-US</dc:language>
  <cp:lastModifiedBy>T25</cp:lastModifiedBy>
  <cp:lastPrinted>2019-01-28T11:01:00Z</cp:lastPrinted>
  <dcterms:modified xsi:type="dcterms:W3CDTF">2020-07-28T09:19:00Z</dcterms:modified>
  <cp:revision>3</cp:revision>
  <dc:subject/>
  <dc:title/>
</cp:coreProperties>
</file>