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4-08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W Jurajskiej przebadają serca i piersi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roby układu krążenia to wciąż najczęstsza przyczyna zgonów wśród Polaków.  Także nowotwory piersi co roku zbierają śmiertelne żniwo. W obu przypadkach ratunkiem jest wczesne wykrycie schorzenia i wdrożenie odpowiedniego leczenia. Tu jednak potrzebne są badania profilaktyczn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 dostępem do nich bywa jednak różnie. Pomóc w tym może jednak akcja prozdrowotna organizowana przez Galerię Jurajską we współpracy z profesjonalnym podmiotem medycznym.  Już 7 i 8 sierpnia w centrum handlowym będzie można wykonać badania przesiewowe w kierunku chorób układu krążenia, a także mammografię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Piątkową i sobotnią akcją prozdrowotną chcemy zwiększyć w regionie dostępność do badań, które mogą uratować życie. Skorzystać może z nich każdy, bez względu na wiek. Wszystkie badania są bezpłatne i nie wymagają skierowania od lekarza. Ich cel to zarówno wczesna diagnoza, jak i edukacja pacjenta </w:t>
      </w:r>
      <w:r>
        <w:rPr>
          <w:rFonts w:cs="Calibri Light" w:ascii="Calibri Light" w:hAnsi="Calibri Light"/>
          <w:b/>
          <w:sz w:val="20"/>
          <w:szCs w:val="20"/>
        </w:rPr>
        <w:t>- wyjaśnia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Co konkretnie przygotowano? Już </w:t>
      </w:r>
      <w:r>
        <w:rPr>
          <w:rFonts w:cs="Calibri Light" w:ascii="Calibri Light" w:hAnsi="Calibri Light"/>
          <w:b/>
          <w:sz w:val="20"/>
          <w:szCs w:val="20"/>
        </w:rPr>
        <w:t>7 sierpnia</w:t>
      </w:r>
      <w:r>
        <w:rPr>
          <w:rFonts w:cs="Calibri Light" w:ascii="Calibri Light" w:hAnsi="Calibri Light"/>
          <w:sz w:val="20"/>
          <w:szCs w:val="20"/>
        </w:rPr>
        <w:t xml:space="preserve"> panie będą mogły skorzystać z pełnego pakietu badań mammograficznych, których celem jest diagnostyka w kierunku nowotworów piersi. Takie badanie kobiety po 40 roku życia powinny wykonywać co 2 lata. Po 50 roku życia już co rok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Badanie to kierujemy do kobiet w każdym wieku, nie tylko 40- czy 50-latek. Akcja ma na celu jego upowszechnienie oraz pokazanie, jak bardzo jest ono istotne w profilaktyce przeciwnowotworowej. Samo badanie jest całkowicie bezbolesne, ale zabiera trochę czasu. Ten warto poświęcić</w:t>
      </w:r>
      <w:r>
        <w:rPr>
          <w:rFonts w:cs="Calibri Light" w:ascii="Calibri Light" w:hAnsi="Calibri Light"/>
          <w:sz w:val="20"/>
          <w:szCs w:val="20"/>
        </w:rPr>
        <w:t xml:space="preserve"> 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Na badanie można zgłaszać się bez skierowania. Ważne jednak jest, aby umówić się telefonicznie na konkretną godzinę. Rejestracja na piątkową mammografię odbywa się </w:t>
      </w:r>
      <w:r>
        <w:rPr>
          <w:rFonts w:cs="Calibri Light" w:ascii="Calibri Light" w:hAnsi="Calibri Light"/>
          <w:b/>
          <w:sz w:val="20"/>
          <w:szCs w:val="20"/>
        </w:rPr>
        <w:t xml:space="preserve">pod numerem telefonu: </w:t>
      </w:r>
      <w:r>
        <w:rPr>
          <w:rFonts w:cs="Calibri Light" w:ascii="Calibri Light" w:hAnsi="Calibri Light"/>
          <w:b/>
          <w:sz w:val="20"/>
          <w:szCs w:val="20"/>
          <w:shd w:fill="FFFFFF" w:val="clear"/>
        </w:rPr>
        <w:t>58 325 76 02</w:t>
      </w: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Same badania odbywać będą się w piątek w godzinach od 10 do 18 przez Galerią Jurajską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To jednak nie koniec. </w:t>
      </w:r>
      <w:r>
        <w:rPr>
          <w:rFonts w:cs="Calibri Light" w:ascii="Calibri Light" w:hAnsi="Calibri Light"/>
          <w:b/>
          <w:sz w:val="20"/>
          <w:szCs w:val="20"/>
        </w:rPr>
        <w:t>7 i 8 sierpni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w godzinach od 10 do 18</w:t>
      </w:r>
      <w:r>
        <w:rPr>
          <w:rFonts w:cs="Calibri Light" w:ascii="Calibri Light" w:hAnsi="Calibri Light"/>
          <w:sz w:val="20"/>
          <w:szCs w:val="20"/>
        </w:rPr>
        <w:t xml:space="preserve"> będzie można także wykonać badania w kierunku chorób układu krążenia.  Pakiet obejmować będzie aż 12 bezpłatnych badań i konsultacj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W Galerii Jurajskiej będzie można wykonać badanie EKG, ocenę ukrwienia kończyn dolnych, a także zmierzyć sobie ciśnienie, tętno i saturację. Ponadto przygotowano zestaw badań krwi. Te obejmują pomiar poziomu glukozy, cholesterolu, hormonu tarczycy TSH oraz witaminy D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rócz tego będzie można także określić podatność na chorobę niedokrwienną serca oraz zawał serca. Nie zabraknie też konsultacji, w tym m.in. z dietetykami. Uczestnicy piątkowych i sobotnich badań będą mogli również odebrać bezpłatny glukometr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datkowo prowadzone będą konsultacje w zakresie profilaktyki nowotworowej. W ramach akcji edukacyjnej skierowanej do mieszkańców regionu zobaczyć będzie można na fantomie medycznym, jak powinno wyglądać prawidłowe samobadanie piersi, prostaty czy jąder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Zestaw badań, który proponujemy w ramach akcji edukacyjnej, to podstawa w diagnostyce chorób układu krążenia, w tym m.in. nadciśnienia czy cukrzycy. Dla wielu pacjentów może on być wstępem do dalszej, pogłębionej diagnostyki, a także leczenia. Bez wątpienia jednak poświęcenie kilku minut na EKG, badania krwi czy pomiar ciśnienia, może uratować życie 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Jak bardzo widać po statystykach zeszłorocznej akcji „Z sercem o sercu". W ramach wydarzenia przebadano aż 250 osób, z czego aż u 59% stwierdzono podwyższone ciśnienie tętnicze. 54% z kolei miało poziom glukozy ponad normą, a 34% podwyższony cholesterol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Z uwagi na obecną sytuację badania odbywać będą się z zachowaniem szczególnych zasad bezpieczeństwa</w:t>
      </w:r>
      <w:r>
        <w:rPr>
          <w:rFonts w:cs="Calibri Light" w:ascii="Calibri Light" w:hAnsi="Calibri Light"/>
          <w:sz w:val="20"/>
          <w:szCs w:val="20"/>
        </w:rPr>
        <w:t>. Na terenie galerii, a także w strefie badań obowiązuje nakaz zakrywania nosa i ust, a także zachowania dystansu min. 1,5 metra. Zaleca się także częstą dezynfekcję, zarówno płynami ustawionymi w strefie badań, jak i na terenie centrum handlowego. Punktów odkażania w Jurajskiej jest już blisko 50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14"/>
          <w:szCs w:val="20"/>
        </w:rPr>
      </w:pPr>
      <w:r>
        <w:rPr>
          <w:rFonts w:eastAsia="Calibri Light" w:cs="Calibri Light" w:ascii="Calibri Light" w:hAnsi="Calibri Light"/>
          <w:sz w:val="14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1:00Z</dcterms:created>
  <dc:creator>T25</dc:creator>
  <dc:description/>
  <dc:language>en-US</dc:language>
  <cp:lastModifiedBy>T25</cp:lastModifiedBy>
  <cp:lastPrinted>2019-01-28T11:01:00Z</cp:lastPrinted>
  <dcterms:modified xsi:type="dcterms:W3CDTF">2020-08-04T08:32:00Z</dcterms:modified>
  <cp:revision>3</cp:revision>
  <dc:subject/>
  <dc:title/>
</cp:coreProperties>
</file>