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6-08-2020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Znów będą ćwiczyć nad Wartą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Przez cały sierpień, co piątek, będzie można trenować na bulwarach Warty przy Galerii Jurajskiej. Startuje druga edycja warsztatów "Aktywne piątki z Calypso", których celem jest rozruszanie mieszkańców regionu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k sprawić, aby lato w mieście było naprawdę aktywne? Pomysł na to znalazła Galeria Jurajska. Przez cały lipiec na Bulwarach Jurajskich wspólnie z fitness clubem Calypso centrum handlowe organizowało bezpłatne warsztaty ruchowe pod gołym niebem i z zachowaniem wszelkich zasad bezpieczeństwa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zabrakło zajęć z zumby, treningu na trampolinach czy relaksującej jogi.  Celem warsztatów z profesjonalnymi trenerami było m.in. zrzucenie zbędnych, pokwarantannowych kilogramów, ale także powrót do dawnej formy czy odstresowanie się po trudnym okresie lockdown'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Teraz cykl warsztatów wraca w nowej odsłonie i z nowym programem.</w:t>
      </w:r>
      <w:r>
        <w:rPr>
          <w:rFonts w:cs="Calibri Light" w:ascii="Calibri Light" w:hAnsi="Calibri Light"/>
          <w:sz w:val="20"/>
          <w:szCs w:val="20"/>
        </w:rPr>
        <w:t xml:space="preserve"> Począwszy od </w:t>
      </w:r>
      <w:r>
        <w:rPr>
          <w:rFonts w:cs="Calibri Light" w:ascii="Calibri Light" w:hAnsi="Calibri Light"/>
          <w:b/>
          <w:sz w:val="20"/>
          <w:szCs w:val="20"/>
        </w:rPr>
        <w:t>7 sierpnia</w:t>
      </w:r>
      <w:r>
        <w:rPr>
          <w:rFonts w:cs="Calibri Light" w:ascii="Calibri Light" w:hAnsi="Calibri Light"/>
          <w:sz w:val="20"/>
          <w:szCs w:val="20"/>
        </w:rPr>
        <w:t xml:space="preserve"> co tydzień na Bulwarach Jurajskich organizowane będą tematyczne, bezpłatne warsztaty ruchowe, które mają zachęcić do jeszcze większej aktywność w mieście oraz pomóc w uwolnieniu się od stresów dnia codzienneg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I tak już </w:t>
      </w:r>
      <w:r>
        <w:rPr>
          <w:rFonts w:cs="Calibri Light" w:ascii="Calibri Light" w:hAnsi="Calibri Light"/>
          <w:b/>
          <w:sz w:val="20"/>
          <w:szCs w:val="20"/>
        </w:rPr>
        <w:t>7 sierpnia</w:t>
      </w:r>
      <w:r>
        <w:rPr>
          <w:rFonts w:cs="Calibri Light" w:ascii="Calibri Light" w:hAnsi="Calibri Light"/>
          <w:sz w:val="20"/>
          <w:szCs w:val="20"/>
        </w:rPr>
        <w:t xml:space="preserve"> odbędzie się trening na rowerach stacjonarnych, czyli Calypso Bike, a na </w:t>
      </w:r>
      <w:r>
        <w:rPr>
          <w:rFonts w:cs="Calibri Light" w:ascii="Calibri Light" w:hAnsi="Calibri Light"/>
          <w:b/>
          <w:sz w:val="20"/>
          <w:szCs w:val="20"/>
        </w:rPr>
        <w:t>14 sierpnia</w:t>
      </w:r>
      <w:r>
        <w:rPr>
          <w:rFonts w:cs="Calibri Light" w:ascii="Calibri Light" w:hAnsi="Calibri Light"/>
          <w:sz w:val="20"/>
          <w:szCs w:val="20"/>
        </w:rPr>
        <w:t xml:space="preserve"> przygotowano zajęcia z pilates oraz ćwiczenia pomagające zadbać o zdrowy kręgosłup. </w:t>
      </w:r>
      <w:r>
        <w:rPr>
          <w:rFonts w:cs="Calibri Light" w:ascii="Calibri Light" w:hAnsi="Calibri Light"/>
          <w:b/>
          <w:sz w:val="20"/>
          <w:szCs w:val="20"/>
        </w:rPr>
        <w:t>21 sierpnia</w:t>
      </w:r>
      <w:r>
        <w:rPr>
          <w:rFonts w:cs="Calibri Light" w:ascii="Calibri Light" w:hAnsi="Calibri Light"/>
          <w:sz w:val="20"/>
          <w:szCs w:val="20"/>
        </w:rPr>
        <w:t xml:space="preserve"> upłynie z kolei pod znakiem Calypso Body Workout, a </w:t>
      </w:r>
      <w:r>
        <w:rPr>
          <w:rFonts w:cs="Calibri Light" w:ascii="Calibri Light" w:hAnsi="Calibri Light"/>
          <w:b/>
          <w:sz w:val="20"/>
          <w:szCs w:val="20"/>
        </w:rPr>
        <w:t>28 sierpnia</w:t>
      </w:r>
      <w:r>
        <w:rPr>
          <w:rFonts w:cs="Calibri Light" w:ascii="Calibri Light" w:hAnsi="Calibri Light"/>
          <w:sz w:val="20"/>
          <w:szCs w:val="20"/>
        </w:rPr>
        <w:t xml:space="preserve"> na uczestników zajęć czeka trening ze sztangami, czyli Calypso Pump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obnie jak w lipcu, tak i w sierpniu nie zabraknie atrakcji dla dzieci.  W czasie kiedy ich opiekunowie będą ćwiczyć, najmłodsi będą mogli wziąć udział w specjalnych zajęciach pod okiem animatorów, bawiąc się i ucząc z rówieśnikami. </w:t>
      </w:r>
      <w:r>
        <w:rPr>
          <w:rFonts w:cs="Calibri Light" w:ascii="Calibri Light" w:hAnsi="Calibri Light"/>
          <w:b/>
          <w:sz w:val="20"/>
          <w:szCs w:val="20"/>
        </w:rPr>
        <w:t>Wszystkie warsztaty są bezpłatne i odbywają się w godzinach od 17 do 19.</w:t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Sukces lipcowej edycji, która co piątek przyciągała kilkadziesiąt osób, zachęcił nas do kontynuowania tej inicjatywy w mieście. Tym bardziej, że sami uczestnicy prosili o więcej ćwiczeń. Sierpień zapowiada się więc aktywnie. Nie zabraknie zajęć, które pomogą w rozciągnięciu się czy wzmocnieniu mięśni nóg i ramion. Zadbamy także o kręgosłupy - </w:t>
      </w:r>
      <w:r>
        <w:rPr>
          <w:rFonts w:cs="Calibri Light" w:ascii="Calibri Light" w:hAnsi="Calibri Light"/>
          <w:b/>
          <w:sz w:val="20"/>
          <w:szCs w:val="20"/>
        </w:rPr>
        <w:t>wylicza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stęp na wszystkie zajęcia jest bezpłatny. 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14"/>
          <w:szCs w:val="20"/>
        </w:rPr>
      </w:pPr>
      <w:r>
        <w:rPr>
          <w:rFonts w:eastAsia="Calibri Light" w:cs="Calibri Light" w:ascii="Calibri Light" w:hAnsi="Calibri Light"/>
          <w:sz w:val="14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9:00Z</dcterms:created>
  <dc:creator>T25</dc:creator>
  <dc:description/>
  <dc:language>en-US</dc:language>
  <cp:lastModifiedBy>T25</cp:lastModifiedBy>
  <cp:lastPrinted>2019-01-28T11:01:00Z</cp:lastPrinted>
  <dcterms:modified xsi:type="dcterms:W3CDTF">2020-08-06T08:29:00Z</dcterms:modified>
  <cp:revision>2</cp:revision>
  <dc:subject/>
  <dc:title/>
</cp:coreProperties>
</file>