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21-08-2020, Częstochowa</w:t>
      </w:r>
    </w:p>
    <w:p>
      <w:pPr>
        <w:pStyle w:val="Bezodstpw"/>
        <w:rPr>
          <w:rFonts w:ascii="Calibri Light" w:hAnsi="Calibri Light" w:cs="Calibri Light"/>
          <w:sz w:val="20"/>
          <w:szCs w:val="20"/>
        </w:rPr>
      </w:pPr>
      <w:r>
        <w:rPr>
          <w:rFonts w:cs="Calibri Light" w:ascii="Calibri Light" w:hAnsi="Calibri Light"/>
          <w:sz w:val="20"/>
          <w:szCs w:val="20"/>
        </w:rPr>
        <w:t>źródło: Biuro Prasowe Galerii Jurajskiej</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6"/>
          <w:szCs w:val="20"/>
        </w:rPr>
      </w:pPr>
      <w:r>
        <w:rPr>
          <w:rFonts w:cs="Calibri Light" w:ascii="Calibri Light" w:hAnsi="Calibri Light"/>
          <w:sz w:val="26"/>
          <w:szCs w:val="20"/>
        </w:rPr>
        <w:t>Siatkarski Puchar Śląska zawita na boiska Galerii Jurajskiej</w:t>
      </w:r>
    </w:p>
    <w:p>
      <w:pPr>
        <w:pStyle w:val="Bezodstpw"/>
        <w:rPr>
          <w:rFonts w:ascii="Calibri Light" w:hAnsi="Calibri Light" w:cs="Calibri Light"/>
          <w:sz w:val="26"/>
          <w:szCs w:val="20"/>
        </w:rPr>
      </w:pPr>
      <w:r>
        <w:rPr>
          <w:rFonts w:cs="Calibri Light" w:ascii="Calibri Light" w:hAnsi="Calibri Light"/>
          <w:sz w:val="26"/>
          <w:szCs w:val="20"/>
        </w:rPr>
      </w:r>
    </w:p>
    <w:p>
      <w:pPr>
        <w:pStyle w:val="Bezodstpw"/>
        <w:rPr>
          <w:rFonts w:ascii="Calibri Light" w:hAnsi="Calibri Light" w:cs="Calibri Light"/>
          <w:szCs w:val="20"/>
        </w:rPr>
      </w:pPr>
      <w:r>
        <w:rPr>
          <w:rFonts w:cs="Calibri Light" w:ascii="Calibri Light" w:hAnsi="Calibri Light"/>
          <w:szCs w:val="20"/>
        </w:rPr>
        <w:t>Boiska przed Galerią Jurajską staną się areną zmagań o III Puchar Śląska w Siatkówce Plażowej Kobiet i Mężczyzn.</w:t>
      </w:r>
    </w:p>
    <w:p>
      <w:pPr>
        <w:pStyle w:val="Bezodstpw"/>
        <w:rPr>
          <w:rFonts w:ascii="Calibri Light" w:hAnsi="Calibri Light" w:cs="Calibri Light"/>
          <w:sz w:val="16"/>
          <w:szCs w:val="20"/>
        </w:rPr>
      </w:pPr>
      <w:r>
        <w:rPr>
          <w:rFonts w:cs="Calibri Light" w:ascii="Calibri Light" w:hAnsi="Calibri Light"/>
          <w:sz w:val="16"/>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Boiska do siatkówki plażowej przed centrum handlowym to nie tylko popularne miejsce rekreacji dla częstochowian. Co roku odbywają się tutaj także zmagania zawodowców. Nie inaczej jest i w tym roku.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Już 22 i 23 sierpnia rozegrane zostaną tutaj mecze w ramach III Puchu Śląska w Siatkówce Plażowej Kobiet i Mężczyzn. W szranki staną ze sobą najlepsi siatkarze i siatkarki z całego regionu, wyłonieni w lokalnych turniejach i rozgrywkach. Walka o puchar rozegrana zostanie w systemie brazylijskim.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Puchar Śląska zadomowił się już na naszych boiskach. Imprezę gościmy już po raz trzeci i po raz trzeci staniemy się miejscem rywalizacji najlepszych śląskich siatkarzy i siatkarek - mówi Violetta Dziubin-Łuszczyk, dyrektor marketingu Galerii Jurajski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Pierwszego dnia turnieju, tj. 22 sierpnia na kibiców czekać będą zmagania kobiet, z kolei 23 sierpnia w szranki ze sobą staną mężczyźni. Początek zawodów w sobotę i niedzielę o godz. 10.</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Turniej jest otwarty, a to oznacza, że każdy może przyłączyć się do kibicowania. Liczymy więc na spory doping nie tylko ze strony mieszkańców Częstochowy, ale także przyjezdnych, którzy towarzyszyć będą siatkarzom. Jedno jest pewne, nie zabraknie sportowych emocji -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 uwagi na obecnie panującą sytuację epidemiologiczną, zawody zostaną rozegrane z zachowaniem wszelkich obowiązujących zasad bezpieczeństw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Wśród fundatorów nagród w tym roku znaleźć można Lee Cooper, Lavard, Jubilera Skorpion, Puma, Ecco, Triumph i eobuwie.pl. Fundatorem nagród dla najlepszego zawodnika i zawodniczki Pucharu jest studio fitness Calypso. Zawody odbywać będą się z zachowaniem rygoru sanitarnego.</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eastAsia="Calibri Light" w:cs="Calibri Light"/>
          <w:sz w:val="14"/>
          <w:szCs w:val="20"/>
        </w:rPr>
      </w:pPr>
      <w:r>
        <w:rPr>
          <w:rFonts w:eastAsia="Calibri Light" w:cs="Calibri Light" w:ascii="Calibri Light" w:hAnsi="Calibri Light"/>
          <w:sz w:val="14"/>
          <w:szCs w:val="20"/>
        </w:rPr>
        <w:t xml:space="preserve"> </w:t>
      </w:r>
    </w:p>
    <w:p>
      <w:pPr>
        <w:pStyle w:val="Bezodstpw"/>
        <w:rPr>
          <w:rFonts w:ascii="Calibri Light" w:hAnsi="Calibri Light" w:cs="Calibri Light"/>
          <w:sz w:val="14"/>
          <w:szCs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pPr>
      <w:r>
        <w:rPr>
          <w:rFonts w:cs="Calibri Light" w:ascii="Calibri Light" w:hAnsi="Calibri Light"/>
          <w:sz w:val="14"/>
          <w:szCs w:val="20"/>
        </w:rPr>
        <w:t>źródło: Galeria Jurajska/Guarana P</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8:00Z</dcterms:created>
  <dc:creator>T25</dc:creator>
  <dc:description/>
  <dc:language>en-US</dc:language>
  <cp:lastModifiedBy>T25</cp:lastModifiedBy>
  <cp:lastPrinted>2019-01-28T11:01:00Z</cp:lastPrinted>
  <dcterms:modified xsi:type="dcterms:W3CDTF">2020-08-21T06:20:00Z</dcterms:modified>
  <cp:revision>3</cp:revision>
  <dc:subject/>
  <dc:title/>
</cp:coreProperties>
</file>