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8-09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Przybywa kupujących w Galerii Jurajskiej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aleria Jurajska jest coraz bliżej wyników z roku ubiegłego. Od zniesienia lockdown'u rośnie liczba klientów robiących zakupy w największym w Częstochowie centrum handlowym. Tylko w sierpniu zanotowano tam odwiedzalność na średnim poziomie 85 proc. w stosunku do sierpnia 2019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 więcej, aż dwa z sierpniowych tygodni Galeria Jurajska zakończyła na mocnym plusie. Szczególnie na tym tle wyróżnił się ostatni tydzień miesiąca, który przyniósł wzrost footfall'u aż o 12 proc. w porównaniu do tego samego tygodnia przed rokiem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Footfall Galerii Jurajskiej stabilizuje się. Pojawia się coraz więcej dni i tygodni, kiedy jest on już mocno zbliżony do wyników, jakie notowaliśmy przed rokiem. Optymizmem nastraja także rosnąca liczba dni, w których footfall jest wręcz wyższy niż przed rokiem. W sierpniu takich dni było już 10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ożywienie ruchu w Jurajskiej wpływ ma kilka czynników. Podstawowym jest dostępna w komplecie atrakcyjna oferta oparta na znanych krajowych i zagranicznych, najszersza w tej części kraju. Po zniesieniu lockdown'u w galerii działalność wznowiły wszystkie obecne tu przed pandemią mark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bez znaczenia był także rekordowy sezon wyprzedaży, który przyciągał tłumy kupujących z Częstochowy, ale także z kilkunastu ościennych miejscowości. Sezon, który przyniósł przeceny sięgające nawet 70 proc. trwał do końca sierpni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odźcem, który pobudził footfall było także "odmrożenie "oferty rozrywkowej, w tym popularnych wśród klientów Bulwarów Jurajskich i boisk do siatkówki plażowej.  W lipcu z kolei działalność wznowiło kino Cinema City. Wróciła także rozrywki Bajkowi Labirynt. Tym samym wakacje przyniosły powrót wszystkich atrakcji rozrywkowych, z których słynie centrum handlow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W nowej odsłonie i zachowaniem reżimu sanitarnego centrum wznowiło także aktywność eventową, organizując m.in. przejazd rajdu EXOTIC RAGE, bezpłatne badania profilaktyczne, czy dwumiesięczny cykl zajęć ruchowych z fitness clubem Calypso. Celem tych ostatnich była pomoc w zrzuceniu m.in. pokawarnatannowych kilogramów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Sytuacja w Galerii Jurajskiej normalizuje się. Rośnie liczba klientów, ale rośnie także konwersja. Ruch w centrum handlowym coraz mocniej wpływa na obroty naszych najemców. Te, podobnie jak footfall, zbliżają się już do poziom z zeszłego roku. To optymistyczna wiadomość, zwłaszcza dla naszych najemców. Nie zmienia to jednak faktu, że przed nami wciąż wiele pracy, zwłaszcza jesienią</w:t>
      </w:r>
      <w:r>
        <w:rPr>
          <w:rFonts w:cs="Calibri Light" w:ascii="Calibri Light" w:hAnsi="Calibri Light"/>
          <w:sz w:val="20"/>
          <w:szCs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14"/>
          <w:szCs w:val="20"/>
        </w:rPr>
      </w:pPr>
      <w:r>
        <w:rPr>
          <w:rFonts w:eastAsia="Calibri Light" w:cs="Calibri Light" w:ascii="Calibri Light" w:hAnsi="Calibri Light"/>
          <w:sz w:val="14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00Z</dcterms:created>
  <dc:creator>T25</dc:creator>
  <dc:description/>
  <dc:language>en-US</dc:language>
  <cp:lastModifiedBy>T25</cp:lastModifiedBy>
  <cp:lastPrinted>2019-01-28T11:01:00Z</cp:lastPrinted>
  <dcterms:modified xsi:type="dcterms:W3CDTF">2020-09-08T08:02:00Z</dcterms:modified>
  <cp:revision>2</cp:revision>
  <dc:subject/>
  <dc:title/>
</cp:coreProperties>
</file>