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 Light" w:ascii="Calibri Light" w:hAnsi="Calibri Light"/>
        </w:rPr>
        <w:t>Informacja prasowa: 6-10-2020, Częstochowa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źródło: Biuro Prasowe Galerii Jurajskiej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masz Pietrzak/Guarana PR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. 509 106 256 mail. tomasz.pietrzak@guaranapr.pl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  <w:b/>
          <w:b/>
          <w:sz w:val="34"/>
        </w:rPr>
      </w:pPr>
      <w:r>
        <w:rPr>
          <w:rFonts w:cs="Calibri Light" w:ascii="Calibri Light" w:hAnsi="Calibri Light"/>
          <w:b/>
          <w:sz w:val="34"/>
        </w:rPr>
        <w:t>Częstochowscy naukowcy opanują Galerię Jurajską</w:t>
      </w:r>
    </w:p>
    <w:p>
      <w:pPr>
        <w:pStyle w:val="Bezodstpw"/>
        <w:rPr>
          <w:rFonts w:ascii="Calibri Light" w:hAnsi="Calibri Light" w:cs="Calibri Light"/>
          <w:b/>
          <w:b/>
          <w:sz w:val="34"/>
        </w:rPr>
      </w:pPr>
      <w:r>
        <w:rPr>
          <w:rFonts w:cs="Calibri Light" w:ascii="Calibri Light" w:hAnsi="Calibri Light"/>
          <w:b/>
          <w:sz w:val="34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 Galerii Jurajskiej pokażą roboty, auto na sprężone powietrze, lewitujące ciała oraz… chrabąszcze, które po nas sprzątają. Wszystko za sprawą organizowanego tam "Pikniku Naukowego".</w:t>
      </w:r>
    </w:p>
    <w:p>
      <w:pPr>
        <w:pStyle w:val="Bezodstpw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Częstochowscy naukowcy potrafią zaskoczyć! Przekonać będzie można się o tym na "Pikniku naukowym", który wspólnie organizuje Galeria Jurajska i Politechnika Częstochowska. Ten już 10 października zawita do centrum handlowego. 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Wydarzenie wypełnione ciekawostkami naukowymi, zgromadzi ekspertów z 6 wydziałów Politechniki Częstochowskiej. Nie zabranie fizyków, chemików, ekologów, a także architektów i inżynierów. Przez cały dzień będzie można oglądać na żywo przygotowane przez nich efektowne eksperymenty i doświadczenia.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 tak np. Wydział Inżynierii Produkcji i Technologii Materiałów, pokaże jak zachowują się ciała stałe w różnych temperaturach oraz do czego można zastosować ruch precesyjny. Nie zabraknie także eksperymentów z lewitacją ciał w strumieniu powietrza i popisowych doświadczeń chemicznych.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color w:val="000000"/>
          <w:sz w:val="20"/>
        </w:rPr>
        <w:t xml:space="preserve">Z kolei </w:t>
      </w:r>
      <w:r>
        <w:rPr>
          <w:rFonts w:cs="Calibri Light" w:ascii="Calibri Light" w:hAnsi="Calibri Light"/>
          <w:sz w:val="20"/>
        </w:rPr>
        <w:t>Wydział Infrastruktury i Środowiska zaprezentuje na pikniku model reaktora tlenowego do produkcji mikroorganizmów, a także pokaże "sztuczną skórę" pochodzenia naturalnego. Ciekawostką będą przygotowane obserwacje pod mikroskopem, a także "spotkanie" z chrabąszczami, które sprzątają po nas śmieci.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Nie zabraknie także technologii przyszłości, w tym drukarki 3D i pneumobilu. Znaleźć je będzie można na stoisku Wydziału Inżynierii Mechanicznej i Informatyki. Z kolei Wydział Architektury zabierze uczestników wydarzenia na wirtualny spacer po placu budowy i budynkach oraz pokaże jak zbudować most jak Leonardo da Vinci.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Sporo ciekawostek przygotował też Wydział Elektryczny, na którym będzie można spotkać roboty, a także zobaczyć sztuczki z użyciem termowizji. Naukowcy zaprezentują także nowoczesne układy automatyki i robotyki. Wydział zarządzania z kolei pokaże m.in. jak współpracować z robotem.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i/>
          <w:sz w:val="20"/>
        </w:rPr>
        <w:t xml:space="preserve">- Piknik naukowy to wydarzenie, które uczy i bawi. Z jednej strony dostarcza ono sporą dawkę wiedzy, zarówno dzieciom, jak i dorosłym. Z drugiej strony odczarowuje nieco naukę, pokazując jak wiele zabawy kryje się nawet w tak poważnych dziedzinach jak chemia czy fizyka - </w:t>
      </w:r>
      <w:r>
        <w:rPr>
          <w:rFonts w:cs="Calibri Light" w:ascii="Calibri Light" w:hAnsi="Calibri Light"/>
          <w:sz w:val="20"/>
        </w:rPr>
        <w:t>mówi Violetta Dziubin-Łuszczyk, dyrektor marketingu Galerii Jurajskiej.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- </w:t>
      </w:r>
      <w:r>
        <w:rPr>
          <w:rFonts w:cs="Calibri Light" w:ascii="Calibri Light" w:hAnsi="Calibri Light"/>
          <w:i/>
          <w:sz w:val="20"/>
        </w:rPr>
        <w:t>Jednocześnie jest to także unikalna okazja, aby spotkać się z częstochowskimi naukowcami, zobaczyć nad czym obecnie pracują w swoich laboratoriach oraz jak same laboratoria wyglądają. Prawdziwą gratką wydarzenia są eksperymenty i doświadczenia na żywo, w których można uczestniczyć</w:t>
      </w:r>
      <w:r>
        <w:rPr>
          <w:rFonts w:cs="Calibri Light" w:ascii="Calibri Light" w:hAnsi="Calibri Light"/>
          <w:sz w:val="20"/>
        </w:rPr>
        <w:t xml:space="preserve"> - dodaje.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Tych nie zabraknie, ani w przygotowywanym Laboratorium Małego Chemika, ani na stoiskach poszczególnych wydziałów.  Nie zabraknie także licznych pokazów, w tym pracy robotów czy tworzenia druku 3D. Całość wypełnia też quizy, łamigłówki i zagadki naukowe.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Piknik Naukowy, Galeria Jurajska</w:t>
        <w:br/>
        <w:t>10 października 2020, godz. 10-18</w:t>
        <w:br/>
        <w:t>Wstęp wolny</w:t>
      </w:r>
    </w:p>
    <w:p>
      <w:pPr>
        <w:pStyle w:val="Bezodstpw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>
          <w:rFonts w:ascii="Calibri Light" w:hAnsi="Calibri Light" w:cs="Calibri Light"/>
          <w:sz w:val="14"/>
        </w:rPr>
      </w:pPr>
      <w:r>
        <w:rPr>
          <w:rFonts w:cs="Calibri Light" w:ascii="Calibri Light" w:hAnsi="Calibri Light"/>
          <w:sz w:val="14"/>
        </w:rPr>
        <w:t>***</w:t>
        <w:br/>
        <w:t>Galeria Jurajska to największe centrum handlowe w Częstochowie (49 tys. m kw. GLA). Działający od 2009 roku obiekt z roku na roku zyskuje na popularności. W efekcie dziś to najchętniej wybierana galeria w mieście i jedna z najpopularniejszych w regionie.  Tylko w 2019 roku galerię odwiedziło blisko 7,2 mln osób. W Galerii Jurajskiej można znaleźć 200 sklepów, punktów usługowych i gastronomicznych oraz wielosalowe kino Cinema City. Ofertę wypełniają najpopularniejsze polskie i zagraniczne marki.  Swoje sklepy mają tutaj m.in. Grupa LPP (Reserved, Cropp, Home &amp; You, House, Mohito, Sinsay), grupa Inditex (Zara, Bershka, Stradivarius, Massimo Dutti), TK Maxx, C&amp;A, Euro RTV AGD, Intersport, Empik, H&amp;M, New Yorker, Smyk, Rossmann, Sephora, Super Pharm, Biedronka, Douglas, Carry, Bajkowy Labirynt, Apart i wiele innych. Do dyspozycji klientów Galerii Jurajskiej jest wielopoziomowy parking mogący pomieścić ponad 2330 samochodów, parking autokarowy, rowerowy, motocyklowy a także nowocześnie zaaranżowana strefa restauracyjna z wydzieloną przestrzenią wypoczynkową. Tuż przy galerii klienci znajdują natomiast nowocześnie zaaranżowany miejski ogród nad bulwarami Warty oraz parking autokarowy. We wnętrzu obiektu z kolei przygotowano dla nich kilka stref relaksu, w tym strefy dydaktyczne premium z akwariami (morskim i słodkowodnym). Właścicielem galerii jest GTC S.A.</w:t>
        <w:br/>
      </w:r>
    </w:p>
    <w:p>
      <w:pPr>
        <w:pStyle w:val="Bezodstpw"/>
        <w:rPr/>
      </w:pPr>
      <w:r>
        <w:rPr>
          <w:rFonts w:cs="Calibri Light" w:ascii="Calibri Light" w:hAnsi="Calibri Light"/>
          <w:sz w:val="14"/>
        </w:rPr>
        <w:t>źródło: Galeria Jurajska/Guarana P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" cy="617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09:00Z</dcterms:created>
  <dc:creator>T25</dc:creator>
  <dc:description/>
  <dc:language>en-US</dc:language>
  <cp:lastModifiedBy>T25</cp:lastModifiedBy>
  <cp:lastPrinted>2019-01-28T11:01:00Z</cp:lastPrinted>
  <dcterms:modified xsi:type="dcterms:W3CDTF">2020-10-06T07:09:00Z</dcterms:modified>
  <cp:revision>2</cp:revision>
  <dc:subject/>
  <dc:title/>
</cp:coreProperties>
</file>