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 Light" w:ascii="Calibri Light" w:hAnsi="Calibri Light"/>
          <w:b/>
          <w:sz w:val="20"/>
          <w:szCs w:val="20"/>
        </w:rPr>
        <w:t>Informacja prasowa: 28-09-2020, Częstochowa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źródło: Biuro Prasowe Galerii Jurajskiej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masz Pietrzak/Guarana PR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. 509 106 256 mail. tomasz.pietrzak@guaranapr.pl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8"/>
          <w:szCs w:val="20"/>
        </w:rPr>
      </w:pPr>
      <w:r>
        <w:rPr>
          <w:rFonts w:cs="Calibri Light" w:ascii="Calibri Light" w:hAnsi="Calibri Light"/>
          <w:b/>
          <w:sz w:val="28"/>
          <w:szCs w:val="20"/>
        </w:rPr>
        <w:t>Galeria Jurajska: obroty bliskie zeszłorocznym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broty Galerii Jurajskiej zbliżają się już do wskaźników z zeszłego roku. Różnica pomiędzy wynikami z sierpnia tego roku, a wynikami  z sierpnia 2019 jest tylko kilkuprocentowa - informuje centrum handlowe. To pozytywna informacja, zwłaszcza dla najemców obiektu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 xml:space="preserve">Sierpniowe dane dotyczące obrotów, które do nas właśnie spłynęły, napawają optymizmem. W zestawieniu z poprzednimi miesiącami obserwujemy rosnący trend, który coraz bardziej przybliża nas do wyników sprzed roku </w:t>
      </w:r>
      <w:r>
        <w:rPr>
          <w:rFonts w:cs="Calibri Light" w:ascii="Calibri Light" w:hAnsi="Calibri Light"/>
          <w:b/>
          <w:sz w:val="20"/>
          <w:szCs w:val="20"/>
        </w:rPr>
        <w:t>- mówi Anna Borecka-Suda, zastępca dyrektora Galerii Jurajskiej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>Sytuacja więc powoli normalizuje się, co odczuwają także nasi najemcy, również w segmentach najmocniej dotkniętych koronakryzysem. Nie zmienia to faktu, że wciąż pozostaje wiele do zrobienia i to zarówno po stronie centrum handlowego, jak i najemcy</w:t>
      </w:r>
      <w:r>
        <w:rPr>
          <w:rFonts w:cs="Calibri Light" w:ascii="Calibri Light" w:hAnsi="Calibri Light"/>
          <w:sz w:val="20"/>
          <w:szCs w:val="20"/>
        </w:rPr>
        <w:t xml:space="preserve"> - dodaje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a poprawiającą się kondycję najemców Jurajskiej wpływ ma dziś kilka czynników.  Sierpień był czwartym miesiącem z rzędu, w którym zanotowano wzrost footfall'u. Ten w drugim miesiącu wakacji oscylował na poziomie 85% ubiegłorocznego i ulokował się jednocześnie ponad 7-punktów procentowych nad trendem w dużych galeriach, jaki zanotował FootFall Retail Index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>Przed nami dalsza praca nad odzyskaniem footfall'u, jednak już dziś osiągane wyniki są zadowalające, przynosząc ożywienie obrotów. Tym bardziej, że klienci, którzy nas wybierali w sierpniu wydali w wielu sklepach znacznie więcej niż przed rokiem. Ich zakupy były także bardziej konkretne i zaplanowane</w:t>
      </w:r>
      <w:r>
        <w:rPr>
          <w:rFonts w:cs="Calibri Light" w:ascii="Calibri Light" w:hAnsi="Calibri Light"/>
          <w:sz w:val="20"/>
          <w:szCs w:val="20"/>
        </w:rPr>
        <w:t xml:space="preserve"> - mówi Borecka-Suda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le ożywieniu obrotów w Galerii Jurajskiej sprzyja także aktywność marketingowa centrum handlowego. Sierpień przyniósł kontynuację kampanii wyprzedażowej, która w tym roku była nie tylko znacznie dłuższa, ale i intensywniejsza. Centrum wsparło także najemców specjalną kampanią na mediach miejskich, promując marki gastronomiczne i rozrywkowe, a także modowe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omocję najemców wsparto także "Gońcem Jurajskim", lokalną gazetą wydawaną co miesiąc przez galerię, w której bezpłatnie reklamować mogą się marki obecne w centrum handlowym. Sierpniowy numer magazynu miał nakład aż 30 tys. egz. i kolportowany był w ponad 40 miejscowościach. Formą pomocy dla najemcy był także cykl warsztatów "Aktywne piątki z Calypso"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>Od kilku miesięcy zacieśniamy współpracę z naszymi najemcami, realizując wspólne projekty, których celem jest odzyskanie footfall'u i obrotów. Sierpień przyniósł kontynuację tego kierunku działań oraz jego kolejne odsłony. Strategia ta przynosi efekty, jest także nowym otwarciem w relacjach centrum handlowe</w:t>
      </w:r>
      <w:r>
        <w:rPr>
          <w:rFonts w:cs="Calibri Light" w:ascii="Calibri Light" w:hAnsi="Calibri Light"/>
          <w:sz w:val="20"/>
          <w:szCs w:val="20"/>
        </w:rPr>
        <w:t xml:space="preserve"> - </w:t>
      </w:r>
      <w:r>
        <w:rPr>
          <w:rFonts w:cs="Calibri Light" w:ascii="Calibri Light" w:hAnsi="Calibri Light"/>
          <w:i/>
          <w:sz w:val="20"/>
          <w:szCs w:val="20"/>
        </w:rPr>
        <w:t>wynajmujący</w:t>
      </w:r>
      <w:r>
        <w:rPr>
          <w:rFonts w:cs="Calibri Light" w:ascii="Calibri Light" w:hAnsi="Calibri Light"/>
          <w:sz w:val="20"/>
          <w:szCs w:val="20"/>
        </w:rPr>
        <w:t xml:space="preserve"> - zauważa Borecka-Suda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ie bez znaczenia dla wyników Jurajskiej jest mocna pozycja centrum handlowego na rynku. To dziś nie tylko największe centrum handlowe w Częstochowie, ale także największe w tej części woj. śląskiego. Na ponad 49 tys. m kw. znaleźć można kompletną ofertę licząc sobie blisko 200 sklepów, punktów usługowych i restauracji. To przyciąga klientów nie tylko z miasta, ale i z ościennych miejscowości, w których nie ma obiektów handlowych tej skali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>Pomimo pandemii Galeria Jurajska dla wielu mieszkańców regionu pozostała najpopularniejszą destynacją zakupową, a także miejscem, w którym chętnie spędza się wolny czas, zwłaszcza w weekendy, czemu sprzyja szeroka oferta gastronomiczna, obecność kina, kids play czy Bulwarów Jurajskich.  Fakt, że zasięg centrum handlowego jest dziś tak duży i obejmuje rynek liczący sobie ponad milion osób, jest jednym z kluczowych czynników, który wpływa na tempo, w jakim odzyskujemy obroty i footfall</w:t>
      </w:r>
      <w:r>
        <w:rPr>
          <w:rFonts w:cs="Calibri Light" w:ascii="Calibri Light" w:hAnsi="Calibri Light"/>
          <w:sz w:val="20"/>
          <w:szCs w:val="20"/>
        </w:rPr>
        <w:t xml:space="preserve"> - mówi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14"/>
          <w:szCs w:val="20"/>
        </w:rPr>
      </w:pPr>
      <w:r>
        <w:rPr>
          <w:rFonts w:cs="Calibri Light" w:ascii="Calibri Light" w:hAnsi="Calibri Light"/>
          <w:sz w:val="14"/>
          <w:szCs w:val="20"/>
        </w:rPr>
        <w:t>***</w:t>
        <w:br/>
        <w:t>Galeria Jurajska to największe centrum handlowe w Częstochowie (49 tys. m kw. GLA). Działający od 2009 roku obiekt z roku na roku zyskuje na popularności. W efekcie dziś to najchętniej wybierana galeria w mieście i jedna z najpopularniejszych w regionie.  Tylko w 2019 roku galerię odwiedziło blisko 7,2 mln osób. W Galerii Jurajskiej można znaleźć 200 sklepów, punktów usługowych i gastronomicznych oraz wielosalowe kino Cinema City. Ofertę wypełniają najpopularniejsze polskie i zagraniczne marki.  Swoje sklepy mają tutaj m.in. Grupa LPP (Reserved, Cropp, Home &amp; You, House, Mohito, Sinsay), grupa Inditex (Zara, Bershka, Stradivarius, Massimo Dutti), TK Maxx, C&amp;A, Euro RTV AGD, Intersport, Empik, H&amp;M, New Yorker, Smyk, Rossmann, Sephora, Super Pharm, Biedronka, Douglas, Carry, Bajkowy Labirynt, Apart i wiele innych. Do dyspozycji klientów Galerii Jurajskiej jest wielopoziomowy parking mogący pomieścić ponad 2330 samochodów, parking autokarowy, rowerowy, motocyklowy a także nowocześnie zaaranżowana strefa restauracyjna z wydzieloną przestrzenią wypoczynkową. Tuż przy galerii klienci znajdują natomiast nowocześnie zaaranżowany miejski ogród nad bulwarami Warty oraz parking autokarowy. We wnętrzu obiektu z kolei przygotowano dla nich kilka stref relaksu, w tym strefy dydaktyczne premium z akwariami (morskim i słodkowodnym). Właścicielem galerii jest GTC S.A.</w:t>
        <w:br/>
      </w:r>
    </w:p>
    <w:p>
      <w:pPr>
        <w:pStyle w:val="Bezodstpw"/>
        <w:rPr/>
      </w:pPr>
      <w:r>
        <w:rPr>
          <w:rFonts w:cs="Calibri Light" w:ascii="Calibri Light" w:hAnsi="Calibri Light"/>
          <w:sz w:val="14"/>
          <w:szCs w:val="20"/>
        </w:rPr>
        <w:t>źródło: Galeria Jurajska/Guarana P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220" cy="617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07:00Z</dcterms:created>
  <dc:creator>T25</dc:creator>
  <dc:description/>
  <dc:language>en-US</dc:language>
  <cp:lastModifiedBy>T25</cp:lastModifiedBy>
  <cp:lastPrinted>2019-01-28T11:01:00Z</cp:lastPrinted>
  <dcterms:modified xsi:type="dcterms:W3CDTF">2020-09-28T07:07:00Z</dcterms:modified>
  <cp:revision>2</cp:revision>
  <dc:subject/>
  <dc:title/>
</cp:coreProperties>
</file>