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 Light" w:ascii="Calibri Light" w:hAnsi="Calibri Light"/>
          <w:b/>
          <w:sz w:val="20"/>
          <w:szCs w:val="20"/>
        </w:rPr>
        <w:t>Informacja prasowa: 29-10-2020, Częstochowa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źródło: Biuro Prasowe Galerii Jurajskiej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masz Pietrzak/Guarana PR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509 106 256 mail. tomasz.pietrzak@guaranapr.pl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8"/>
          <w:szCs w:val="20"/>
        </w:rPr>
      </w:pPr>
      <w:r>
        <w:rPr>
          <w:rFonts w:cs="Calibri Light" w:ascii="Calibri Light" w:hAnsi="Calibri Light"/>
          <w:b/>
          <w:sz w:val="28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6"/>
          <w:szCs w:val="20"/>
        </w:rPr>
      </w:pPr>
      <w:r>
        <w:rPr>
          <w:rFonts w:cs="Calibri Light" w:ascii="Calibri Light" w:hAnsi="Calibri Light"/>
          <w:b/>
          <w:sz w:val="26"/>
          <w:szCs w:val="20"/>
        </w:rPr>
        <w:t>Restauracje w Galerii Jurajskiej czasowo przechodzą na sprzedaż na wynos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4"/>
          <w:szCs w:val="24"/>
        </w:rPr>
        <w:t xml:space="preserve">14 restauracji i kawiarni działających w Galerii Jurajskiej prowadzi od kilku dni sprzedaż wyłącznie na wynos. Stosując się do rządowych wytycznych, najemcy gastronomiczni zmienili czasowo sposób prowadzenia sprzedaży. Póki co na 2 tygodnie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 xml:space="preserve">Obecnie większość dostępnych u nas lokali prowadzi wyłącznie sprzedaż na wynos, a cześć z nich na wynos i z dostawą do domu np. przy pomocy własnych dostaw lub popularnych aplikacji służących do zamawiania </w:t>
      </w:r>
      <w:r>
        <w:rPr>
          <w:rFonts w:cs="Calibri Light" w:ascii="Calibri Light" w:hAnsi="Calibri Light"/>
          <w:sz w:val="20"/>
          <w:szCs w:val="20"/>
        </w:rPr>
        <w:t>- mówi Anna Borecka-Suda, zastępca dyrektora Galerii Jurajskiej</w:t>
      </w:r>
      <w:r>
        <w:rPr>
          <w:rFonts w:cs="Calibri Light" w:ascii="Calibri Light" w:hAnsi="Calibri Light"/>
          <w:i/>
          <w:sz w:val="20"/>
          <w:szCs w:val="20"/>
        </w:rPr>
        <w:t>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Lista lokali, która funkcjonuje dziś wyłącznie w ten sposób, jest długa, znaleźć można na niej m.in. popularne zagraniczne sieci takie jak McDonald's, KFC czy Pizza Hut, a także rodzime restauracje - Makarun, Pasibus, , Mihiderka,  Arianos Doner Kebab, Strefa Sushi czy Zdrowia Smak.  Nie brakuje także kawiarni - So! Coffee, Costa Coffee, Cafe Duo, a także kawiarnio-cukierni Consonni i stoiska z sokami Sok&amp;Snack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Klienci, którzy nas odwiedzają wciąż mogą skorzystać z bogatej oferty gastronomicznej w Galerii Jurajskiej. Lokale nadal działają i gotowe są obsłużyć klienta, zmienił się jedynie sposób realizacji zamówień. Przez jakiś czas, zgodnie z decyzją władz, kupione w Jurajskiej dania będzie można spożywać wyłącznie w domu</w:t>
      </w:r>
      <w:r>
        <w:rPr>
          <w:rFonts w:cs="Calibri Light" w:ascii="Calibri Light" w:hAnsi="Calibri Light"/>
          <w:sz w:val="20"/>
          <w:szCs w:val="20"/>
        </w:rPr>
        <w:t xml:space="preserve"> - mówi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ie zmienia to jednak faktu, że Galeria Jurajska namawia do wsparcia restauratorów, a także pracowników lokali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Branża gastronomiczna została najbardziej dotknięta wiosennym lockdownem, dziś mierzy się z kolejnymi ograniczeniami. Kupując dania na wynos wspieramy więc restauracje, a także chronimy miejsca pracy w Częstochowie, jakie tworzą te lokale. Wspieramy także lokalnych dostawców, którzy zaopatrują restauracje</w:t>
      </w:r>
      <w:r>
        <w:rPr>
          <w:rFonts w:cs="Calibri Light" w:ascii="Calibri Light" w:hAnsi="Calibri Light"/>
          <w:sz w:val="20"/>
          <w:szCs w:val="20"/>
        </w:rPr>
        <w:t xml:space="preserve"> - dodaje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Sprzedaż w restauracjach odbywa się dziś z zachowaniem reżimu sanitarnego, który obwiązuje na terenie całej galerii. Klienci muszą mieć zasłonięte nosy i usta, a także zachować dystans społeczny stojąc w kolejkach. Zaleca się także częstą dezynfekcję rąk. W tym celu na pasażu znaleźć można ok. 50 punktów do dezynfekcji. O panujących zasadach przypominają także liczne komunikaty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14"/>
          <w:szCs w:val="20"/>
        </w:rPr>
      </w:pPr>
      <w:r>
        <w:rPr>
          <w:rFonts w:cs="Calibri Light" w:ascii="Calibri Light" w:hAnsi="Calibri Light"/>
          <w:sz w:val="14"/>
          <w:szCs w:val="20"/>
        </w:rPr>
        <w:t>***</w:t>
        <w:br/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Tylko w 2019 roku galerię odwiedziło blisko 7,2 mln osób.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TK Maxx, C&amp;A, Euro RTV AGD, Intersport, Empik, H&amp;M, New Yorker, Smyk, Rossmann, Sephora, Super Pharm, Biedronka, Douglas, Carry, Bajkowy Labirynt, Apart i wiele innych. Do dyspozycji klientów Galerii Jurajskiej jest wielopoziomowy parking mogący pomieścić ponad 233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trefy dydaktyczne premium z akwariami (morskim i słodkowodnym). Właścicielem galerii jest GTC S.A.</w:t>
        <w:br/>
      </w:r>
    </w:p>
    <w:p>
      <w:pPr>
        <w:pStyle w:val="Bezodstpw"/>
        <w:rPr/>
      </w:pPr>
      <w:r>
        <w:rPr>
          <w:rFonts w:cs="Calibri Light" w:ascii="Calibri Light" w:hAnsi="Calibri Light"/>
          <w:sz w:val="14"/>
          <w:szCs w:val="20"/>
        </w:rPr>
        <w:t>źródło: Galeria Jurajska/Guarana P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7:00Z</dcterms:created>
  <dc:creator>T25</dc:creator>
  <dc:description/>
  <dc:language>en-US</dc:language>
  <cp:lastModifiedBy>T25</cp:lastModifiedBy>
  <cp:lastPrinted>2019-01-28T11:01:00Z</cp:lastPrinted>
  <dcterms:modified xsi:type="dcterms:W3CDTF">2020-10-29T08:17:00Z</dcterms:modified>
  <cp:revision>2</cp:revision>
  <dc:subject/>
  <dc:title/>
</cp:coreProperties>
</file>