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15-10-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r>
    </w:p>
    <w:p>
      <w:pPr>
        <w:pStyle w:val="Bezodstpw"/>
        <w:rPr>
          <w:rFonts w:ascii="Calibri Light" w:hAnsi="Calibri Light" w:cs="Calibri Light"/>
          <w:b/>
          <w:b/>
          <w:sz w:val="28"/>
          <w:szCs w:val="20"/>
        </w:rPr>
      </w:pPr>
      <w:r>
        <w:rPr>
          <w:rFonts w:cs="Calibri Light" w:ascii="Calibri Light" w:hAnsi="Calibri Light"/>
          <w:b/>
          <w:sz w:val="28"/>
          <w:szCs w:val="20"/>
        </w:rPr>
        <w:t>Galeria Jurajska przygotowała bezpłatne badania medyczne i diagnostyczne dla dzieci i młodzieży</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Cs w:val="20"/>
        </w:rPr>
      </w:pPr>
      <w:r>
        <w:rPr>
          <w:rFonts w:cs="Calibri Light" w:ascii="Calibri Light" w:hAnsi="Calibri Light"/>
          <w:szCs w:val="20"/>
        </w:rPr>
        <w:t>Pandemia ogranicza dostęp do badań profilaktycznych. Sytuację ma nieco poprawić akcja profilaktyczna skierowana do dzieci i młodzieży organizowana przez Galerię Jurajską. Już w najbliższą sobotę (17.10), w centrum handlowym będzie można wykonać podstawowe badania w kierunku m.in. chorób układu krążenia, schorzeń autoimmunologicznych, wad wzroku czy postaw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czesne wykrycie w młodym wieku przewlekłego schorzenia, daje większą szansę na skuteczne leczenie. Zwłaszcza, jeśli choroba dotyczy układu krążenia lub nerwowego. Niestety badania przesiewowe wśród najmłodszych, mające na celu wychwycić nieprawidłowości, kiedy te jeszcze nie dają objawów, wciąż są rzadkością.</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Dostęp do podstawowych badań postanowiła nieco poprawić Galeria Jurajska. Wspólnie z partnerem medycznym centrum handlowe organizuje akcję profilaktyczną i edukacyjną "Rośnij zdrowo", w ramach której młodzi ludzie do 18 r.ż. będą mogli skorzystać z bezpłatnego pakietu kilkunastu badań, a także poradzić się lekarzy i ekspert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Co się w nim znajdzie? Każda osoba do 18 roku życia, która 17 października odwiedzi Galerię Jurajską będzie mogła zrobić nieodpłatnie badanie EKG, a także wykonać pomiar glukozy we krwi, cholesterolu, ciśnienia tętniczego, tętna i saturacji, czyli stopnia wysycenia hemoglobiny tlenem.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Eksperci ocenią także wady postawy i przeprowadzą badanie stóp. Galeria Jurajska przygotowała także bezpłatne konsultacje logopedyczne, okulistyczne, dietetyczne i lekarskie. Nie zabraknie także warsztatów dla rodziców, w tym związanych ze zdrowym odżywianie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Akcja ma na celu pokazać, jak w prostych, 3 krokach zadbać o zdrowie dziecka. Chcemy zwrócić uwagę na profilaktykę, konieczność konsultacja z ekspertami problemów zdrowotnych, ale także zdrowe nawyki, zwłaszcza żywieniowe, które każdy może wprowadzić w domu</w:t>
      </w:r>
      <w:r>
        <w:rPr>
          <w:rFonts w:cs="Calibri Light" w:ascii="Calibri Light" w:hAnsi="Calibri Light"/>
          <w:sz w:val="20"/>
          <w:szCs w:val="20"/>
        </w:rPr>
        <w:t xml:space="preserve"> - </w:t>
      </w:r>
      <w:r>
        <w:rPr>
          <w:rFonts w:cs="Calibri Light" w:ascii="Calibri Light" w:hAnsi="Calibri Light"/>
          <w:b/>
          <w:sz w:val="20"/>
          <w:szCs w:val="20"/>
        </w:rPr>
        <w:t>mówi Violetta Dziubin-Łuszczyk, dyrektor marketingu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Wydarzenie ma także przypomnieć rodzicom, że także dzieci, bez względu na wiek, warto raz na jakiś czas przebadać, nawet jeśli z pozoru nie pojawiają się żadne niepokojące objawy. Wiele chorób nie daje bowiem o sobie znać przez lata, rozwijając się po cichu</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Swoją akcją Jurajska zwraca uwagę zwłaszcza na te najpowszechniejsze. Szacuje się, że w Polsce mamy już 22 tys. dzieci chorych na cukrzycę typu 1 - podaje Narodowy Fundusz Zdrowia. Polska jest niechlubnym liderem pod względem przyrostu dzieci chorych na to schorzenie, w efekcie czego już 3,17% populacji w wieku u poniżej 18 r.ż. choru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Według badań PITNUTS aż 10% dzieci w wieku 1-3 ma nadwagę. Badania </w:t>
      </w:r>
      <w:r>
        <w:rPr>
          <w:rFonts w:cs="Calibri Light" w:ascii="Calibri Light" w:hAnsi="Calibri Light"/>
          <w:sz w:val="20"/>
          <w:szCs w:val="20"/>
          <w:shd w:fill="FFFFFF" w:val="clear"/>
        </w:rPr>
        <w:t>Childhood Obesity Surveilance Initiative pokazują z kolei, że nadwaga i otyłość dotyczy nawet co 3-ciego ośmiolatka. Ponadto, jak pokazują badania Instytutu Matki i Dziecka, aż 90 proc. dzieci ma wady postawy.</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pPr>
      <w:r>
        <w:rPr>
          <w:rFonts w:cs="Calibri Light" w:ascii="Calibri Light" w:hAnsi="Calibri Light"/>
          <w:sz w:val="20"/>
          <w:szCs w:val="20"/>
          <w:shd w:fill="FFFFFF" w:val="clear"/>
        </w:rPr>
        <w:t xml:space="preserve">- </w:t>
      </w:r>
      <w:r>
        <w:rPr>
          <w:rFonts w:cs="Calibri Light" w:ascii="Calibri Light" w:hAnsi="Calibri Light"/>
          <w:i/>
          <w:sz w:val="20"/>
          <w:szCs w:val="20"/>
          <w:shd w:fill="FFFFFF" w:val="clear"/>
        </w:rPr>
        <w:t>Lista schorzeń, na które chorują dzieci z każdym rokiem się wydłuża. Wiele chorób diagnozowanych jest za późno. Zdajemy sobie sprawę, że nasza akcja nie uleczy służby zdrowia, ale może być dla wielu rodziców sygnałem, aby sprawdzić, czy z pozoru zdrowe dziecko, naprawdę jest zdrowe</w:t>
      </w:r>
      <w:r>
        <w:rPr>
          <w:rFonts w:cs="Calibri Light" w:ascii="Calibri Light" w:hAnsi="Calibri Light"/>
          <w:sz w:val="20"/>
          <w:szCs w:val="20"/>
          <w:shd w:fill="FFFFFF" w:val="clear"/>
        </w:rPr>
        <w:t xml:space="preserve"> - mówi.</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pPr>
      <w:r>
        <w:rPr>
          <w:rFonts w:cs="Calibri Light" w:ascii="Calibri Light" w:hAnsi="Calibri Light"/>
          <w:sz w:val="20"/>
          <w:szCs w:val="20"/>
          <w:shd w:fill="FFFFFF" w:val="clear"/>
        </w:rPr>
        <w:t xml:space="preserve">- </w:t>
      </w:r>
      <w:r>
        <w:rPr>
          <w:rFonts w:cs="Calibri Light" w:ascii="Calibri Light" w:hAnsi="Calibri Light"/>
          <w:i/>
          <w:sz w:val="20"/>
          <w:szCs w:val="20"/>
          <w:shd w:fill="FFFFFF" w:val="clear"/>
        </w:rPr>
        <w:t>Prowadzone przez nas co roku badania profilaktyczne wśród dorosłych pokazują, że nawet u co drugiej badanej osoby w Galerii Jurajskiej, wykrywano pewne nieprawidłowości, związane przede wszystkim z układem krążenia. Badania przygotowane dla dzieci mają szersze spektrum i pozwalają na wstępna diagnostykę m.in. cukrzycy, wad wzroku, wad postawy czy zaburzeń żywieniowych</w:t>
      </w:r>
      <w:r>
        <w:rPr>
          <w:rFonts w:cs="Calibri Light" w:ascii="Calibri Light" w:hAnsi="Calibri Light"/>
          <w:sz w:val="20"/>
          <w:szCs w:val="20"/>
          <w:shd w:fill="FFFFFF" w:val="clear"/>
        </w:rPr>
        <w:t xml:space="preserve"> - mówi.</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pPr>
      <w:r>
        <w:rPr>
          <w:rFonts w:cs="Calibri Light" w:ascii="Calibri Light" w:hAnsi="Calibri Light"/>
          <w:sz w:val="20"/>
          <w:szCs w:val="20"/>
          <w:shd w:fill="FFFFFF" w:val="clear"/>
        </w:rPr>
        <w:t xml:space="preserve">Ważny ma być także aspekt edukacyjny akcji. - </w:t>
      </w:r>
      <w:r>
        <w:rPr>
          <w:rFonts w:cs="Calibri Light" w:ascii="Calibri Light" w:hAnsi="Calibri Light"/>
          <w:i/>
          <w:sz w:val="20"/>
          <w:szCs w:val="20"/>
          <w:shd w:fill="FFFFFF" w:val="clear"/>
        </w:rPr>
        <w:t>Zależy nam na tym, aby pokazać rodzicom, jak dieta wpływ na zdrowie najmłodszych, jak złe nawyki potrafią się utrwalić, po cichu niszcząc organizm. Zwrócimy uwagę m.in. na szkodliwość słodkich napojów oraz rolę jaką w codziennym menu powinny pełnić warzywa i owoce</w:t>
      </w:r>
      <w:r>
        <w:rPr>
          <w:rFonts w:cs="Calibri Light" w:ascii="Calibri Light" w:hAnsi="Calibri Light"/>
          <w:sz w:val="20"/>
          <w:szCs w:val="20"/>
          <w:shd w:fill="FFFFFF" w:val="clear"/>
        </w:rPr>
        <w:t xml:space="preserve"> - dodaje.</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t>To pierwsza tego typu akcja organizowana przez Galerię Jurajską skierowana do najmłodszych. Mogą w niej wziąć udział dzieci i młodzież do 18 r.ż. Aby skorzystać z bezpłatnych badań nie trzeba się wcześniej umawiać. Wystarczy przyjść. Z uwagi na obecną sytuację, wszystkie badania i konsultacje odbywają się z zachowaniem rygoru sanitarnego.</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cs="Calibri Light"/>
          <w:sz w:val="20"/>
          <w:szCs w:val="20"/>
        </w:rPr>
      </w:pPr>
      <w:r>
        <w:rPr>
          <w:rFonts w:cs="Calibri Light" w:ascii="Calibri Light" w:hAnsi="Calibri Light"/>
          <w:sz w:val="20"/>
          <w:szCs w:val="20"/>
        </w:rPr>
        <w:t>"Rośnij zdrowo"</w:t>
      </w:r>
    </w:p>
    <w:p>
      <w:pPr>
        <w:pStyle w:val="Bezodstpw"/>
        <w:rPr>
          <w:rFonts w:ascii="Calibri Light" w:hAnsi="Calibri Light" w:cs="Calibri Light"/>
          <w:sz w:val="20"/>
          <w:szCs w:val="20"/>
        </w:rPr>
      </w:pPr>
      <w:r>
        <w:rPr>
          <w:rFonts w:cs="Calibri Light" w:ascii="Calibri Light" w:hAnsi="Calibri Light"/>
          <w:sz w:val="20"/>
          <w:szCs w:val="20"/>
        </w:rPr>
        <w:t>17 października 2020, Galeria Jurajska</w:t>
      </w:r>
    </w:p>
    <w:p>
      <w:pPr>
        <w:pStyle w:val="Bezodstpw"/>
        <w:rPr>
          <w:rFonts w:ascii="Calibri Light" w:hAnsi="Calibri Light" w:cs="Calibri Light"/>
          <w:sz w:val="20"/>
          <w:szCs w:val="20"/>
        </w:rPr>
      </w:pPr>
      <w:r>
        <w:rPr>
          <w:rFonts w:cs="Calibri Light" w:ascii="Calibri Light" w:hAnsi="Calibri Light"/>
          <w:sz w:val="20"/>
          <w:szCs w:val="20"/>
        </w:rPr>
        <w:t>godz. 10-18, wstęp woln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T25</dc:creator>
  <dc:description/>
  <dc:language>en-US</dc:language>
  <cp:lastModifiedBy>T25</cp:lastModifiedBy>
  <cp:lastPrinted>2019-01-28T11:01:00Z</cp:lastPrinted>
  <dcterms:modified xsi:type="dcterms:W3CDTF">2020-10-15T07:57:00Z</dcterms:modified>
  <cp:revision>2</cp:revision>
  <dc:subject/>
  <dc:title/>
</cp:coreProperties>
</file>