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9-10-2020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  <w:t>Badania: Polacy znów wydają w galeriach handlowych? Kupują laptopy, biżuterię i ubrania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Cs w:val="20"/>
        </w:rPr>
        <w:t>Pandemia nie powstrzymuje Polaków przed wydawaniem pieniędzy w centrach handlowych? Jak pokazuje analiza aż 21342 paragonów, o jaką pokusiła się Galeria Jurajska, konsumenci powoli wracają do zwyczajów zakupowych sprzed lockdown'u.</w:t>
      </w:r>
    </w:p>
    <w:p>
      <w:pPr>
        <w:pStyle w:val="Bezodstpw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zez ostatnie miesiące Polacy ostrożnie podchodzili do zakupów. Rzadziej odwiedzaliśmy centra handlowe, staliśmy się także bardziej oszczędni. Jak wynika z badan Santander  Consumer Bank, aż 30 proc. deklaruje, że stara się kontrolować swoje wydatki. Nie oznacza to jednak, że mocno zaciskamy pasa i odmawiamy sobie przyjemności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Wręcz odwrotnie, odwiedzając galerie handlowe znów wydajemy tam sporo. Pokazuje to analiza aż 21342 paragonów, jaką wykonała Galeria Jurajska, przy okazji organizowanej tam loterii. To pierwsza próba podsumowania wydatków klientów w centrum handlowym od czasu zniesienia ograniczeń. Co zauważono?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jwiększą średnią wartość osiągnęły paragony ze sklepów z elektroniką, AGD i RTV. Pokrywa się to z rynkowym trendem. Badania Santander Consumer Bank pokazują, że w ostatnim czasie aż 6,9%  Polaków zdecydowało się na zakup dodatkowego sprzętu.  Kolejne miejsce pod względem wartości paragonów zajęły sklepy z biżuterią, modą oraz segmentów home i zdrowia i urody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Wyniki, jakie uzyskaliśmy dzięki analizie zaskakują, bo stoją nieco w kontrze do prognoz mówiących o spadku wydatków konsumenckich. Do tego zebrane dane uwidaczniają aż 2 pozytywne zjawiska, które wyczekiwane były przez rynek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b/>
          <w:sz w:val="20"/>
          <w:szCs w:val="20"/>
        </w:rPr>
        <w:t>mówi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i/>
          <w:sz w:val="20"/>
          <w:szCs w:val="20"/>
        </w:rPr>
        <w:t>- Po pierwsze, wydatki konsumentów wracają do poziomu sprzed pandemii, co jest sygnałem, że jednak nie zaciśniemy aż tak mocno pasa. Po drugie, niektóre branże notują wzrost wartości paragonów.  Tak jest chociażby w przypadku elektroniki</w:t>
      </w:r>
      <w:r>
        <w:rPr>
          <w:rFonts w:cs="Calibri Light" w:ascii="Calibri Light" w:hAnsi="Calibri Light"/>
          <w:sz w:val="20"/>
          <w:szCs w:val="20"/>
        </w:rPr>
        <w:t xml:space="preserve">, </w:t>
      </w:r>
      <w:r>
        <w:rPr>
          <w:rFonts w:cs="Calibri Light" w:ascii="Calibri Light" w:hAnsi="Calibri Light"/>
          <w:i/>
          <w:sz w:val="20"/>
          <w:szCs w:val="20"/>
        </w:rPr>
        <w:t xml:space="preserve">która zyskuje dzięki konieczności zakupy sprzętu m.in. z powodu przejścia wielu osób na telepracę czy do nauki zdalnej - </w:t>
      </w:r>
      <w:r>
        <w:rPr>
          <w:rFonts w:cs="Calibri Light" w:ascii="Calibri Light" w:hAnsi="Calibri Light"/>
          <w:sz w:val="20"/>
          <w:szCs w:val="20"/>
        </w:rPr>
        <w:t>dodaje</w:t>
      </w:r>
      <w:r>
        <w:rPr>
          <w:rFonts w:cs="Calibri Light" w:ascii="Calibri Light" w:hAnsi="Calibri Light"/>
          <w:i/>
          <w:sz w:val="20"/>
          <w:szCs w:val="20"/>
        </w:rPr>
        <w:t>.</w:t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e to nie koniec dobrych wieść. Wracamy do sklepów, które chętnie odwiedzaliśmy przed pandemią. Blisko 50% analizowanych paragonów pochodziło ze sklepów odzieżowych. Na drugim miejscu uplasowały się sklepy z butami i galanterią -  ok. 15%. Trzecim segmentem, w którym klienci najchętniej robili zakupy było zdrowie i uroda. Drogerie, perfumerie i apteki wygenerowały aż 8,4% paragonów. Na czwartym miejscu uplasowała się elektronika, na piątym biżuteri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Branże, które najmocniej dotknął koronakryzys zaczynają odrabiać straty. I chociaż nie ma jeszcze powodu do hurraoptymizmu, to przeprowadzona przez nas analiza pokazuje pewien pozytywny trend powrotu nie tylko na zakupy, ale i do shoppingu. Trend ten w najbliższych 2-3 miesiącach ma szansę się umocnić, o ile sytuacja z związku z COVID-19 nie pogorszy sprawy. Tym bardziej, że przed nami prawdziwy maraton handlowy, obejmujący m.in. nowe kolekcje w sklepach ,kolejne akcje prosale, promocje Black Friday czy święta</w:t>
      </w:r>
      <w:r>
        <w:rPr>
          <w:rFonts w:cs="Calibri Light" w:ascii="Calibri Light" w:hAnsi="Calibri Light"/>
          <w:sz w:val="20"/>
          <w:szCs w:val="20"/>
        </w:rPr>
        <w:t xml:space="preserve"> - mówi.</w:t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Nie oznacza to jednak, że nic się nie zmieniło. Jak zauważa przedstawicielka Jurajskiej, nieco inaczej dziś zachowujemy się na zakupach. </w:t>
      </w:r>
      <w:r>
        <w:rPr>
          <w:rFonts w:cs="Calibri Light" w:ascii="Calibri Light" w:hAnsi="Calibri Light"/>
          <w:i/>
          <w:sz w:val="20"/>
          <w:szCs w:val="20"/>
        </w:rPr>
        <w:t>- Wartość paragonów pokazuje</w:t>
      </w:r>
      <w:r>
        <w:rPr>
          <w:rFonts w:cs="Calibri Light" w:ascii="Calibri Light" w:hAnsi="Calibri Light"/>
          <w:sz w:val="20"/>
          <w:szCs w:val="20"/>
        </w:rPr>
        <w:t xml:space="preserve">, że </w:t>
      </w:r>
      <w:r>
        <w:rPr>
          <w:rFonts w:cs="Calibri Light" w:ascii="Calibri Light" w:hAnsi="Calibri Light"/>
          <w:i/>
          <w:sz w:val="20"/>
          <w:szCs w:val="20"/>
        </w:rPr>
        <w:t xml:space="preserve">nasze zakupy stały się konkretniejsze. Do galerii wpadamy rzadziej, spędzamy w niej mniej czasu, ale więcej kupujemy. Zakupy stały się bardziej celowe i przemyślane. Odwiedzamy kilka sklepów i w każdym coś kupujemy </w:t>
      </w:r>
      <w:r>
        <w:rPr>
          <w:rFonts w:cs="Calibri Light" w:ascii="Calibri Light" w:hAnsi="Calibri Light"/>
          <w:sz w:val="20"/>
          <w:szCs w:val="20"/>
        </w:rPr>
        <w:t>- zauważ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</w:rPr>
        <w:t xml:space="preserve">*Analizę paragonów w trakcie trwania loterii przeprowadzono w dniach od 5 do 26 września 2020. W sumie analizie poddano 21342 dowodów zakupu, po okazaniu których klienci galerii mogli odebrać kupon loteryjny i przystąpić do loterii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3:00Z</dcterms:created>
  <dc:creator>T25</dc:creator>
  <dc:description/>
  <dc:language>en-US</dc:language>
  <cp:lastModifiedBy>T25</cp:lastModifiedBy>
  <cp:lastPrinted>2019-01-28T11:01:00Z</cp:lastPrinted>
  <dcterms:modified xsi:type="dcterms:W3CDTF">2020-10-09T07:46:00Z</dcterms:modified>
  <cp:revision>3</cp:revision>
  <dc:subject/>
  <dc:title/>
</cp:coreProperties>
</file>