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7-12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  <w:t>Galeria Jurajska rozświetliła się milionami światełek [ zdjęcia]</w:t>
      </w:r>
    </w:p>
    <w:p>
      <w:pPr>
        <w:pStyle w:val="Bezodstpw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hociaż te święta są inne niż w latach ubiegłych, to jedno pozostało niezmienne. Galeria Jurajska właśnie zaświeciła jedną z największych iluminacji w Częstochowie. Składa się na nią ponad 100 olbrzymich ozdób LED-owych, z czego ponad 70 można znaleźć w środku centrum handlowego.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ame tylko sople ze światła oplatające balustrady mają 1000 mb. Nad pasażem handlowym unosi się natomiast ponad 50 różnych dekoracji, w tym mające 3 m świetlne drzewka czy mierzący aż 6 metrów żyrandol świecący na przemian zimnym i ciepłym światłem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brakuje także ciekawych figur. W samym sercu Galerii Jurajskiej stanął mierzący aż 4 metry świetlny niedźwiedź polarny, a na alejach handlowych można znaleźć mające blisko 2 metry bombki-siedziska. Woda spływająca zwykle w tle Zegara Jurajskiego została natomiast zamieniona na 9-metrową kurtynę świetlną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To największa i najbardziej różnorodna z naszych dotychczasowych dekoracji świątecznych. To również jedna z naszych najjaśniejszych dekoracji, składająca się z wielu milionów lampek.  Dzięki różnorodności świateł, ich kształtów, form oraz kolorów, udało się nam stworzyć niezwykłą iluminację, tworzącą baśniowy świat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arto dodać, że widoczną z wielu kilometrów.  Na elewacji centrum handlowego znaleźć można bowiem mającą aż 25 metrów szerokości i 10 metrów wysokości zasłonę ze świateł.  Ozdobiono także 16 latarni wokół galerii oraz 20 drzew. Przed obiektem stanęła natomiast mająca blisko 10 metrów choinka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Świąteczny klimat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tworzymy nie tylko wewnątrz galerii, ale także w jej otoczeniu, stając się tym samym jednym z najjaśniejszych punktów na mapie Częstochowy</w:t>
      </w:r>
      <w:r>
        <w:rPr>
          <w:rFonts w:cs="Calibri Light" w:ascii="Calibri Light" w:hAnsi="Calibri Light"/>
          <w:sz w:val="20"/>
          <w:szCs w:val="20"/>
        </w:rPr>
        <w:t xml:space="preserve"> - dodaje przedstawicielka galerii. Jak podkreśla Dziubin-Łuszczyk, ten klimat jest szczególnie ważny w tym roku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Ten sezon świąteczny znacznie różni się od pozostałych. Z powodu pandemii z wielu atrakcji musieliśmy zrezygnować. Po raz pierwszy np. nie było u nas Mikołaja. Mimo to jednak ważne dla nas jest, abyśmy wszyscy poczuli te święta, tak jak co roku.  Stąd pomysł, aby świecić jasno, jak nigdy przedtem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Co ważne, wszystkie dekoracje, jakie w tym roku przygotowała Jurajska są energooszczędne. - </w:t>
      </w:r>
      <w:r>
        <w:rPr>
          <w:rFonts w:cs="Calibri Light" w:ascii="Calibri Light" w:hAnsi="Calibri Light"/>
          <w:i/>
          <w:sz w:val="20"/>
          <w:szCs w:val="20"/>
        </w:rPr>
        <w:t xml:space="preserve">Dzięki światełkom jesteśmy bardzo widoczni, ale wciąż jesteśmy eko. Każda z ozdób została stworzona na bazie LED-ów tak, aby zużycie energii było oszczędniejsze </w:t>
      </w:r>
      <w:r>
        <w:rPr>
          <w:rFonts w:cs="Calibri Light" w:ascii="Calibri Light" w:hAnsi="Calibri Light"/>
          <w:sz w:val="20"/>
          <w:szCs w:val="20"/>
        </w:rPr>
        <w:t>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4:00Z</dcterms:created>
  <dc:creator>T25</dc:creator>
  <dc:description/>
  <dc:language>en-US</dc:language>
  <cp:lastModifiedBy>T25</cp:lastModifiedBy>
  <cp:lastPrinted>2019-01-28T11:01:00Z</cp:lastPrinted>
  <dcterms:modified xsi:type="dcterms:W3CDTF">2020-12-07T10:16:00Z</dcterms:modified>
  <cp:revision>3</cp:revision>
  <dc:subject/>
  <dc:title/>
</cp:coreProperties>
</file>