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Informacja prasowa: 27-11-2020, Częstochowa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źródło: Biuro Prasowe Galerii Jurajskiej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masz Pietrzak/Guarana PR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509 106 256 mail. tomasz.pietrzak@guaranapr.pl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32"/>
          <w:szCs w:val="20"/>
        </w:rPr>
      </w:pPr>
      <w:r>
        <w:rPr>
          <w:rFonts w:cs="Calibri Light" w:ascii="Calibri Light" w:hAnsi="Calibri Light"/>
          <w:b/>
          <w:sz w:val="32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b/>
          <w:sz w:val="32"/>
          <w:szCs w:val="20"/>
        </w:rPr>
        <w:t>Częstochowianie mogą zacząć przygotowania do świąt.  W sobotę sklepy w Galerii Jurajskiej znów zostaną otwarte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ecyzją władz od najbliższej soboty sklepy działające w centrach handlowych w całej Polsce znów mogą być otwarte, ale w najwyższym reżimie sanitarnym. Także te działające w Galerii Jurajskiej wznowią działalność.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Po blisko miesięcznym lockdownie wszystkie sklepy działające w Galerii Jurajskiej znów będą czynne.  Otwarte zostaną zarówno sklepy z ubraniami, butami, biżuterią, jak również te z wyposażeniem wnętrz, meblami, elektroniką i ofertą dla dzieci. Czynne będą także sklepy sportowe i perfumerie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łączą one tym samym do sklepów spożywczych, drogerii, sklepów z książkami i apteki, które w ostatnich tygodniach mogły pozostać otwarte. Czynne znów będą również wszystkie punkty usługowe. Otwarte będą też restauracje i kawiarnie, z tym, że podobnie jak w ostatnich tygodniach, aż do 27 grudnia prowadzić będą one wyłącznie sprzedaż "na wynos" i "na dowóz"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W gronie działających od soboty sklepów znaleźć będzie można te należące do tak popularnych marek jak np. ZARA, H&amp;M, Reserved, TK Maxx, Massimo Dutti, House, Cropp, Mohito,  Vistula, Guess, CCC, Deichmann, Ochnik, Bershka, Stradivarius, Orsay, Levi's, Lee/Wrangler, New Yorker, Vistula, a także Douglas, Sephora, Jysk, ernst rust, DUKA, home&amp;you, RTV Euro AGD, Sony Center, X-Kom, Mi Store czy Apart, Pandora, Yes i wiele innych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Mimo obaw najemców i klientów, sezon świąteczny w tym roku nie będzie stracony. Decyzją rządu sklepy znów będą są otwarte. Działać będą jednak w najwyższym reżimie sanitarnym, który ma na celu zapewnić nie tylko komfortowe zakupy, ale przede wszystkim maksymalne bezpieczeństwo kupującym, pracownikom sklepów i obsłudze galerii</w:t>
      </w:r>
      <w:r>
        <w:rPr>
          <w:rFonts w:cs="Calibri Light" w:ascii="Calibri Light" w:hAnsi="Calibri Light"/>
          <w:sz w:val="20"/>
          <w:szCs w:val="20"/>
        </w:rPr>
        <w:t xml:space="preserve"> - </w:t>
      </w:r>
      <w:r>
        <w:rPr>
          <w:rFonts w:cs="Calibri Light" w:ascii="Calibri Light" w:hAnsi="Calibri Light"/>
          <w:b/>
          <w:sz w:val="20"/>
          <w:szCs w:val="20"/>
        </w:rPr>
        <w:t>mówi Anna Borecka - Suda, zastępca dyrektora Galerii Jurajskiej.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nyWeb"/>
        <w:shd w:fill="FFFFFF" w:val="clear"/>
        <w:spacing w:before="0" w:after="280"/>
        <w:rPr>
          <w:rFonts w:ascii="Calibri Light" w:hAnsi="Calibri Light" w:cs="Calibri Light"/>
          <w:color w:val="2C363A"/>
          <w:sz w:val="20"/>
          <w:szCs w:val="20"/>
        </w:rPr>
      </w:pPr>
      <w:r>
        <w:rPr>
          <w:rFonts w:cs="Calibri Light" w:ascii="Calibri Light" w:hAnsi="Calibri Light"/>
          <w:color w:val="2C363A"/>
          <w:sz w:val="20"/>
          <w:szCs w:val="20"/>
        </w:rPr>
        <w:t>Co to oznacza w praktyce? W najbliższych tygodnia w sklepach na terenie galerii będą obowiązywać limity osób mogących tam przebywać jednocześnie. O tym, ile osób może wejść do sklepu informować będą komunikaty na witrynach oraz pracownicy sklepów lub ochrona. Zgodnie z decyzją Rady Ministrów, limit kupujących obowiązywać będzie także w samej Galerii Jurajskiej. W obu przypadkach to 1 os. na 15 m kw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nadto każdy z kupujących będzie zobowiązany do ścisłego przestrzegania zasady DDM, czyli dezynfekcji rąk, dystansu społecznego (min. 1,5 metra) i zasłaniania nosa i ust (np. maseczką) w trakcie zakupów. O ile to możliwe, rekomendowane jest także zakładanie rękawiczek jednorazowych. Do dyspozycji klientów galerii będzie blisko 50 dyspenserów z płynem odkażającym, a także mydła antybakteryjne w toaletach. Maseczki z kolei będzie można kupić tak jak dotychczas kupić m.in. w drogeriach, aptece czy praln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O zasadach przypominać będą zarówno komunikaty rozlokowane na wejściach do galerii i na terenie pasażu, jak również komunikaty głosowe. Reżimu sanitarnego pilnować będzie także ochrona. Aby zapewnić większe bezpieczeństwo kupującym częściej prowadzona będzie dezynfekcja toalet oraz miejsc narażonych na częsty kontakt z dłońmi (przyciski windy, poręcze, klamki i in.). Oprócz tego, tak jak dotychczas w godzinach od </w:t>
      </w:r>
      <w:r>
        <w:rPr>
          <w:rFonts w:cs="Calibri Light" w:ascii="Calibri Light" w:hAnsi="Calibri Light"/>
          <w:iCs/>
          <w:color w:val="000000"/>
          <w:sz w:val="20"/>
          <w:szCs w:val="20"/>
          <w:shd w:fill="FFFFFF" w:val="clear"/>
        </w:rPr>
        <w:t>10 do12 w sklepach spożywczych, drogeriach, aptece i na poczcie wciąż obowiązywać będą godziny dla seniorów.</w:t>
      </w:r>
    </w:p>
    <w:p>
      <w:pPr>
        <w:pStyle w:val="Bezodstpw"/>
        <w:rPr>
          <w:rFonts w:ascii="Calibri Light" w:hAnsi="Calibri Light" w:cs="Calibri Light"/>
          <w:iCs/>
          <w:color w:val="000000"/>
          <w:sz w:val="20"/>
          <w:szCs w:val="20"/>
          <w:shd w:fill="FFFFFF" w:val="clear"/>
        </w:rPr>
      </w:pPr>
      <w:r>
        <w:rPr>
          <w:rFonts w:cs="Calibri Light" w:ascii="Calibri Light" w:hAnsi="Calibri Light"/>
          <w:iCs/>
          <w:color w:val="000000"/>
          <w:sz w:val="20"/>
          <w:szCs w:val="20"/>
          <w:shd w:fill="FFFFFF" w:val="clear"/>
        </w:rPr>
      </w:r>
    </w:p>
    <w:p>
      <w:pPr>
        <w:pStyle w:val="Bezodstpw"/>
        <w:rPr/>
      </w:pPr>
      <w:r>
        <w:rPr>
          <w:rFonts w:cs="Calibri Light" w:ascii="Calibri Light" w:hAnsi="Calibri Light"/>
          <w:iCs/>
          <w:color w:val="000000"/>
          <w:sz w:val="20"/>
          <w:szCs w:val="20"/>
          <w:shd w:fill="FFFFFF" w:val="clear"/>
        </w:rPr>
        <w:t xml:space="preserve">- </w:t>
      </w:r>
      <w:r>
        <w:rPr>
          <w:rFonts w:cs="Calibri Light" w:ascii="Calibri Light" w:hAnsi="Calibri Light"/>
          <w:i/>
          <w:iCs/>
          <w:color w:val="000000"/>
          <w:sz w:val="20"/>
          <w:szCs w:val="20"/>
          <w:shd w:fill="FFFFFF" w:val="clear"/>
        </w:rPr>
        <w:t>Od miesięcy Galeria Jurajska przygotowana jest do bezpiecznej obsługi klientów, także teraz, kiedy  lada dzień wznawiamy działalność jesteśmy niezwykle starannie przygotowani do tego zapewnić kupującym warunki, w których mogą czuć się bezpiecznie. Na terenie galerii obowiązują dziś wszystkie zasady czystości, higieny i bezpieczeństwa ustanowione przez Ministerstwo Rozwoju, Pracy i Technologii oraz Główny Inspektorat Sanitarny. Wprowadziliśmy także własne procedury, daleko wykraczające poza rządowe zalecenia</w:t>
      </w:r>
      <w:r>
        <w:rPr>
          <w:rFonts w:cs="Calibri Light" w:ascii="Calibri Light" w:hAnsi="Calibri Light"/>
          <w:iCs/>
          <w:color w:val="000000"/>
          <w:sz w:val="20"/>
          <w:szCs w:val="20"/>
          <w:shd w:fill="FFFFFF" w:val="clear"/>
        </w:rPr>
        <w:t xml:space="preserve">  - mówi Borecka-Suda.</w:t>
      </w:r>
    </w:p>
    <w:p>
      <w:pPr>
        <w:pStyle w:val="Bezodstpw"/>
        <w:rPr>
          <w:rFonts w:ascii="Calibri Light" w:hAnsi="Calibri Light" w:cs="Calibri Light"/>
          <w:iCs/>
          <w:color w:val="000000"/>
          <w:sz w:val="20"/>
          <w:szCs w:val="20"/>
          <w:shd w:fill="FFFFFF" w:val="clear"/>
        </w:rPr>
      </w:pPr>
      <w:r>
        <w:rPr>
          <w:rFonts w:cs="Calibri Light" w:ascii="Calibri Light" w:hAnsi="Calibri Light"/>
          <w:iCs/>
          <w:color w:val="000000"/>
          <w:sz w:val="20"/>
          <w:szCs w:val="20"/>
          <w:shd w:fill="FFFFFF" w:val="clear"/>
        </w:rPr>
      </w:r>
    </w:p>
    <w:p>
      <w:pPr>
        <w:pStyle w:val="Bezodstpw"/>
        <w:rPr/>
      </w:pPr>
      <w:r>
        <w:rPr>
          <w:rFonts w:cs="Calibri Light" w:ascii="Calibri Light" w:hAnsi="Calibri Light"/>
          <w:iCs/>
          <w:color w:val="000000"/>
          <w:sz w:val="20"/>
          <w:szCs w:val="20"/>
          <w:shd w:fill="FFFFFF" w:val="clear"/>
        </w:rPr>
        <w:t xml:space="preserve">Jak zapewnia przedstawicielka galerii, obowiązujące zasady nie będą utrudniały zakupów. - </w:t>
      </w:r>
      <w:r>
        <w:rPr>
          <w:rFonts w:cs="Calibri Light" w:ascii="Calibri Light" w:hAnsi="Calibri Light"/>
          <w:i/>
          <w:iCs/>
          <w:color w:val="000000"/>
          <w:sz w:val="20"/>
          <w:szCs w:val="20"/>
          <w:shd w:fill="FFFFFF" w:val="clear"/>
        </w:rPr>
        <w:t xml:space="preserve">Większość reguł znana jest już każdemu. Przez 9 miesięcy pandemii zdążyliśmy do nich przywyknąć. Ważne jest jednak abyśmy teraz szczególnie byli zdyscyplinowani i stosowali się do wszystkich obowiązujących zasad w trosce o swoje bezpieczeństwo oraz zdrowie publiczne. Tylko w ten sposób możemy cieszyć się sezonem świątecznym, a docelowo samymi świętami  </w:t>
      </w:r>
      <w:r>
        <w:rPr>
          <w:rFonts w:cs="Calibri Light" w:ascii="Calibri Light" w:hAnsi="Calibri Light"/>
          <w:iCs/>
          <w:color w:val="000000"/>
          <w:sz w:val="20"/>
          <w:szCs w:val="20"/>
          <w:shd w:fill="FFFFFF" w:val="clear"/>
        </w:rPr>
        <w:t>- namawia.</w:t>
      </w:r>
    </w:p>
    <w:p>
      <w:pPr>
        <w:pStyle w:val="Bezodstpw"/>
        <w:rPr>
          <w:rFonts w:ascii="Calibri Light" w:hAnsi="Calibri Light" w:cs="Calibri Light"/>
          <w:iCs/>
          <w:color w:val="000000"/>
          <w:sz w:val="20"/>
          <w:szCs w:val="20"/>
          <w:shd w:fill="FFFFFF" w:val="clear"/>
        </w:rPr>
      </w:pPr>
      <w:r>
        <w:rPr>
          <w:rFonts w:cs="Calibri Light" w:ascii="Calibri Light" w:hAnsi="Calibri Light"/>
          <w:iCs/>
          <w:color w:val="000000"/>
          <w:sz w:val="20"/>
          <w:szCs w:val="20"/>
          <w:shd w:fill="FFFFFF" w:val="clear"/>
        </w:rPr>
      </w:r>
    </w:p>
    <w:p>
      <w:pPr>
        <w:pStyle w:val="Bezodstpw"/>
        <w:rPr>
          <w:rFonts w:ascii="Calibri Light" w:hAnsi="Calibri Light" w:cs="Calibri Light"/>
          <w:iCs/>
          <w:color w:val="000000"/>
          <w:sz w:val="20"/>
          <w:szCs w:val="20"/>
          <w:shd w:fill="FFFFFF" w:val="clear"/>
        </w:rPr>
      </w:pPr>
      <w:r>
        <w:rPr>
          <w:rFonts w:cs="Calibri Light" w:ascii="Calibri Light" w:hAnsi="Calibri Light"/>
          <w:iCs/>
          <w:color w:val="000000"/>
          <w:sz w:val="20"/>
          <w:szCs w:val="20"/>
          <w:shd w:fill="FFFFFF" w:val="clear"/>
        </w:rPr>
        <w:t>Niestety do 27 grudnia wciąż pozostanie zamknięte kino Cinema City, a także strefa rozrywki Bajkowy Labirynt. Nieczynne pozostanie także studio fitness Calypso, a restauracje będą mogły serwować posiłki jedynie na wynos lub w dostawie. W trosce o bezpieczeństwo z użytkowania wyłączona zostanie strefa food court ze stolikami i siedziskami.</w:t>
      </w:r>
    </w:p>
    <w:p>
      <w:pPr>
        <w:pStyle w:val="Bezodstpw"/>
        <w:rPr>
          <w:rFonts w:ascii="Calibri Light" w:hAnsi="Calibri Light" w:cs="Calibri Light"/>
          <w:iCs/>
          <w:color w:val="000000"/>
          <w:sz w:val="20"/>
          <w:szCs w:val="20"/>
          <w:shd w:fill="FFFFFF" w:val="clear"/>
        </w:rPr>
      </w:pPr>
      <w:r>
        <w:rPr>
          <w:rFonts w:cs="Calibri Light" w:ascii="Calibri Light" w:hAnsi="Calibri Light"/>
          <w:iCs/>
          <w:color w:val="000000"/>
          <w:sz w:val="20"/>
          <w:szCs w:val="20"/>
          <w:shd w:fill="FFFFFF" w:val="clear"/>
        </w:rPr>
      </w:r>
    </w:p>
    <w:p>
      <w:pPr>
        <w:pStyle w:val="Bezodstpw"/>
        <w:rPr>
          <w:rFonts w:ascii="Calibri Light" w:hAnsi="Calibri Light" w:cs="Calibri Light"/>
          <w:sz w:val="14"/>
          <w:szCs w:val="20"/>
        </w:rPr>
      </w:pPr>
      <w:r>
        <w:rPr>
          <w:rFonts w:cs="Calibri Light" w:ascii="Calibri Light" w:hAnsi="Calibri Light"/>
          <w:sz w:val="14"/>
          <w:szCs w:val="20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Tylko w 2019 roku galerię odwiedziło blisko 7,2 mln osób.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Bajkowy Labirynt, Apart i wiele innych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y dydaktyczne premium z akwariami (morskim i słodkowodnym). Właścicielem galerii jest GTC S.A.</w:t>
        <w:br/>
      </w:r>
    </w:p>
    <w:p>
      <w:pPr>
        <w:pStyle w:val="Bezodstpw"/>
        <w:rPr/>
      </w:pPr>
      <w:r>
        <w:rPr>
          <w:rFonts w:cs="Calibri Light" w:ascii="Calibri Light" w:hAnsi="Calibri Light"/>
          <w:sz w:val="14"/>
          <w:szCs w:val="20"/>
        </w:rPr>
        <w:t>źródło: Galeria Jurajska/Guarana P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30:00Z</dcterms:created>
  <dc:creator>T25</dc:creator>
  <dc:description/>
  <dc:language>en-US</dc:language>
  <cp:lastModifiedBy>T25</cp:lastModifiedBy>
  <cp:lastPrinted>2019-01-28T11:01:00Z</cp:lastPrinted>
  <dcterms:modified xsi:type="dcterms:W3CDTF">2020-11-27T09:30:00Z</dcterms:modified>
  <cp:revision>2</cp:revision>
  <dc:subject/>
  <dc:title/>
</cp:coreProperties>
</file>