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09-11-2020,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r>
    </w:p>
    <w:p>
      <w:pPr>
        <w:pStyle w:val="Bezodstpw"/>
        <w:rPr>
          <w:rFonts w:ascii="Calibri Light" w:hAnsi="Calibri Light" w:cs="Calibri Light"/>
          <w:b/>
          <w:b/>
          <w:sz w:val="26"/>
          <w:szCs w:val="20"/>
        </w:rPr>
      </w:pPr>
      <w:r>
        <w:rPr>
          <w:rFonts w:cs="Calibri Light" w:ascii="Calibri Light" w:hAnsi="Calibri Light"/>
          <w:b/>
          <w:sz w:val="26"/>
          <w:szCs w:val="20"/>
        </w:rPr>
        <w:t>Galeria Jurajska: tylko w tych sklepach zrobisz teraz zakupy</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Cs w:val="20"/>
        </w:rPr>
        <w:t>Podobnie jak wiosną, od soboty tylko część sklepów jest dostępna dla kupujących w Galerii Jurajskiej. Otwarta jest natomiast znaczna część usług, a lokale gastronomiczne prowadzą sprzedaż na wynos. To efekt nowych rządowych obostrzeń.</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Począwszy od soboty 7 listopada, przez najbliższe 3 tygodnie klienci centrów handlowych w całej mogą zrobić zakupy tylko w wybranych sklepach, czytamy w najnowszym rozporządzeniu wydanym przez Radę Ministrów.</w:t>
      </w:r>
    </w:p>
    <w:p>
      <w:pPr>
        <w:pStyle w:val="Bezodstpw"/>
        <w:rPr/>
      </w:pPr>
      <w:r>
        <w:rPr>
          <w:rFonts w:cs="Calibri Light" w:ascii="Calibri Light" w:hAnsi="Calibri Light"/>
          <w:sz w:val="20"/>
          <w:szCs w:val="20"/>
        </w:rPr>
        <w:t xml:space="preserve">Także w Galerii Jurajskiej otwarte pozostaje wiele niezbędnych sklepów, w tym m.in. sklepy spożywcze, drogerie, apteka oraz sklep zoologiczny. </w:t>
      </w:r>
      <w:r>
        <w:rPr>
          <w:rFonts w:cs="Calibri Light" w:ascii="Calibri Light" w:hAnsi="Calibri Light"/>
          <w:sz w:val="20"/>
          <w:szCs w:val="20"/>
          <w:lang w:eastAsia="pl-PL"/>
        </w:rPr>
        <w:t>Dostępne będą też nadal sklepy z ofertą książek oraz gazet.</w:t>
      </w:r>
    </w:p>
    <w:p>
      <w:pPr>
        <w:pStyle w:val="Bezodstpw"/>
        <w:rPr>
          <w:rFonts w:ascii="Calibri Light" w:hAnsi="Calibri Light" w:cs="Calibri Light"/>
          <w:sz w:val="20"/>
          <w:szCs w:val="20"/>
          <w:lang w:eastAsia="pl-PL"/>
        </w:rPr>
      </w:pPr>
      <w:r>
        <w:rPr>
          <w:rFonts w:cs="Calibri Light" w:ascii="Calibri Light" w:hAnsi="Calibri Light"/>
          <w:sz w:val="20"/>
          <w:szCs w:val="20"/>
          <w:lang w:eastAsia="pl-PL"/>
        </w:rPr>
      </w:r>
    </w:p>
    <w:p>
      <w:pPr>
        <w:pStyle w:val="Bezodstpw"/>
        <w:rPr/>
      </w:pPr>
      <w:r>
        <w:rPr>
          <w:rFonts w:cs="Calibri Light" w:ascii="Calibri Light" w:hAnsi="Calibri Light"/>
          <w:sz w:val="20"/>
          <w:szCs w:val="20"/>
        </w:rPr>
        <w:t>Czynne pozostaje także wiele punktów usługowych, w tym m.in.</w:t>
      </w:r>
      <w:r>
        <w:rPr>
          <w:rFonts w:cs="Calibri Light" w:ascii="Calibri Light" w:hAnsi="Calibri Light"/>
          <w:sz w:val="20"/>
          <w:szCs w:val="20"/>
          <w:lang w:eastAsia="pl-PL"/>
        </w:rPr>
        <w:t xml:space="preserve">: placówka bankowa, pralnia oraz placówki teleoperatorów , a także salon fryzjerski i salony optyczne. Działa także myjnia samochodowa, kantor, punkt poprawek krawieckich oraz  Poczta Polska. </w:t>
      </w:r>
      <w:r>
        <w:rPr>
          <w:rFonts w:cs="Calibri Light" w:ascii="Calibri Light" w:hAnsi="Calibri Light"/>
          <w:sz w:val="20"/>
          <w:szCs w:val="20"/>
        </w:rPr>
        <w:t>Restauracje i kawiarnie  z kolei dalej prowadzą sprzedaż wyłącznie na wynos, tak jak to miało miejsce w ostatnich 2 tygodniach.</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Lista czynnych sklepów, lokali gastronomicznych i punktów usługowych. Lista jest na bieżąco aktualizowana na www.galeriajurajska.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lang w:eastAsia="pl-PL"/>
        </w:rPr>
      </w:pPr>
      <w:r>
        <w:rPr>
          <w:rFonts w:cs="Calibri Light" w:ascii="Calibri Light" w:hAnsi="Calibri Light"/>
          <w:sz w:val="20"/>
          <w:szCs w:val="20"/>
          <w:lang w:eastAsia="pl-PL"/>
        </w:rPr>
        <w:t>Pralnia, Super-Pharm, Mbank, Jean Louis David, Kodano, McDonald's, In Medio, Rossmann, Pizza Hut, Forfiter, Vision Express, KFC, Plus, Świat Książki, Świat Książki Kids, Way to Beauty, Yves Rocher,  Makarun, Sushi, Pasibus, Poczta Polska, Poprawki krawieckie, Cafe Duo, Biedronka, Bacówka, Orange, Sony Center, T-mobile, Play, Twoje soczewki, Kolporter, NC+, Ziaja, Auto myjnia, Empik, Mihiderka.</w:t>
      </w:r>
    </w:p>
    <w:p>
      <w:pPr>
        <w:pStyle w:val="Bezodstpw"/>
        <w:rPr>
          <w:rFonts w:ascii="Calibri Light" w:hAnsi="Calibri Light" w:cs="Calibri Light"/>
          <w:sz w:val="20"/>
          <w:szCs w:val="20"/>
          <w:lang w:eastAsia="pl-PL"/>
        </w:rPr>
      </w:pPr>
      <w:r>
        <w:rPr>
          <w:rFonts w:cs="Calibri Light" w:ascii="Calibri Light" w:hAnsi="Calibri Light"/>
          <w:sz w:val="20"/>
          <w:szCs w:val="20"/>
          <w:lang w:eastAsia="pl-PL"/>
        </w:rPr>
      </w:r>
    </w:p>
    <w:p>
      <w:pPr>
        <w:pStyle w:val="Bezodstpw"/>
        <w:rPr>
          <w:rFonts w:ascii="Calibri Light" w:hAnsi="Calibri Light" w:cs="Calibri Light"/>
          <w:sz w:val="20"/>
          <w:szCs w:val="20"/>
        </w:rPr>
      </w:pPr>
      <w:r>
        <w:rPr>
          <w:rFonts w:cs="Calibri Light" w:ascii="Calibri Light" w:hAnsi="Calibri Light"/>
          <w:sz w:val="20"/>
          <w:szCs w:val="20"/>
        </w:rPr>
        <w:t xml:space="preserve">Zakupy podobnie jak przez ostatnie miesiące, odbywają się w zaostrzonym rygorze sanitarnym. Klienci galerii zobowiązani są do przestrzegania zasady DDM, czyli dezynfekcja - dystans  - maseczki. Na terenie galerii znajduje się dziś blisko 50 punktów do odkażania rąk, w tym specjalne dla dzieci tzw. czystozaury zaopatrzone w niepodrażniający skórę płyn.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Maseczki ochronne można natomiast nabyć m.in. w aptece, pralni i  w drogeriach, które w tym czasie będą czynne. Galeria apeluje także o zachowanie dystansu  min. 1,5 metra. O panujących zasadach bezpieczeństwa na terenie galerii już przypominają specjalne komunikaty rozmieszczone na pasażu, a także przy wejściach do sklepów.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Te przypominają także o nowych limitach, które zgodnie z ostatnim rozporządzeniem, obowiązujących w sklepach. W Jurajskiej, podobnie jak całej Polsce, wciąż obowiązywać będą także godziny dla seniora. Od godz. 10 do godz. 12 zakupy zrobić będą mogły wyłącznie osoby powyżej 60 r.ż.</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Ponadto w galerii obowiązywać będą także ostatnio ustanowione obostrzenia, dotyczące m.in. zakazu zgromadzeń, spotkań i innych aktywności powyżej 5 osób. Wyjątkiem tutaj są osoby mieszkające razem i spotykające się w celach zawodowych. W godz. od 8 do 16 z kolei dzieci oraz młodzież do 16 r.ż. nie może przebywać na terenie galerii bez opieki osoby dorosł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4"/>
          <w:szCs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2:00Z</dcterms:created>
  <dc:creator>T25</dc:creator>
  <dc:description/>
  <dc:language>en-US</dc:language>
  <cp:lastModifiedBy>T25</cp:lastModifiedBy>
  <cp:lastPrinted>2019-01-28T11:01:00Z</cp:lastPrinted>
  <dcterms:modified xsi:type="dcterms:W3CDTF">2020-11-09T09:12:00Z</dcterms:modified>
  <cp:revision>3</cp:revision>
  <dc:subject/>
  <dc:title/>
</cp:coreProperties>
</file>