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16-12-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32"/>
          <w:szCs w:val="20"/>
        </w:rPr>
      </w:pPr>
      <w:r>
        <w:rPr>
          <w:rFonts w:cs="Calibri Light" w:ascii="Calibri Light" w:hAnsi="Calibri Light"/>
          <w:b/>
          <w:sz w:val="32"/>
          <w:szCs w:val="20"/>
        </w:rPr>
        <w:t>Planujesz zakupy świąteczne w Galerii Jurajskiej? Kilka rad, jak się do nich przygotować</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Wybierając się na zakupy świąteczne do Galerii Jurajskiej warto się przygotować. Pomocna będzie lista zakupów, która skróci czas kupowania, a także znajomość zasad sanitarnych, jakie tam dziś panują. O czym jeszcze należy pamiętać? Odpowiada Violetta Dziubin-Łuszczyk z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Centra handlowe działają, ale w najwyższym reżimie sanitarnym. Odwiedzając je przed świętami trzeba więc liczyć się z panującymi tam zasadami, mającymi na względnie bezpieczeństwo i zdrowie publiczne.   - </w:t>
      </w:r>
      <w:r>
        <w:rPr>
          <w:rFonts w:cs="Calibri Light" w:ascii="Calibri Light" w:hAnsi="Calibri Light"/>
          <w:i/>
          <w:sz w:val="20"/>
          <w:szCs w:val="20"/>
        </w:rPr>
        <w:t>Galerie działają w szczególnych warunkach. Zasady, jakie panują musimy wszyscy respektować, aby sezon zakupów przedświątecznych był udany i bezpieczny dla każdego. Wiele w tej sytuacji zależy jednak od nas samych. Wybierając się na zakupy warto się więc przygotować</w:t>
      </w:r>
      <w:r>
        <w:rPr>
          <w:rFonts w:cs="Calibri Light" w:ascii="Calibri Light" w:hAnsi="Calibri Light"/>
          <w:sz w:val="20"/>
          <w:szCs w:val="20"/>
        </w:rPr>
        <w:t xml:space="preserve"> - </w:t>
      </w:r>
      <w:r>
        <w:rPr>
          <w:rFonts w:cs="Calibri Light" w:ascii="Calibri Light" w:hAnsi="Calibri Light"/>
          <w:b/>
          <w:sz w:val="20"/>
          <w:szCs w:val="20"/>
        </w:rPr>
        <w:t>mówi Violetta Dziubi-Łuszczyk, dyrektor  marketingu Galerii Jurajskiej</w:t>
      </w:r>
      <w:r>
        <w:rPr>
          <w:rFonts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Jak konkretni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Dezyfekcja co kilka minut</w:t>
      </w:r>
    </w:p>
    <w:p>
      <w:pPr>
        <w:pStyle w:val="Bezodstpw"/>
        <w:rPr>
          <w:rFonts w:ascii="Calibri Light" w:hAnsi="Calibri Light" w:cs="Calibri Light"/>
          <w:sz w:val="20"/>
          <w:szCs w:val="20"/>
        </w:rPr>
      </w:pPr>
      <w:r>
        <w:rPr>
          <w:rFonts w:cs="Calibri Light" w:ascii="Calibri Light" w:hAnsi="Calibri Light"/>
          <w:sz w:val="20"/>
          <w:szCs w:val="20"/>
        </w:rPr>
        <w:t xml:space="preserve">W centrach handlowych znajdziemy liczne punkty, w których możemy dezynfekować ręce. W samej Galerii Jurajskiej jest ich blisko 50, w tym kilka przygotowanych z myślą o dzieciach. Płyny odkażające znajdziemy </w:t>
      </w:r>
    </w:p>
    <w:p>
      <w:pPr>
        <w:pStyle w:val="Bezodstpw"/>
        <w:rPr/>
      </w:pPr>
      <w:r>
        <w:rPr>
          <w:rFonts w:cs="Calibri Light" w:ascii="Calibri Light" w:hAnsi="Calibri Light"/>
          <w:sz w:val="20"/>
          <w:szCs w:val="20"/>
        </w:rPr>
        <w:t xml:space="preserve">także w sklepach. Mimo to warto zabrać także własne preparaty. - </w:t>
      </w:r>
      <w:r>
        <w:rPr>
          <w:rFonts w:cs="Calibri Light" w:ascii="Calibri Light" w:hAnsi="Calibri Light"/>
          <w:i/>
          <w:sz w:val="20"/>
          <w:szCs w:val="20"/>
        </w:rPr>
        <w:t>Wystarczy niewielka buteleczka, którą trzymamy w kieszeni lub torebce, po którą możemy sięgnąć w każdej chwili np. będąc w przymierzalni, czy przeglądając książki na półce. Tym samym zapewnimy sobie i swoim bliskim dodatkową ochronę</w:t>
      </w:r>
      <w:r>
        <w:rPr>
          <w:rFonts w:cs="Calibri Light" w:ascii="Calibri Light" w:hAnsi="Calibri Light"/>
          <w:sz w:val="20"/>
          <w:szCs w:val="20"/>
        </w:rPr>
        <w:t xml:space="preserve">  - mówi Dziubin - 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Myjmy ręce w… galerii</w:t>
      </w:r>
    </w:p>
    <w:p>
      <w:pPr>
        <w:pStyle w:val="Bezodstpw"/>
        <w:rPr>
          <w:rFonts w:ascii="Calibri Light" w:hAnsi="Calibri Light" w:cs="Calibri Light"/>
          <w:i/>
          <w:i/>
          <w:sz w:val="20"/>
          <w:szCs w:val="20"/>
        </w:rPr>
      </w:pPr>
      <w:r>
        <w:rPr>
          <w:rFonts w:cs="Calibri Light" w:ascii="Calibri Light" w:hAnsi="Calibri Light"/>
          <w:sz w:val="20"/>
          <w:szCs w:val="20"/>
        </w:rPr>
        <w:t xml:space="preserve">Koniecznie także w czasie zakupów myjmy ręce. W centrach handlowych otwarte są toalety. W Galerii Jurajskiej można w nich znaleźć zarówno mydła antybakteryjne, jak również stosowne instrukcje pokazujące jak myć ręce czy zakładać i zdejmować  rękawiczki. - </w:t>
      </w:r>
      <w:r>
        <w:rPr>
          <w:rFonts w:cs="Calibri Light" w:ascii="Calibri Light" w:hAnsi="Calibri Light"/>
          <w:i/>
          <w:sz w:val="20"/>
          <w:szCs w:val="20"/>
        </w:rPr>
        <w:t xml:space="preserve">Ręce powinniśmy myć po zakończonych zakupach, zanim wrócimy do domu lub samochodu. Pamiętajmy, że odwiedzając sklep dotykamy wielu rzeczy na półkach, a także tzw. gorących punktów, czyli np. klamek lub poręczy. Te ostatnie miejsca, mimo częstej dezynfekcji, ktoś przed nami mógł także dotykać </w:t>
      </w:r>
      <w:r>
        <w:rPr>
          <w:rFonts w:cs="Calibri Light" w:ascii="Calibri Light" w:hAnsi="Calibri Light"/>
          <w:sz w:val="20"/>
          <w:szCs w:val="20"/>
        </w:rPr>
        <w:t>- zaleca przedstawicielka Galerii Jurajskiej.</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A co gdy pęknie maseczka?</w:t>
      </w:r>
    </w:p>
    <w:p>
      <w:pPr>
        <w:pStyle w:val="Bezodstpw"/>
        <w:rPr/>
      </w:pPr>
      <w:r>
        <w:rPr>
          <w:rFonts w:cs="Calibri Light" w:ascii="Calibri Light" w:hAnsi="Calibri Light"/>
          <w:sz w:val="20"/>
          <w:szCs w:val="20"/>
        </w:rPr>
        <w:t xml:space="preserve">Zgodnie z obowiązującą zasadą DDM zarówno w galerii, w sklepach, na parkingu jak i w jej otoczeniu, należy mieć zasłonięty nos i usta. Można to zrobić maseczką, przyłbicą lub dowolnym materiałem np. szalikiem. Jeśli natomiast nosimy maseczkę, warto upewnić się przed wizytą w galerii, gdzie taką kupimy. Te bowiem lubią się niszczyć. - </w:t>
      </w:r>
      <w:r>
        <w:rPr>
          <w:rFonts w:cs="Calibri Light" w:ascii="Calibri Light" w:hAnsi="Calibri Light"/>
          <w:i/>
          <w:sz w:val="20"/>
          <w:szCs w:val="20"/>
        </w:rPr>
        <w:t xml:space="preserve">Jeśli w czasie zakupów pęknie gumka z maseczki lub zerwie się jej wiązanie, czym prędzej powinniśmy znaleźć punkt, w którym kupimy maseczkę.  W Galerii Jurajskiej jest ich kilka, informujemy o nich w specjalnych komunikatach rozlokowanych na terenie centrum. Oprócz drogerii i apteki, maseczki kupimy np. w pralni czy w sklepie TK Maxx </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Zrób listę i trzymaj się jej</w:t>
      </w:r>
    </w:p>
    <w:p>
      <w:pPr>
        <w:pStyle w:val="Bezodstpw"/>
        <w:rPr/>
      </w:pPr>
      <w:r>
        <w:rPr>
          <w:rFonts w:cs="Calibri Light" w:ascii="Calibri Light" w:hAnsi="Calibri Light"/>
          <w:sz w:val="20"/>
          <w:szCs w:val="20"/>
        </w:rPr>
        <w:t xml:space="preserve">W czasach pandemii warto robić zakupy z listą. Powód? Im lepiej jesteśmy przygotowani do zakupów, tym mniej czasu spędzimy w galerii. - </w:t>
      </w:r>
      <w:r>
        <w:rPr>
          <w:rFonts w:cs="Calibri Light" w:ascii="Calibri Light" w:hAnsi="Calibri Light"/>
          <w:i/>
          <w:sz w:val="20"/>
          <w:szCs w:val="20"/>
        </w:rPr>
        <w:t>To ważne, aby nasze zakupy były w tym szczególnym czasie konkretne, starajmy się więc do nich przygotować. Warto sprawdzić promocje np. na stronie internetowej centrum handlowego, a także porównać swoją listę zakupów z ofertą samego centrum handlowego. Tym samym zaoszczędzimy sobie czas</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Upewnij się, gdzie zaparkujesz</w:t>
      </w:r>
    </w:p>
    <w:p>
      <w:pPr>
        <w:pStyle w:val="Bezodstpw"/>
        <w:rPr/>
      </w:pPr>
      <w:r>
        <w:rPr>
          <w:rFonts w:cs="Calibri Light" w:ascii="Calibri Light" w:hAnsi="Calibri Light"/>
          <w:sz w:val="20"/>
          <w:szCs w:val="20"/>
        </w:rPr>
        <w:t xml:space="preserve">Czas na zakupy można sobie także skrócić sprawdzając dostępność miejsc postojowych w galerii przy pomocy specjalnej aplikacji mobilnej. - </w:t>
      </w:r>
      <w:r>
        <w:rPr>
          <w:rFonts w:cs="Calibri Light" w:ascii="Calibri Light" w:hAnsi="Calibri Light"/>
          <w:i/>
          <w:sz w:val="20"/>
          <w:szCs w:val="20"/>
        </w:rPr>
        <w:t xml:space="preserve">Jeśli nie mamy pewności, czy znajdzie się dla nas miejsce postojowe, wystarczy ściągnąć z App Store lub Google Play bezpłatną aplikację parkingową "Galerii Jurajskiej - Znajdź mój samochód", a dzięki niej z domu sprawdzimy, ile miejsc na parkingu jest wolne. Aplikacja ta wskazuje także zajęte miejsca, w tym także te wyłączone z ruchu. Mając na uwadze bezpieczeństwo, w centrum handlowym obecnie działa co drugie miejsce postojowe - </w:t>
      </w:r>
      <w:r>
        <w:rPr>
          <w:rFonts w:cs="Calibri Light" w:ascii="Calibri Light" w:hAnsi="Calibri Light"/>
          <w:sz w:val="20"/>
          <w:szCs w:val="20"/>
        </w:rPr>
        <w:t>mówi przedstawicielk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Zakupy solo</w:t>
      </w:r>
    </w:p>
    <w:p>
      <w:pPr>
        <w:pStyle w:val="Bezodstpw"/>
        <w:rPr/>
      </w:pPr>
      <w:r>
        <w:rPr>
          <w:rFonts w:cs="Calibri Light" w:ascii="Calibri Light" w:hAnsi="Calibri Light"/>
          <w:sz w:val="20"/>
          <w:szCs w:val="20"/>
        </w:rPr>
        <w:t xml:space="preserve">Planując zakupy świąteczne, róbmy je raczej w pojedynkę. - </w:t>
      </w:r>
      <w:r>
        <w:rPr>
          <w:rFonts w:cs="Calibri Light" w:ascii="Calibri Light" w:hAnsi="Calibri Light"/>
          <w:i/>
          <w:sz w:val="20"/>
          <w:szCs w:val="20"/>
        </w:rPr>
        <w:t>Zakupy całą rodziną to dziś rzadkość. Jeśli natomiast wybieramy się większą grupą, warto się rozdzielić. Pamiętajmy, że w każdym sklepie są limity osób mogących przebywać w nich jednocześnie i jeśli np. w 3 osoby pójdziemy kupować jedną książkę, możemy być "sprawcami" powstania kolejki. Warto więc, aby do sklepu wchodziły tylko te osoby, które rzeczywiście planują w nim jakiś zakup</w:t>
      </w:r>
      <w:r>
        <w:rPr>
          <w:rFonts w:cs="Calibri Light" w:ascii="Calibri Light" w:hAnsi="Calibri Light"/>
          <w:sz w:val="20"/>
          <w:szCs w:val="20"/>
        </w:rPr>
        <w:t xml:space="preserve"> - mówi przedstawicielk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1,5 metra odległości zawsze i wszędzie</w:t>
      </w:r>
    </w:p>
    <w:p>
      <w:pPr>
        <w:pStyle w:val="Bezodstpw"/>
        <w:rPr/>
      </w:pPr>
      <w:r>
        <w:rPr>
          <w:rFonts w:cs="Calibri Light" w:ascii="Calibri Light" w:hAnsi="Calibri Light"/>
          <w:sz w:val="20"/>
          <w:szCs w:val="20"/>
        </w:rPr>
        <w:t xml:space="preserve">Pamiętajmy też o dystansie. Bez względu na to, czy jesteśmy w sklepie, czy idziemy aleją handlową galerii, zachowujemy odstęp m.in. 1,5 metra. Ten koniecznie trzeba także trzymać w kolejce. Tak, ta może się zdarzyć. -  </w:t>
      </w:r>
      <w:r>
        <w:rPr>
          <w:rFonts w:cs="Calibri Light" w:ascii="Calibri Light" w:hAnsi="Calibri Light"/>
          <w:i/>
          <w:sz w:val="20"/>
          <w:szCs w:val="20"/>
        </w:rPr>
        <w:t>Jeśli sklep wyczerpie limit może przed nim uformować się kolejka. Czekając w niej musimy mieć zasłonięte usta oraz trzymać dystans. Jeśli intuicja nam nie podpowiada, ile to jest 1,5 metra, pomogą w tym oznaczenia. W Galerii Jurajskiej przed najpopularniejszymi sklepami oklejona została podłoga,  pokazując, w jakim punkcie powinniśmy stać, aby zachować stosowną odległość od siebie</w:t>
      </w:r>
      <w:r>
        <w:rPr>
          <w:rFonts w:cs="Calibri Light" w:ascii="Calibri Light" w:hAnsi="Calibri Light"/>
          <w:sz w:val="20"/>
          <w:szCs w:val="20"/>
        </w:rPr>
        <w:t xml:space="preserve"> - tłumaczy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Masz aż 7 dni na zakupy</w:t>
      </w:r>
    </w:p>
    <w:p>
      <w:pPr>
        <w:pStyle w:val="Bezodstpw"/>
        <w:rPr/>
      </w:pPr>
      <w:r>
        <w:rPr>
          <w:rFonts w:cs="Calibri Light" w:ascii="Calibri Light" w:hAnsi="Calibri Light"/>
          <w:sz w:val="20"/>
          <w:szCs w:val="20"/>
        </w:rPr>
        <w:t xml:space="preserve">Planując zakupy, koniecznie dobierzmy też odpowiedni dzień. - </w:t>
      </w:r>
      <w:r>
        <w:rPr>
          <w:rFonts w:cs="Calibri Light" w:ascii="Calibri Light" w:hAnsi="Calibri Light"/>
          <w:i/>
          <w:sz w:val="20"/>
          <w:szCs w:val="20"/>
        </w:rPr>
        <w:t>Jeśli nie czujemy się komfortowo w czasie zakupów w sobotę, warto wybrać się w tradycyjnie luźniejsze dni czyli np. w poniedziałek, wtorek lub czwartek, najlepiej między godz. 12 a 15. Alternatywą, której w grudniu nie brakuje, są także niedziele. Ta najbliższa handlowa wypada już 20 grudnia.  Ponadto w części bardzo popularnych sklepów można zakupy zrobić wcześniej. Już od godz. 9.00 działa m.in. TK Maxx, Pepco czy Rossmann</w:t>
      </w:r>
      <w:r>
        <w:rPr>
          <w:rFonts w:cs="Calibri Light" w:ascii="Calibri Light" w:hAnsi="Calibri Light"/>
          <w:sz w:val="20"/>
          <w:szCs w:val="20"/>
        </w:rPr>
        <w:t xml:space="preserve"> - wylicza Dzubin-Łuszczyk.</w:t>
      </w:r>
    </w:p>
    <w:p>
      <w:pPr>
        <w:pStyle w:val="Bezodstpw"/>
        <w:rPr>
          <w:rFonts w:ascii="Calibri Light" w:hAnsi="Calibri Light" w:cs="Calibri Light"/>
          <w:sz w:val="20"/>
          <w:szCs w:val="20"/>
        </w:rPr>
      </w:pPr>
      <w:r>
        <w:rPr>
          <w:rFonts w:cs="Calibri Light" w:ascii="Calibri Light" w:hAnsi="Calibri Light"/>
          <w:sz w:val="20"/>
          <w:szCs w:val="20"/>
        </w:rPr>
        <w:t>W planach warto uwzględnić także godzinę dla seniorów. Jeśli więc chcemy zrobić zakupy w sklepie spożywczym, drogerii czy aptece, róbmy je dopiero po godz. 12.</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Może warto założyć rękawiczki</w:t>
      </w:r>
    </w:p>
    <w:p>
      <w:pPr>
        <w:pStyle w:val="Bezodstpw"/>
        <w:rPr>
          <w:rFonts w:ascii="Calibri Light" w:hAnsi="Calibri Light" w:cs="Calibri Light"/>
          <w:sz w:val="20"/>
          <w:szCs w:val="20"/>
        </w:rPr>
      </w:pPr>
      <w:r>
        <w:rPr>
          <w:rFonts w:cs="Calibri Light" w:ascii="Calibri Light" w:hAnsi="Calibri Light"/>
          <w:sz w:val="20"/>
          <w:szCs w:val="20"/>
        </w:rPr>
        <w:t xml:space="preserve">Dotykajmy rzeczy, których zakupem jesteśmy zainteresowani. To złota zasada zakupów  w czasie pandemii.  Jeśli natomiast nastawiamy się na większe i dłuższe oglądanie rzeczy przed zakupem, oprócz dezynfekcji rąk, warto postawić także na jednorazowe rękawiczki, np. lateksowe lub nitrylowe. Takie rękawiczki jednak należy koniecznie wyrzucić po wyjściu ze sklepu. Pamiętajmy, one są jednorazow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Wyrozumiałość to podstawa</w:t>
      </w:r>
    </w:p>
    <w:p>
      <w:pPr>
        <w:pStyle w:val="Bezodstpw"/>
        <w:rPr/>
      </w:pPr>
      <w:r>
        <w:rPr>
          <w:rFonts w:cs="Calibri Light" w:ascii="Calibri Light" w:hAnsi="Calibri Light"/>
          <w:sz w:val="20"/>
          <w:szCs w:val="20"/>
        </w:rPr>
        <w:t xml:space="preserve">W czasie zakupów bądźmy cierpliwi i życzliwi. - </w:t>
      </w:r>
      <w:r>
        <w:rPr>
          <w:rFonts w:cs="Calibri Light" w:ascii="Calibri Light" w:hAnsi="Calibri Light"/>
          <w:i/>
          <w:sz w:val="20"/>
          <w:szCs w:val="20"/>
        </w:rPr>
        <w:t>Handel odbywa się w reżimie sanitarnym. W tych szczególnych warunkach pracują tysiące sprzedawców, którzy starają się zapewnić klientom bezpieczeństwo i komfort zakupów. Pamiętajmy więc o bezpieczeństwie personelu, który w czasie dnia pracy ma kontakt z wieloma osobami. Jeśli więc obsługa poprosi nas o poczekanie na chwilę przed sklepem z powodu limitu lub upomni nas, aby zdezynfekować ręce przy wejściu, stosujmy się do tych poleceń</w:t>
      </w:r>
      <w:r>
        <w:rPr>
          <w:rFonts w:cs="Calibri Light" w:ascii="Calibri Light" w:hAnsi="Calibri Light"/>
          <w:sz w:val="20"/>
          <w:szCs w:val="20"/>
        </w:rPr>
        <w:t xml:space="preserve"> - mówi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Dobierz własny rytm zakupów</w:t>
      </w:r>
    </w:p>
    <w:p>
      <w:pPr>
        <w:pStyle w:val="Bezodstpw"/>
        <w:rPr/>
      </w:pPr>
      <w:r>
        <w:rPr>
          <w:rFonts w:cs="Calibri Light" w:ascii="Calibri Light" w:hAnsi="Calibri Light"/>
          <w:sz w:val="20"/>
          <w:szCs w:val="20"/>
        </w:rPr>
        <w:t xml:space="preserve">Ustalmy własny rytm zakupów, który nam pasuje. Maseczki często utrudniają chodzenie po sklepach, dlatego rozwiązaniem może być np. kilka krótkich, acz konkretnych wizyt w galerii, w czasie których wybieramy wcześniej obrane sklepy. - </w:t>
      </w:r>
      <w:r>
        <w:rPr>
          <w:rFonts w:cs="Calibri Light" w:ascii="Calibri Light" w:hAnsi="Calibri Light"/>
          <w:i/>
          <w:sz w:val="20"/>
          <w:szCs w:val="20"/>
        </w:rPr>
        <w:t xml:space="preserve">Sami musimy ocenić, czy wystarczy nam jedno wyjście do galerii i np. dłuższe zakupy, czy lepiej będzie, jeśli wpadniemy kilka razy, rozkładając plany zakupowe na kilka dni. Oczywiście bez względu na to, jak wyglądają zakupy, przyda się lista sprawunków </w:t>
      </w:r>
      <w:r>
        <w:rPr>
          <w:rFonts w:cs="Calibri Light" w:ascii="Calibri Light" w:hAnsi="Calibri Light"/>
          <w:sz w:val="20"/>
          <w:szCs w:val="20"/>
        </w:rPr>
        <w:t>-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Upewnijmy się, jaka jest polityka zwrotów</w:t>
      </w:r>
    </w:p>
    <w:p>
      <w:pPr>
        <w:pStyle w:val="Bezodstpw"/>
        <w:rPr/>
      </w:pPr>
      <w:r>
        <w:rPr>
          <w:rFonts w:cs="Calibri Light" w:ascii="Calibri Light" w:hAnsi="Calibri Light"/>
          <w:sz w:val="20"/>
          <w:szCs w:val="20"/>
        </w:rPr>
        <w:t xml:space="preserve">Wpadka prezentowa może zdarzyć się każdemu, w tych niepewnych czasach warto się więc upewnić, ile mamy czasu na zwrot i czy zrobimy to np. w każdym sklepie danej sieci. - </w:t>
      </w:r>
      <w:r>
        <w:rPr>
          <w:rFonts w:cs="Calibri Light" w:ascii="Calibri Light" w:hAnsi="Calibri Light"/>
          <w:i/>
          <w:sz w:val="20"/>
          <w:szCs w:val="20"/>
        </w:rPr>
        <w:t>Nie ma jednej, uniwersalnej polityki zwrotów, każdy sklep ustala ją indywidualnie. Warto więc dopytać, jak wygląda procedura i czy np. oddając rzecz dostaniemy zwrot pieniędzy czy np. zwrot nastąpi na kartę podarunkową</w:t>
      </w:r>
      <w:r>
        <w:rPr>
          <w:rFonts w:cs="Calibri Light" w:ascii="Calibri Light" w:hAnsi="Calibri Light"/>
          <w:sz w:val="20"/>
          <w:szCs w:val="20"/>
        </w:rPr>
        <w:t xml:space="preserve"> - zaleca przedstawicielka częstochowskiej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T25</dc:creator>
  <dc:description/>
  <dc:language>en-US</dc:language>
  <cp:lastModifiedBy>T25</cp:lastModifiedBy>
  <cp:lastPrinted>2019-01-28T11:01:00Z</cp:lastPrinted>
  <dcterms:modified xsi:type="dcterms:W3CDTF">2020-12-16T08:45:00Z</dcterms:modified>
  <cp:revision>3</cp:revision>
  <dc:subject/>
  <dc:title/>
</cp:coreProperties>
</file>