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9-12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 xml:space="preserve">W Galerii Jurajskiej wciąż działa 35 sklepów!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Trzeci już lockdown dotyka centra handlowe w całej Polsce. Także w Galerii Jurajskiej przez najbliższe 3 tygodnie dostępna będzie tylko część ofert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ylko niezbędne sklepy, a także usługi. Przez najbliższe 3 tygodnie w Galerii Jurajskiej skorzystać można tylko z części oferty centrum handlowego.  Propozycja mimo to pozostaje szeroka. Do 17 stycznia w galerii czynne będzie bowiem aż 35 sklepów i punktów usługowych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  <w:szCs w:val="20"/>
        </w:rPr>
        <w:t>- Wybierając się do Galerii Jurajskiej wciąż będzie można zrobić udane, codzienne zakupy. Dla klientów dostępne pozostają nie tylko sklepy z niezbędną ofertą, ale także liczne punkty usługowe. Skala otwarcia centrum handlowego porównywalna jest z listopadowym lockdownem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I faktycznie, czynne pozostają sklepy spożywcze Biedronka i Bacówka oraz z meblami - Jysk i Ernest Rust. Ponadto działają drogerie Rossmann, Way To Beauty, Yves Rocher, Ziaja, a także księgarnie Świat Książki, Świat Książki Kids i Empik, a także saloniki prasowe In Medio i Kolporter. Otwarta pozostaje też apteka Super-Pharm oraz sklep zoologiczny Kakad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Dostępna jest także szeroka oferta usług. Otwarte pozostają salony teleoperatorów - Plus, Orange, T-Mobile i Play, a także punkt Canal+. Czynny nadal jest fryzjer Jean Louis David, a także optyk Kodano i Vision Express oraz punkt Twoje Soczewki. Wciąż można także odwiedzać placówkę bankową mBank (działa od godz. 10 do 18), pralnię, Pocztę Polską, a także punkt poprawek krawieckich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ępna jest także znaczna część oferty gastronomicznej, z tym, że restauracje i kawiarnie prowadzą sprzedaż wyłącznie na wynos, a niektóre także z dostawą do domu. W taki sposób działa m.in. McDonald's, KFC, Cafe Duo, Pizza Hut, Makarun i Strefa Sush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Galeria </w:t>
      </w:r>
      <w:r>
        <w:rPr>
          <w:rFonts w:cs="Calibri Light" w:ascii="Calibri Light" w:hAnsi="Calibri Light"/>
          <w:i/>
          <w:sz w:val="20"/>
          <w:szCs w:val="20"/>
        </w:rPr>
        <w:t>Jurajska jest otwarta na tyle, na ile pozwala ostatnie rozporządzenie Rady Ministrów. Stan ten utrzyma się przez najbliższe 3 tygodnie, czyli do 17 stycznia 2021. Niestety w tym czasie pozostają zamknięte m.in. sklepy odzieżowe, sportowe z meblami, wyposażeniem wnętrz, a także kino, fitness club i strefa rozrywki</w:t>
      </w:r>
      <w:r>
        <w:rPr>
          <w:rFonts w:cs="Calibri Light" w:ascii="Calibri Light" w:hAnsi="Calibri Light"/>
          <w:sz w:val="20"/>
          <w:szCs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zmienny w najbliższym czasie pozostaje reżim sanitarny panujący w Galerii Jurajskiej. Podobnie jak w ostatnich tygodniach, robiąc zakupy klienci muszą stosować się do całego szeregu zasad. W tym przede wszystkim do reguły DDM. Na terenie galerii obowiązuje nakaz dezynfekcji rąk, zachowania dystansu min. 1,5 m oraz zasłaniania nosa i ust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Aby pomóc klientom, galeria udostępnia blisko 50 punktów, w których można odkazić ręce. Specjalne mydła, a także instrukcje znaleźć można także w toaletach. Maseczki z kolei można zakupić m.in. w pralni, Rossmanie czy aptece. W zachowaniu dystansu pomagają m.in. specjalne oznaczeni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godz. 10 do godz. 12 w aptece, drogeriach i sklepach spożywczych obowiązywać będą godziny dla seniorów. Z kolei od godz. 8 do godz. 16, dzieci oraz młodzież do 16 r.ż., przebywające na terenie galerii muszą być pod opieką osoby dorosłej. Na terenie centrum obowiązuje też zakaz zgromadzeń i spożywania posiłków. W sklepach natomiast obowiązują limity osób mogących w nich przebywać jednocześn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Galeria Jurajska w pełni przygotowana jest na 3 już w tym roku lockdown. Klienci, którzy nas odwiedzą mogą zrobić u nas wszystkie niezbędne zakupy w pełni bezpiecznych warunkach. Oprócz obowiązkowych zasad związanych z reżimem, wprowadziliśmy cały szereg procedur dodatkowo zabezpieczających naszych klientów, dotyczą one głownie czystości pasażu handlowego</w:t>
      </w:r>
      <w:r>
        <w:rPr>
          <w:rFonts w:cs="Calibri Light" w:ascii="Calibri Light" w:hAnsi="Calibri Light"/>
          <w:sz w:val="20"/>
          <w:szCs w:val="20"/>
        </w:rPr>
        <w:t xml:space="preserve"> - mówi Borecka - 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8:00Z</dcterms:created>
  <dc:creator>T25</dc:creator>
  <dc:description/>
  <dc:language>en-US</dc:language>
  <cp:lastModifiedBy>T25</cp:lastModifiedBy>
  <cp:lastPrinted>2019-01-28T11:01:00Z</cp:lastPrinted>
  <dcterms:modified xsi:type="dcterms:W3CDTF">2020-12-29T09:18:00Z</dcterms:modified>
  <cp:revision>2</cp:revision>
  <dc:subject/>
  <dc:title/>
</cp:coreProperties>
</file>