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9-01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4"/>
        </w:rPr>
        <w:t>Empik przedłużył umowę z Galerią Jurajską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Salon Empik, który działa w Galerii Jurajskiej od jej otwarcia, pozostanie w obiekcie na kolejne lata. Dział leasingu częstochowskiej galerii przedłużył umowę z popularną siecią. Tym samym Empik nadal zajmować będzie swój dotychczasowy lokal mający 700 m kw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 Empik to jeden z naszych największych najemców, stanowiący podstawę oferty w segmencie "prasy i książek". Salon marki znajduje się także od lat w gronie najchętniej wybieranych przez klientów naszego centrum handlowego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wodów tej popularności jest wiele. Salon Empik znajdujący się w Galerii Jurajskiej to jedna z największych księgarni w północnej części województwa śląskiego.  Ponadto, w jego ofercie oprócz książek znaleźć można także prasę, muzykę, multimedia, artykuły papiernicze, a także dodatki do dom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Od ponad dekady klientów do tego miejsca w Jurajskiej  przyciąga kompleksowość oferty. Tutaj można zaopatrzyć się w nowości książkowe, prasę, ale także prezenty, najnowsze płyty czy gry komputerowe. W efekcie sklep sieci od lat znajduje się w czołówce sklepów, które klienci Galerii Jurajskiej wybierają najchętniej w trakcie swoich codziennych zakupów </w:t>
      </w:r>
      <w:r>
        <w:rPr>
          <w:rFonts w:cs="Calibri Light" w:ascii="Calibri Light" w:hAnsi="Calibri Light"/>
          <w:sz w:val="20"/>
          <w:szCs w:val="20"/>
        </w:rPr>
        <w:t>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Jak podkreśla Borecka - Suda, decyzja sieci Empik cieszy tym bardziej, bo przychodzi w trudnym dla rynku retail okresie pandemii. - </w:t>
      </w:r>
      <w:r>
        <w:rPr>
          <w:rFonts w:cs="Calibri Light" w:ascii="Calibri Light" w:hAnsi="Calibri Light"/>
          <w:i/>
          <w:sz w:val="20"/>
          <w:szCs w:val="20"/>
        </w:rPr>
        <w:t>Tą decyzją Empik docenia potencjał naszego centrum handlowego, dostrzegając w nas solidnego partnera, mającego mocną pozycję na lokalnym i regionalnym rynku. Na decyzję marki wpływ miał zarówno niezwykle dynamiczny rozwój Galerii Jurajskiej w ostatnich latach, ale także jej wyniki, w tym te osiągane w dobie pandemii</w:t>
      </w:r>
      <w:r>
        <w:rPr>
          <w:rFonts w:cs="Calibri Light" w:ascii="Calibri Light" w:hAnsi="Calibri Light"/>
          <w:sz w:val="20"/>
          <w:szCs w:val="20"/>
        </w:rPr>
        <w:t xml:space="preserve"> - zauważ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iezachwiany potencjał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faktycznie, atutów, które skłaniają najemców do dalszej inwestycji w najem w Galerii Jurajskiej nie brakuje. Tylko w ostatnich 3 latach centrum handlowe zrealizowało kilkanaście dużych inwestycji, zapewniających rozwój obiektowi. Modernizacji poddano m.in. znaczą część pasażu handlowego, strefy wejść do obiektów i oświetlenie, wymieniając je na LED. Powstały też nowe parkingi m.in. dla autokarów i motocykl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nadto centrum handlowe stworzyło nowoczesną, unikalna w skali kraju strefę relaksu nad bulwarami Warty. Rozwój obiektu idący w parze z rynkowymi trendami i nowymi otwarciami sprawił, że zasięg Galerii Jurajskiej obejmuje dziś rynek liczący ponad milion potencjalnych klientów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To jak mocna jest rynkowa pozycja Galerii Jurajskiej widać też w footfallu - i to zarówno przed pandemią, jak i dobie pandemii. Tylko w 2019 roku centrum handlowe odwiedziło ponad 7 mln klientów. 2020 rok będący rokiem wyzwań nie zachwiał pozycją lidera.  Po kolejnych lockdownach odwiedzalność centrum handlowego szybko rosła do poziomu nawet 85% ubiegłorocznego, czyli znacznie wyższego niż notowano na rynk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Galeria Jurajska ma niezwykle silną pozycję na lokalnym i regionalnym rynku, której nie zachwiała pandemia.  Wciąż jesteśmy postrzegani jako jedna z najatrakcyjniejszych biznesowo lokalizacji w woj. śląskim. Tym bardziej, że jak pokazują ostatnie dane rośnie u nas liczba klientów spoza Częstochowy. Ten trend oporny jest na skutki pandemii </w:t>
      </w:r>
      <w:r>
        <w:rPr>
          <w:rFonts w:cs="Calibri Light" w:ascii="Calibri Light" w:hAnsi="Calibri Light"/>
          <w:sz w:val="20"/>
          <w:szCs w:val="20"/>
        </w:rPr>
        <w:t>- mówi Borecka-Suda.</w:t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, jak podkreśla przedstawicielka Jurajskiej, mocny atut w rozmowach z najemcami. - </w:t>
      </w:r>
      <w:r>
        <w:rPr>
          <w:rFonts w:cs="Calibri Light" w:ascii="Calibri Light" w:hAnsi="Calibri Light"/>
          <w:i/>
          <w:sz w:val="20"/>
          <w:szCs w:val="20"/>
        </w:rPr>
        <w:t>Marki mimo koronakryzusu nie tracą zainteresowania najmem w Galerii Jurajskiej. Już 2020 rok przyniósł kilka znaczących prolongat. 2021 rok zapowiada się obiecująco. Mamy w tej chwili otwarte rozmowy z kilkoma ważnymi dla naszego tenant mix'u najemcami, w tym  także z nowymi markami zainteresowanymi najmem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9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1:00Z</dcterms:created>
  <dc:creator>T25</dc:creator>
  <dc:description/>
  <dc:language>en-US</dc:language>
  <cp:lastModifiedBy>T25</cp:lastModifiedBy>
  <cp:lastPrinted>2019-01-28T11:01:00Z</cp:lastPrinted>
  <dcterms:modified xsi:type="dcterms:W3CDTF">2021-01-19T08:52:00Z</dcterms:modified>
  <cp:revision>3</cp:revision>
  <dc:subject/>
  <dc:title/>
</cp:coreProperties>
</file>