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01-02-2021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</w:r>
    </w:p>
    <w:p>
      <w:pPr>
        <w:pStyle w:val="Bezodstpw"/>
        <w:rPr>
          <w:rFonts w:ascii="Calibri Light" w:hAnsi="Calibri Light" w:cs="Calibri Light"/>
          <w:sz w:val="32"/>
          <w:szCs w:val="20"/>
        </w:rPr>
      </w:pPr>
      <w:r>
        <w:rPr>
          <w:rFonts w:cs="Calibri Light" w:ascii="Calibri Light" w:hAnsi="Calibri Light"/>
          <w:sz w:val="32"/>
          <w:szCs w:val="20"/>
        </w:rPr>
        <w:t>W Galerii Jurajskiej wrócili do handlowania i zimowych wyprzedaży</w:t>
      </w:r>
    </w:p>
    <w:p>
      <w:pPr>
        <w:pStyle w:val="Bezodstpw"/>
        <w:rPr>
          <w:rFonts w:ascii="Calibri Light" w:hAnsi="Calibri Light" w:cs="Calibri Light"/>
          <w:sz w:val="32"/>
          <w:szCs w:val="20"/>
        </w:rPr>
      </w:pPr>
      <w:r>
        <w:rPr>
          <w:rFonts w:cs="Calibri Light" w:ascii="Calibri Light" w:hAnsi="Calibri Light"/>
          <w:sz w:val="32"/>
          <w:szCs w:val="20"/>
        </w:rPr>
      </w:r>
    </w:p>
    <w:p>
      <w:pPr>
        <w:pStyle w:val="Bezodstpw"/>
        <w:rPr>
          <w:rFonts w:ascii="Calibri Light" w:hAnsi="Calibri Light" w:cs="Calibri Light"/>
          <w:sz w:val="32"/>
          <w:szCs w:val="20"/>
        </w:rPr>
      </w:pPr>
      <w:r>
        <w:rPr>
          <w:rFonts w:cs="Calibri Light" w:ascii="Calibri Light" w:hAnsi="Calibri Light"/>
          <w:sz w:val="32"/>
          <w:szCs w:val="20"/>
        </w:rPr>
        <w:t xml:space="preserve">Od dziś w Galerii Jurajskiej czynne znów są wszystkie sklepy i punkty usługowe. Wraz z ich otwarciem ruszyły także zimowe wyprzedaże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Po 5 tygodniach lockdownu w Galerii Jurajskiej działają znów wszystkie kategorie sklepów. Dziś otwarto m.in. sklepy odzieżowe, z butami, sportowe, a także salony jubilerskie i perfumerie. Wróciły także sklepy z RTV i AGD, elektroniką, wyposażeniem wnętrz oraz  dla dzieci. Dołączyły one do sklepów i usług, które w ostatnich tygodniach mogły pozostać tu otwart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i/>
          <w:sz w:val="20"/>
          <w:szCs w:val="20"/>
        </w:rPr>
        <w:t>- Od dziś oferta Galerii Jurajskiej znów jest dostępna praktycznie w komplecie. Działalność wznawiają wszyscy najemcy, którzy zgodnie z ostatnią decyzją rządu mogą prowadzić obecnie sprzedaż. W praktyce oznacza to powrót do takiej samej oferty, jaką można było u nas znaleźć np. w okresie przedświątecznym</w:t>
      </w:r>
      <w:r>
        <w:rPr>
          <w:rFonts w:cs="Calibri Light" w:ascii="Calibri Light" w:hAnsi="Calibri Light"/>
          <w:sz w:val="20"/>
          <w:szCs w:val="20"/>
        </w:rPr>
        <w:t xml:space="preserve"> -</w:t>
      </w:r>
      <w:r>
        <w:rPr>
          <w:rFonts w:cs="Calibri Light" w:ascii="Calibri Light" w:hAnsi="Calibri Light"/>
          <w:b/>
          <w:sz w:val="20"/>
          <w:szCs w:val="20"/>
        </w:rPr>
        <w:t xml:space="preserve"> mówi Anna Borecka-Suda, zastępca dyrektora Galerii Jurajskiej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Lista czynnych sklepów jest długa. Można na niej znaleźć tak popularne marki jak m.in. Zara, H&amp;M, TK Maxx, Reserved, Cropp, House, Sinsay, Diverse, House, Medicine, Monnari, New Yorker, Stradivarius, Carry, Lavard, Vistula, Orsay, Lee/Wrangler, Coccodrillo, Reporter Young, 4F, Nike, Puma, Sizeer, Adidas, Intersport, CCC, Deichmann, ECCO, Kazar czy Ochnik. Otwarte zostały także perfumerie Sephora i Douglas, a także sklepy m.in. home&amp;you,  RTV Euro AGD, Sony Center, X-Kom. Działają także salony jubilerskie m.in. Apart, Yes, Pandora, Tous, W.Kruk czy A&amp;A Dom Jubilersk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Ale otwarcie sklepów to nie jedyna dobra wiadomość. Wraz ze wznowieniem handlu ruszyły także wyprzedaże. - </w:t>
      </w:r>
      <w:r>
        <w:rPr>
          <w:rFonts w:cs="Calibri Light" w:ascii="Calibri Light" w:hAnsi="Calibri Light"/>
          <w:i/>
          <w:sz w:val="20"/>
          <w:szCs w:val="20"/>
        </w:rPr>
        <w:t xml:space="preserve">Tegoroczny sezon zimowych przecen ma aż 5-tygodniowy poślizg. Marki jednak nie rezygnują z przecen i już dziś w zdecydowanej większości sklepów można znaleźć obniżki. Wyprzedaże tradycyjnie organizują m.in. sklepy odzieżowe  i z butami, ale także perfumerie, sklepy z oferta dla dzieci czy wyposażeniem wnętrz </w:t>
      </w:r>
      <w:r>
        <w:rPr>
          <w:rFonts w:cs="Calibri Light" w:ascii="Calibri Light" w:hAnsi="Calibri Light"/>
          <w:sz w:val="20"/>
          <w:szCs w:val="20"/>
        </w:rPr>
        <w:t>- wylicza Borecka-Sud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Na jakie wyprzedaże można liczyć? -</w:t>
      </w:r>
      <w:r>
        <w:rPr>
          <w:rFonts w:cs="Calibri Light" w:ascii="Calibri Light" w:hAnsi="Calibri Light"/>
          <w:i/>
          <w:sz w:val="20"/>
          <w:szCs w:val="20"/>
        </w:rPr>
        <w:t xml:space="preserve">Z racji tego, że sezon zaczyna się w momencie, w którym tradycyjnie powinien się kończyć, marki rozpoczną go ścinając ceny nawet o -70 proc. Sklepom będzie bowiem zależało na szybkim upłynnieniu towaru, który tygodniami zalegał w sklepach i magazynach, a co za tym idzie, zrobieniu miejsca na nowe, wiosenne kolekcje </w:t>
      </w:r>
      <w:r>
        <w:rPr>
          <w:rFonts w:cs="Calibri Light" w:ascii="Calibri Light" w:hAnsi="Calibri Light"/>
          <w:sz w:val="20"/>
          <w:szCs w:val="20"/>
        </w:rPr>
        <w:t>- mów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Te ostatnie również powinny pojawić się w sklepach. - </w:t>
      </w:r>
      <w:r>
        <w:rPr>
          <w:rFonts w:cs="Calibri Light" w:ascii="Calibri Light" w:hAnsi="Calibri Light"/>
          <w:i/>
          <w:sz w:val="20"/>
          <w:szCs w:val="20"/>
        </w:rPr>
        <w:t>Kolejne lockdowny nieco zatarły sezonowość w handlu, w efekcie czego mamy skumulowany sezon jesienno - zimowy, na który nakłada się sezon wiosenny. Dla klientów to jednak okazja, bo na wyprzedaże trafia obecnie ogrom towaru. Same wyprzedaże zapowiadają się więc rekordowo i to pod wieloma względami</w:t>
      </w:r>
      <w:r>
        <w:rPr>
          <w:rFonts w:cs="Calibri Light" w:ascii="Calibri Light" w:hAnsi="Calibri Light"/>
          <w:sz w:val="20"/>
          <w:szCs w:val="20"/>
        </w:rPr>
        <w:t xml:space="preserve"> - mówi Borecka-Sud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bierając się jednak do Jurajskiej w najbliższych dniach trzeba pamiętać o kilku zasadach, przypominają jej przedstawiciele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Centrum handlowe oraz sklepy działają w reżimie sanitarnym. Oznacza to, że robiąc zakupy wciąż trzeba zasłaniać nos i usta, a także regularnie dezynfekować ręce np. przy wejściu do galerii i sklepu oraz po wyjściu. Konieczne jest także zachowanie dystansu min. 1,5 m w czasie zakupu, ale także w kolejkach. W sklepach, a także w samym centrum obowiązują limity liczby osób mogących w tym samym czasie na ich terenie. Jaki to limit można dowiedzieć się z komunikatów w witrynie, a także od pracowników sklepów</w:t>
      </w:r>
      <w:r>
        <w:rPr>
          <w:rFonts w:cs="Calibri Light" w:ascii="Calibri Light" w:hAnsi="Calibri Light"/>
          <w:sz w:val="20"/>
          <w:szCs w:val="20"/>
        </w:rPr>
        <w:t xml:space="preserve"> - wylicza Borecka -Sud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owością, którą wprowadziły władze jest brak tzw. "godzin dla seniora". Oznacza to, że od 10 do 12 w sklepach spożywczych, drogeriach i aptekach zakupy może zrobić każdy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prócz sklepów do dyspozycji klientów pozostają także lokale gastronomiczne. Te są czynne, jednak prowadzą sprzedaż wyłącznie na wynos. </w:t>
      </w:r>
      <w:r>
        <w:rPr>
          <w:rFonts w:cs="Calibri Light" w:ascii="Calibri Light" w:hAnsi="Calibri Light"/>
          <w:sz w:val="20"/>
          <w:szCs w:val="20"/>
          <w:shd w:fill="FFFFFF" w:val="clear"/>
        </w:rPr>
        <w:t>Z uwagi na reżim sanitarny z działalności wyłączona jest jesdnak strefa gastronomiczna ze stolikami, a także strefy wypoczynku w galerii.</w:t>
      </w:r>
    </w:p>
    <w:p>
      <w:pPr>
        <w:pStyle w:val="Bezodstpw"/>
        <w:rPr>
          <w:rFonts w:ascii="Calibri Light" w:hAnsi="Calibri Light" w:cs="Calibri Light"/>
          <w:sz w:val="20"/>
          <w:szCs w:val="20"/>
          <w:shd w:fill="FFFFFF" w:val="clear"/>
        </w:rPr>
      </w:pPr>
      <w:r>
        <w:rPr>
          <w:rFonts w:cs="Calibri Light" w:ascii="Calibri Light" w:hAnsi="Calibri Light"/>
          <w:sz w:val="20"/>
          <w:szCs w:val="20"/>
          <w:shd w:fill="FFFFFF" w:val="clear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Zamknięte w Galerii Jurajskiej pozostaje natomiast kino Cinema City, a także studio fitness Calypso. Na zabawę w strefie rozrywki Bajkowy Labirynt również przyjdzie poczekać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14"/>
          <w:szCs w:val="20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9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3:00Z</dcterms:created>
  <dc:creator>T25</dc:creator>
  <dc:description/>
  <cp:keywords/>
  <dc:language>en-US</dc:language>
  <cp:lastModifiedBy>T25</cp:lastModifiedBy>
  <cp:lastPrinted>2019-01-28T11:01:00Z</cp:lastPrinted>
  <dcterms:modified xsi:type="dcterms:W3CDTF">2021-02-01T10:57:00Z</dcterms:modified>
  <cp:revision>4</cp:revision>
  <dc:subject/>
  <dc:title/>
</cp:coreProperties>
</file>