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4-02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2"/>
          <w:szCs w:val="20"/>
        </w:rPr>
      </w:pPr>
      <w:r>
        <w:rPr>
          <w:rFonts w:cs="Calibri Light" w:ascii="Calibri Light" w:hAnsi="Calibri Light"/>
          <w:b/>
          <w:sz w:val="32"/>
          <w:szCs w:val="20"/>
        </w:rPr>
        <w:t>W Jurajskiej ruszyły wyprzedaże. Sezon jest intensywny</w:t>
      </w:r>
    </w:p>
    <w:p>
      <w:pPr>
        <w:pStyle w:val="Bezodstpw"/>
        <w:rPr>
          <w:rFonts w:ascii="Calibri Light" w:hAnsi="Calibri Light" w:cs="Calibri Light"/>
          <w:b/>
          <w:b/>
          <w:sz w:val="16"/>
          <w:szCs w:val="20"/>
        </w:rPr>
      </w:pPr>
      <w:r>
        <w:rPr>
          <w:rFonts w:cs="Calibri Light" w:ascii="Calibri Light" w:hAnsi="Calibri Light"/>
          <w:b/>
          <w:sz w:val="16"/>
          <w:szCs w:val="20"/>
        </w:rPr>
      </w:r>
    </w:p>
    <w:p>
      <w:pPr>
        <w:pStyle w:val="Bezodstpw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raz z odmrożeniem w poniedziałek handlu, ruszyły w sklepach Galerii Jurajskiej zimowe wyprzedaże. Towaru jest tak dużo, że ceny spadają nawet o 70 proc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Przez pięć ostatnich tygodni większość towaru czekała w magazynach i na sklepowych półkach. Uwolnienie handlu, uwolniło także sezon przecen. Ten wrócił i to z dużą intensywnością. Z racji tego, że wyprzedaże zaczynają się w momencie, w którym zwykle dobiegały końca, w sklepach można dziś znaleźć bardzo wysokie rabaty, typowe dla ostatniej odsłony sezonu - </w:t>
      </w:r>
      <w:r>
        <w:rPr>
          <w:rFonts w:cs="Calibri Light" w:ascii="Calibri Light" w:hAnsi="Calibri Light"/>
          <w:b/>
          <w:sz w:val="20"/>
          <w:szCs w:val="20"/>
        </w:rPr>
        <w:t>mówi Anna Borecka - Suda, zastępca dyrektora Galerii Jurajskiej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To nie jedyna zmiana. - </w:t>
      </w:r>
      <w:r>
        <w:rPr>
          <w:rFonts w:cs="Calibri Light" w:ascii="Calibri Light" w:hAnsi="Calibri Light"/>
          <w:i/>
          <w:sz w:val="20"/>
          <w:szCs w:val="20"/>
        </w:rPr>
        <w:t>Wszystko wskazuje na to, że wyprzedaże będą stosunkowo krótkie. Handlowcy nastawiają się na szybkie wyprzedanie towaru, po to, aby już zacząć wprowadzać kolekcje przejściowe, które zwykle w lutym pojawiały się na wieszakach. W praktyce oznacza to, że większość przecen zapewnie potrwa wyłącznie do końca lutego. Część marek już komunikuje obniżki obniżki jako "final sale"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jakie konkretnie rabaty można teraz liczyć w sklepach Galerii Jurajskiej? Na przykład obniżki do -70 proc. znaleźć można w salonach Yes, Big Star i Greenpoint. W tym ostatnim można dostać nawet dodatkowy rabat w wysokości -30 proc. na drugą rzecz z wyprzedaży.  - 70 proc. przy zakupie 2 rzeczy ma także Monnari. - 60 proc. oferuje  Lee Cooper i eobuwie.pl. Obniżki sięgające do -50 proc. już pojawiły się m.in. w CCC, Guess, Ecco, Deichmann. - 40 proc. na soczewki  progresywne oferuje salon Vision Express, a -30 proc. na cały asortyment ma Esotiq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nadto promocje trwają wciąż w tak popularnych sklepach jak Reserved, Cropp, House, Sinsay czy Zara. Obok tradycyjnych obniżek można znaleźć także inne akcje promocyjne, np. rabaty na drugą rzecz. Tak jest np. w salonie Molton, gdzie na drugą rzecz można dostać -20 proc., a na trzecią -30 proc. -50 proc. na drugą książkę można dostać z kolei w Świecie Książki. 3 rzeczy w cenie 2 kupimy natomiast w Pandorze. Nie brakuje także pierwszych promocji walentynkowych, znaleźć je można m.in. w Douglas oraz Yes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Przeceny mają praktycznie wszystkie sklepy w galerii, a na wyprzedaże trafia rekordowa ilość towaru, jest więc w czym wybierać. Tym bardziej, że część sklepów  ma zaplanowane dodatkowe dostawy towaru na połowę tego tygodnia. Czekają na nie m.in. sklepy odzieżowe, w tym te najchętniej odwiedzane przez klientów w sezonie zimowych przecen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Wybierając się jednak na wyprzedaże pamiętać należy o kilku zasadach, przypominają przedstawiciele Jurajskiej. Na terenie galerii należy cały czas mieć zasłonięte nos i usta np. maseczką. Rekomendowane jest także częste dezynfekowanie rąk przed wejściem do sklepu i po jego opuszczeniu.  Do dyspozycji klientów jest blisko 50 punktów do dezynfekcji ulokowanych na alejach handlowych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W każdej sytuacji należy także zachować dystans min. 1,5 metra. Ponadto w sklepach i w galerii obowiązują limity. Ile osób może w nich przebywać jednocześnie, można dowiedzieć się w komunikatach wywieszonych w witrynach. - </w:t>
      </w:r>
      <w:r>
        <w:rPr>
          <w:rFonts w:cs="Calibri Light" w:ascii="Calibri Light" w:hAnsi="Calibri Light"/>
          <w:i/>
          <w:sz w:val="20"/>
          <w:szCs w:val="20"/>
        </w:rPr>
        <w:t xml:space="preserve">W czasie zakupów zalecana jest rozwaga i troska. Jeśli jakiś sklep zapełni się klientami, bądźmy cierpliwi i poczekajmy. Stosujmy się też do poleceń pracowników sklepów, a także zachowujmy bezpieczny dystans w kolejkach - </w:t>
      </w:r>
      <w:r>
        <w:rPr>
          <w:rFonts w:cs="Calibri Light" w:ascii="Calibri Light" w:hAnsi="Calibri Light"/>
          <w:sz w:val="20"/>
          <w:szCs w:val="20"/>
        </w:rPr>
        <w:t>radzi Borecka - 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nującym zakupy Jurajska udostępniła bezpłatną specjalną aplikację  parkingową, dzięki której można sprawdzić dostępność miejsc parkingowych. Ma to pomóc w dogodnym zaplanowaniu wizyty oraz rozładowaniu ruchu. Przed sklepami najpopularniejszych marek można znaleźć natomiast specjalne oznaczenia na podłodze, które  pomagają w formowaniu bezpiecznej kolejk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6"/>
          <w:szCs w:val="20"/>
        </w:rPr>
      </w:pPr>
      <w:r>
        <w:rPr>
          <w:rFonts w:cs="Calibri Light" w:ascii="Calibri Light" w:hAnsi="Calibri Light"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5:00Z</dcterms:created>
  <dc:creator>T25</dc:creator>
  <dc:description/>
  <dc:language>en-US</dc:language>
  <cp:lastModifiedBy>T25</cp:lastModifiedBy>
  <cp:lastPrinted>2019-01-28T11:01:00Z</cp:lastPrinted>
  <dcterms:modified xsi:type="dcterms:W3CDTF">2021-02-04T14:06:00Z</dcterms:modified>
  <cp:revision>3</cp:revision>
  <dc:subject/>
  <dc:title/>
</cp:coreProperties>
</file>