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8-03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0"/>
          <w:szCs w:val="20"/>
        </w:rPr>
      </w:pPr>
      <w:r>
        <w:rPr>
          <w:rFonts w:cs="Calibri Light" w:ascii="Calibri Light" w:hAnsi="Calibri Light"/>
          <w:b/>
          <w:sz w:val="30"/>
          <w:szCs w:val="20"/>
        </w:rPr>
        <w:t>Galeria Jurajska przygotowuje się do ograniczeń w handlu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6"/>
          <w:szCs w:val="20"/>
        </w:rPr>
      </w:pPr>
      <w:r>
        <w:rPr>
          <w:rFonts w:cs="Calibri Light" w:ascii="Calibri Light" w:hAnsi="Calibri Light"/>
          <w:sz w:val="26"/>
          <w:szCs w:val="20"/>
        </w:rPr>
        <w:t>Począwszy od najbliższej soboty, aż do 9 kwietnia oferta Galerii Jurajskiej będzie dostępna dla klientów w ograniczonym zakresie. Czynne pozostanie ok. 25% sklepów i punktów usługowych. Restauracje i kawiarnie nadal będą prowadzić sprzedaż na wynos.</w:t>
      </w:r>
    </w:p>
    <w:p>
      <w:pPr>
        <w:pStyle w:val="Bezodstpw"/>
        <w:rPr>
          <w:rFonts w:ascii="Calibri Light" w:hAnsi="Calibri Light" w:cs="Calibri Light"/>
          <w:sz w:val="26"/>
          <w:szCs w:val="20"/>
        </w:rPr>
      </w:pPr>
      <w:r>
        <w:rPr>
          <w:rFonts w:cs="Calibri Light" w:ascii="Calibri Light" w:hAnsi="Calibri Light"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Lockdown po raz czwarty. Od soboty ponad 600 centrów handlowych w całym kraju będzie musiało ograniczyć swoją działalność. Otwarte pozostaną tylko sklepy pierwszej potrzeby, a także punkty usługowe. Jak zapewniają przedstawiciele Galerii Jurajskiej, centrum jest gotowe do działania na zasadach zbliżonych do tych chociażby z wiosny i jesieni ubiegłego rok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To scenariusz, który doskonale już znamy. Także nasi najemcy wiedzą jak postępować.  Od soboty tylko część sklepów i punktów usługowych będzie prowadzić działalność. Mimo to, będzie można u nas zrobić wszystkie niezbędne zakupy pierwszej potrzeby, a także załatwić najważniejsze sprawy w punktach usługowych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Co pozostanie otwarte? Zgodnie z decyzją władz, tradycyjnie działać będą sklepy spożywcze, drogerie i apteki. Czynny będzie także sklep zoologiczny. Nadal będzie można też kupić książki i prasę, i to zarówno w działających księgarniach, jak i w salonikach prasowych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Otwarte będą mogły być także usługi, w tym m.in. salon fryzjerski, placówki bankowe, salony optyczne czy pralnia. Lokale gastronomiczne natomiast nadal prowadzić będą sprzedaż wyłącznie na wynosi z dowozem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knięte natomiast będą sklepy m.in. z ubraniami, butami, elektroniką, perfumami, biżuterią i ofertą dla dzieci. Niedostępna będzie także oferta kina, fitness clubu oraz kids pla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Wciąż klaruje się konkretna lista otwartych sklepów, jej finalna wersja powstanie najpewniej na początku przyszłego tygodnia. Podczas ostatniego lockdownu niemal wszyscy najemcy mogący prowadzić działalność w ramach rozporządzenia mieli czynne swoje lokale. Liczymy, że tym razem będzie podobnie. Tym bardziej, że przed nami sezon świąteczny </w:t>
      </w:r>
      <w:r>
        <w:rPr>
          <w:rFonts w:cs="Calibri Light" w:ascii="Calibri Light" w:hAnsi="Calibri Light"/>
          <w:sz w:val="20"/>
          <w:szCs w:val="20"/>
        </w:rPr>
        <w:t>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zon, w którym trzeba zachować szczególną ostrożność w czasie zakupów. Dyrekcja Galerii Jurajskiej przypomina, że na terenie centrum handlowego obowiązują surowe zasady sanitarne. Klienci zobowiązani są nosić maseczki, a także dezynfekować ręce, tak często jak to możliw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pecjalne punkty do dezynfekcji można znaleźć przed wejściami do sklepów, a także na terenie galerii. Tych drugich jest blisko 50. Nadal obowiązuje także zasada dystansu społecznego. Stojąc w kolejce lub w oczekiwaniu na wejście do sklepu należy zachować min. 1,5 m odstępu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obnie jak w przypadku ostatnich lockdownów, tak i teraz zarówno w sklepach, jak i w galerii obowiązuje limit osób mogących przebywać tu jednocześnie. O tym, ile osób może w tym samym czasie wejść do galerii Jurajskiej i do konkretnego sklepu, informować będą specjalne komunikaty w witrynach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- Od roku Galeria Jurajska przygotowana jest do działania w reżimie sanitarnym. Nie inaczej jest teraz. Nasi klienci otrzymują jasne i czytelne komunikaty, jak zachować się podczas zakupów. Na tym polu także aktywnie działają wszystkie sklepy, punkty usługowe i lokale gastronomiczne.  Liczymy więc, że klienci odwiedzający nas w najbliższych dniach zastosują się do tych zaleceń w trosce o własne bezpieczeństwo, ale także bezpieczeństwo pracowników sklepów i galerii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4"/>
          <w:szCs w:val="20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3:00Z</dcterms:created>
  <dc:creator>T25</dc:creator>
  <dc:description/>
  <dc:language>en-US</dc:language>
  <cp:lastModifiedBy>T25</cp:lastModifiedBy>
  <cp:lastPrinted>2019-01-28T11:01:00Z</cp:lastPrinted>
  <dcterms:modified xsi:type="dcterms:W3CDTF">2021-03-18T08:08:00Z</dcterms:modified>
  <cp:revision>4</cp:revision>
  <dc:subject/>
  <dc:title/>
</cp:coreProperties>
</file>