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22-03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20"/>
        </w:rPr>
      </w:pPr>
      <w:r>
        <w:rPr>
          <w:rFonts w:cs="Calibri Light" w:ascii="Calibri Light" w:hAnsi="Calibri Light"/>
          <w:b/>
          <w:sz w:val="32"/>
          <w:szCs w:val="20"/>
        </w:rPr>
        <w:t>W Galerii Jurajskiej działa obecnie blisko 40 sklepów i punktów usługowych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  <w:t>W Galerii Jurajskiej wciąż można zrobić udane zakupy przedświąteczne. W centrum handlowym otwarte pozostaje blisko 40 sklepów i punktów usługowych, w tym m.in. sklepy spożywcze, drogerie i sklepy z meblam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soboty centra handlowe w całej Polsce działają w ograniczonym zakresie. To efekt wprowadzonego czwartego już lockdownu. Także w Galerii Jurajskiej nie wszystkie sklepy są obecnie otwarte.  Czynne pozostaje ok. 25% oferty centrum handlow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ciąż można zrobić tutaj zakupy w sklepach spożywczych, drogeriach i aptekach. Otwarte pozostają także sklepy meblowe, mające w swojej ofercie także dekoracje świąteczne. Działają także księgarnie i saloniki prasowe. Nadal można także zaopatrzyć się w rzeczy niezbędne dla czworonogów - otwarty jest sklep zoologiczn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W reżimie sanitarnym również wybrane punkty świadczą swoje usługi. Działają m.in. placówki banków i teleoperatorów, salon fryzjerski, pralnia czy salony optyków.  Otwarte są także restauracje i kawiarnie, z tym, że te prowadzą sprzedaż wyłącznie na wynos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Począwszy od soboty w Galerii Jurajskiej działalność prowadzą wszyscy najemcy, którzy zgodnie z obecnym rozporządzeniem mogą mieć otwarte. Działa więc blisko 40 sklepów, punktów usługowych i lokali gastronomicznych. Oznacza to, że mimo ograniczeń, w Galerii Jurajskiej wciąż można zrobić niezbędne, codzienne zakupy, także te związane z przygotowaniami do świąt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i/>
          <w:sz w:val="20"/>
          <w:szCs w:val="20"/>
        </w:rPr>
        <w:t>zwłaszcza, że dostępna jest szeroka oferta spożywcza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Co konkretnie jest otwarte?</w:t>
      </w:r>
      <w:r>
        <w:rPr>
          <w:rFonts w:cs="Calibri Light" w:ascii="Calibri Light" w:hAnsi="Calibri Light"/>
          <w:sz w:val="20"/>
          <w:szCs w:val="20"/>
        </w:rPr>
        <w:t xml:space="preserve">  Czynne są sklepy Biedronka, Rossmann, SuperPharm, Empik,  Jysk, inMedio, Kolporter, Kakadu, Yves Rocher,  Świat Książki, Świat Książki Kids, Ziaja, Bacówka, Junior, Kredka, Way To Beauty, i ernestrust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Działają także punkty usługowe Play, Plus, Orange, Canal+, T-mobile, mBank, a także salony optyczne Kodano Optyk, Vision Express i Twoje Soczewki. Otwarta są też: pralnia, myjnia samochodowa oraz punkt poprawek krawieckich. Czynne pozostają też restauracje, z tym, że te sprzedają na wynos. Tak działa Pizza Hut, McDonald's, KFC, Costa Coffee, Strefa Sushi, Makarun, Pasibus i Cafe Du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Robiąc zakupy pamiętajmy o panujących zasadach. </w:t>
      </w:r>
      <w:r>
        <w:rPr>
          <w:rFonts w:cs="Calibri Light" w:ascii="Calibri Light" w:hAnsi="Calibri Light"/>
          <w:sz w:val="20"/>
          <w:szCs w:val="20"/>
          <w:shd w:fill="FFFFFF" w:val="clear"/>
        </w:rPr>
        <w:t>Klienci zobowiązani są nosić maseczki, a także dezynfekować ręce, tak często jak to możliwe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Specjalne punkty do dezynfekcji można znaleźć przed wejściami do sklepów, a także na terenie galerii. Nadal obowiązuje także zasada dystansu społecznego. Stojąc w kolejce lub w oczekiwaniu na wejście do sklepu należy zachować min. 1,5 m odstępu.</w:t>
      </w:r>
      <w:r>
        <w:rPr>
          <w:rFonts w:cs="Calibri Light" w:ascii="Calibri Light" w:hAnsi="Calibri Light"/>
          <w:sz w:val="20"/>
          <w:szCs w:val="20"/>
        </w:rPr>
        <w:br/>
        <w:br/>
      </w:r>
      <w:r>
        <w:rPr>
          <w:rFonts w:cs="Calibri Light" w:ascii="Calibri Light" w:hAnsi="Calibri Light"/>
          <w:sz w:val="20"/>
          <w:szCs w:val="20"/>
          <w:shd w:fill="FFFFFF" w:val="clear"/>
        </w:rPr>
        <w:t>Podobnie jak w przypadku ostatnich lockdownów, tak i teraz zarówno w sklepach, jak i w galerii obowiązuje limit osób mogących przebywać tu jednocześnie. O tym, ile osób może w tym samym czasie wejść do Galerii Jurajskiej i do konkretnego sklepu, informują specjalne komunikaty w witrynach.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>Aktualną listę otwartych sklepów można znaleźć na www.galeriajurajska.pl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 </w:t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6:00Z</dcterms:created>
  <dc:creator>T25</dc:creator>
  <dc:description/>
  <cp:keywords/>
  <dc:language>en-US</dc:language>
  <cp:lastModifiedBy>T25</cp:lastModifiedBy>
  <cp:lastPrinted>2019-01-28T11:01:00Z</cp:lastPrinted>
  <dcterms:modified xsi:type="dcterms:W3CDTF">2021-03-22T13:18:00Z</dcterms:modified>
  <cp:revision>4</cp:revision>
  <dc:subject/>
  <dc:title/>
</cp:coreProperties>
</file>