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0-04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6"/>
          <w:szCs w:val="20"/>
        </w:rPr>
      </w:pPr>
      <w:r>
        <w:rPr>
          <w:rFonts w:cs="Calibri Light" w:ascii="Calibri Light" w:hAnsi="Calibri Light"/>
          <w:b/>
          <w:sz w:val="36"/>
          <w:szCs w:val="20"/>
        </w:rPr>
        <w:t>Nie masz czasu na zakupy? Te otwarte sklepy w Galerii Jurajskiej mają usługę click&amp;collect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Spędzasz godziny "na callach" na ZOOM-ie lub musisz zajmować się cały dzień gromadką dzieci? Działające w Galerii Jurajskiej sklepy znalazły sposób na to, jak pomóc osobom szczególnie zajętym w dobie pandemii. W 12 z 37 działających lokali można skorzystać z usługi click&amp;collect. Na czym ona polega?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Pandemia zmieniła zachowania konsumentów. Kolejne lockdowny i ograniczenia handlu sprawiają, że nieco rzadziej zaglądamy do galerii. Trochę więcej czasu za to poświęcamy na zakupy w sklepach internetowych.  Nie każdemu jednak ta zmiana odpowiada. Złotym środkiem mogą być zakupy przy pomocy usługi click&amp;collect. Coraz więcej sklepów, także tych działających w Galerii Jurajskiej, udostępnia opcję zakupów online, ale z odbiorem w sklepie w centrum handlowym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Oprócz tego, że w działających obecnie sklepach możemy zrobić zakupy tak jak do tej pory, czyli przychodząc do sklepu fizycznego, zyskujemy także alternatywę. Wchodząc do sklepu online naszego najemcy, można zamówić i opłacić tam towar, ale wskazać jako miejsce odbioru sklep w Galerii Jurajskiej. Wówczas zamiast spędzać czas między półkami, po wyznaczonym przez markę czasie po prostu przychodzimy i przy kasie lub w specjalnym punkcie bezpłatnie odbieramy zamówione rzeczy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lick&amp;collect nie jest rozwiązaniem nowym. Od kilku lat stosują je powszechnie m.in. sieciowe sklepy odzieżowe. W dobie lockdownów zyskuje ono jednak nowe życi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Mimo iż siedzimy  zamknięci w domach jesteśmy mocno zajęci. Fakt, że nasze mieszkanie zamieniły  się w biuro i szkołę, sprawia, że mamy mniej czasu na zakupy, bo i czas pracy się wydłuża, a i ilość obowiązków rośnie. Robiąc zakupy w sklepach internetowych, ale odbierając towar w godzinach pracy sklepu stacjonarnego w Jurajskiej., możemy je zrobić w wolnej chwili, np. późnym wieczorem, bez gonitwy i obaw, że nie zdążymy. Co więcej, również odbierzemy wtedy, kiedy znajdziemy wolną chwilę. Taka forma zakupów może być także alternatywą dla osób, które np. chcą unikać kontaktu podczas zakupów</w:t>
      </w:r>
      <w:r>
        <w:rPr>
          <w:rFonts w:cs="Calibri Light" w:ascii="Calibri Light" w:hAnsi="Calibri Light"/>
          <w:sz w:val="20"/>
          <w:szCs w:val="20"/>
        </w:rPr>
        <w:t xml:space="preserve">  - mówi przedstawicielka centrum handloweg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Usługę click&amp;collect udostępnia dziś 6 działających sklepów i 6 lokali gastronomicznych. I tak zamówić online i samemu bezpłatnie odebrać można zakupy spożywcze zrobione w </w:t>
      </w:r>
      <w:r>
        <w:rPr>
          <w:rFonts w:cs="Calibri Light" w:ascii="Calibri Light" w:hAnsi="Calibri Light"/>
          <w:b/>
          <w:sz w:val="20"/>
          <w:szCs w:val="20"/>
        </w:rPr>
        <w:t>Biedronce</w:t>
      </w:r>
      <w:r>
        <w:rPr>
          <w:rFonts w:cs="Calibri Light" w:ascii="Calibri Light" w:hAnsi="Calibri Light"/>
          <w:sz w:val="20"/>
          <w:szCs w:val="20"/>
        </w:rPr>
        <w:t xml:space="preserve">. Kosmetyki i środki higieny przy pomocy click&amp;collect kupimy w </w:t>
      </w:r>
      <w:r>
        <w:rPr>
          <w:rFonts w:cs="Calibri Light" w:ascii="Calibri Light" w:hAnsi="Calibri Light"/>
          <w:b/>
          <w:sz w:val="20"/>
          <w:szCs w:val="20"/>
        </w:rPr>
        <w:t>Rossmannie</w:t>
      </w:r>
      <w:r>
        <w:rPr>
          <w:rFonts w:cs="Calibri Light" w:ascii="Calibri Light" w:hAnsi="Calibri Light"/>
          <w:sz w:val="20"/>
          <w:szCs w:val="20"/>
        </w:rPr>
        <w:t xml:space="preserve"> oraz </w:t>
      </w:r>
      <w:r>
        <w:rPr>
          <w:rFonts w:cs="Calibri Light" w:ascii="Calibri Light" w:hAnsi="Calibri Light"/>
          <w:b/>
          <w:sz w:val="20"/>
          <w:szCs w:val="20"/>
        </w:rPr>
        <w:t>Super-Pharm</w:t>
      </w:r>
      <w:r>
        <w:rPr>
          <w:rFonts w:cs="Calibri Light" w:ascii="Calibri Light" w:hAnsi="Calibri Light"/>
          <w:sz w:val="20"/>
          <w:szCs w:val="20"/>
        </w:rPr>
        <w:t xml:space="preserve">. Tę formę zakupów można także znaleźć w księgarniach </w:t>
      </w:r>
      <w:r>
        <w:rPr>
          <w:rFonts w:cs="Calibri Light" w:ascii="Calibri Light" w:hAnsi="Calibri Light"/>
          <w:b/>
          <w:sz w:val="20"/>
          <w:szCs w:val="20"/>
        </w:rPr>
        <w:t>Empik</w:t>
      </w:r>
      <w:r>
        <w:rPr>
          <w:rFonts w:cs="Calibri Light" w:ascii="Calibri Light" w:hAnsi="Calibri Light"/>
          <w:sz w:val="20"/>
          <w:szCs w:val="20"/>
        </w:rPr>
        <w:t xml:space="preserve"> oraz </w:t>
      </w:r>
      <w:r>
        <w:rPr>
          <w:rFonts w:cs="Calibri Light" w:ascii="Calibri Light" w:hAnsi="Calibri Light"/>
          <w:b/>
          <w:sz w:val="20"/>
          <w:szCs w:val="20"/>
        </w:rPr>
        <w:t>Świat Książki Kids</w:t>
      </w:r>
      <w:r>
        <w:rPr>
          <w:rFonts w:cs="Calibri Light" w:ascii="Calibri Light" w:hAnsi="Calibri Light"/>
          <w:sz w:val="20"/>
          <w:szCs w:val="20"/>
        </w:rPr>
        <w:t xml:space="preserve">, a także u teleoperatora </w:t>
      </w:r>
      <w:r>
        <w:rPr>
          <w:rFonts w:cs="Calibri Light" w:ascii="Calibri Light" w:hAnsi="Calibri Light"/>
          <w:b/>
          <w:sz w:val="20"/>
          <w:szCs w:val="20"/>
        </w:rPr>
        <w:t>Orange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Również restauracje dają taką możliwość. Wchodzą na strony internetowe lokali i wybierając jako punkt odbioru lokal  w Galerii Jurajskiej można zamówić jedzenie, po które następnie samemu się przychodzi. Zamówić online i odebrać w lokalu można w </w:t>
      </w:r>
      <w:r>
        <w:rPr>
          <w:rFonts w:cs="Calibri Light" w:ascii="Calibri Light" w:hAnsi="Calibri Light"/>
          <w:b/>
          <w:sz w:val="20"/>
          <w:szCs w:val="20"/>
        </w:rPr>
        <w:t>Pizza Hut, KFC, McDonald's, Makarun, Strefa Sushi i Pasibus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W dobie pandemii wspólnie z najemcami staramy się, aby nasi klienci mieli możliwie najwięcej możliwości dotarcia do towaru. Zdajemy sobie sprawę, że w tych trudnych czasach, część z nas woli lub musi zostać w domu. Usługa click&amp;collect pozwala na spokojne zakupy, a jednocześnie dzięki niej nie tracimy możliwości wyjścia do galerii, a przy okazji może i zrobienia innych zakupów, już w tradycyjny sposób</w:t>
      </w:r>
      <w:r>
        <w:rPr>
          <w:rFonts w:cs="Calibri Light" w:ascii="Calibri Light" w:hAnsi="Calibri Light"/>
          <w:sz w:val="20"/>
          <w:szCs w:val="20"/>
        </w:rPr>
        <w:t xml:space="preserve"> - mówi Violetta Dziubin-Łuszczy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7:00Z</dcterms:created>
  <dc:creator>T25</dc:creator>
  <dc:description/>
  <dc:language>en-US</dc:language>
  <cp:lastModifiedBy>T25</cp:lastModifiedBy>
  <cp:lastPrinted>2019-01-28T11:01:00Z</cp:lastPrinted>
  <dcterms:modified xsi:type="dcterms:W3CDTF">2021-04-20T09:37:00Z</dcterms:modified>
  <cp:revision>2</cp:revision>
  <dc:subject/>
  <dc:title/>
</cp:coreProperties>
</file>