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5-05-2021, Częstochowa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źródło: Biuro Prasowe Galerii Jurajskiej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masz Pietrzak/Guarana PR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509 106 256 mail. tomasz.pietrzak@guaranapr.pl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4"/>
          <w:szCs w:val="20"/>
        </w:rPr>
      </w:pPr>
      <w:r>
        <w:rPr>
          <w:rFonts w:cs="Calibri Light" w:ascii="Calibri Light" w:hAnsi="Calibri Light"/>
          <w:b/>
          <w:sz w:val="34"/>
          <w:szCs w:val="20"/>
        </w:rPr>
        <w:t>Galeria Jurajska znów jest otwarta w pełnym składzie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Od wczoraj wszystkie sklepy i punkty usługowe w Galerii Jurajskiej znów są czynne. Kino i fitness club przygotowują się natomiast do powrotu 29 maja. Na pełne otwarcie szykują się także lokale gastronomiczn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lisko 180 sklepów i punktów usługowych w Galerii Jurajskiej jest znów czynne. Po 45-dniowej przerwie wróciły wszystkie sklepy m.in. z ubraniami, butami, odzieżą sportową, elektroniką, zabawkami, a także wyposażeniem wnętrz. Otwarte zostały także salony jubilerskie i perfumeri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Ostatni lockdown był wyjątkowo długi i wszyscy byliśmy spragnieni powrotu do pewnej normalności. Zwłaszcza klienci, którzy na 1,5 miesiąca pozbawieni zostali dostępu do wielu swoich ulubionych sklepów. Teraz te sklepy wracają, a razem z nimi także kupujący, co widać po wzmożonym ruchu, jaki od wczoraj obserwujemy - </w:t>
      </w:r>
      <w:r>
        <w:rPr>
          <w:rFonts w:cs="Calibri Light" w:ascii="Calibri Light" w:hAnsi="Calibri Light"/>
          <w:b/>
          <w:sz w:val="20"/>
          <w:szCs w:val="20"/>
        </w:rPr>
        <w:t>mówi Anna Borecka-Suda, zastępca dyrektora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brą wiadomością jest także start sezonu "mid season sale", czyli wiosennych przecen. Te powinny pojawić się w najbliższych dniach. - Sklepy wznawiają działalność w szczycie wiosennego sezonu, a to oznacza, że w znacznej części z nich pojawią się różne formy rabatów i przecen. Pod tym względem ten sezon może być zbliżony do ubiegłorocznego, a więc pełen okazji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e nie tylko sklepy i usługi są otwarte. Czynne pozostają także lokale gastronomiczne. Te jednak tylko do 29 maja prowadzić będą sprzedaż wyłącznie na wynos. Później znów będą w pełni otwarte, przy obłożeniu 50% stolików. 29 maja działalność wznowi także kino Cinema City oraz fitness club Calypso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- Przed nami bardzo intensywny okres, dzięki któremu wszyscy będziemy mogli nabrać oddechu i zwalczyć zarówno o obroty, jak i o klientów. Podobne jak przed rokiem spodziewamy się, że klienci wrócą na zakupy bardzo szybko. Sprzyjać temu będzie wiosenno-letni sezon, a także poluzowanie ograniczeń w turystyce, która jest ważna dla Częstochowy, ale i Galerii Jurajskiej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bierając się na zakupy w najbliższych dniach należy pamiętać o kilku zasadach. Na terenie Galerii Jurajskiej wciąż obowiązuje zasada DDM. Oznacza to, że należy często dezynfekować ręce, zachować dystans min. 1,5 m, a także mieć założoną maseczkę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nadto, w sklepach, jak i w samej galerii obowiązują limity - 1 os. na 15 m kw. O tym, ile osób może jednocześnie przebywać w wybranym lokalu oraz w samej Galerii Jurajskiej informują stosowne komunikaty w witrynach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p>
      <w:pPr>
        <w:pStyle w:val="Bezodstpw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Bajkowy Labirynt, Apart i wiele innych. Do dyspozycji klientów Galerii Jurajskiej jest wielopoziomowy parking mogący pomieścić ponad 233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y dydaktyczne premium z akwariami (morskim i słodkowodnym). Właścicielem galerii jest GTC S.A.</w:t>
        <w:br/>
      </w:r>
    </w:p>
    <w:p>
      <w:pPr>
        <w:pStyle w:val="Bezodstpw"/>
        <w:rPr/>
      </w:pPr>
      <w:r>
        <w:rPr>
          <w:rFonts w:cs="Calibri Light" w:ascii="Calibri Light" w:hAnsi="Calibri Light"/>
          <w:sz w:val="14"/>
          <w:szCs w:val="20"/>
        </w:rPr>
        <w:t>źródło: Galeria Jurajska/Guarana P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0:00Z</dcterms:created>
  <dc:creator>T25</dc:creator>
  <dc:description/>
  <cp:keywords/>
  <dc:language>en-US</dc:language>
  <cp:lastModifiedBy>T25</cp:lastModifiedBy>
  <cp:lastPrinted>2019-01-28T11:01:00Z</cp:lastPrinted>
  <dcterms:modified xsi:type="dcterms:W3CDTF">2021-05-05T13:31:00Z</dcterms:modified>
  <cp:revision>3</cp:revision>
  <dc:subject/>
  <dc:title/>
</cp:coreProperties>
</file>