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12-05-2021, Częstochowa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źródło: Biuro Prasowe Galerii Jurajskiej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masz Pietrzak/Guarana PR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509 106 256 mail. tomasz.pietrzak@guaranapr.pl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 Galerii Jurajskiej stanie Punkt Przeglądu Domowej Apteczki. Poprowadzą go farmaceuci</w:t>
      </w:r>
    </w:p>
    <w:p>
      <w:pPr>
        <w:pStyle w:val="Bezodstpw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rzyjmujesz dużo różnych leków  na różne schorzenia i nie wiesz, czy robisz to prawidłowo, a do tego masz problem, żeby dostać się na konsultację do swojego lekarza POZ? W Galerii Jurajskiej stanie specjalny Punkt Przeglądu Domowej Apteczki. Dlaczego warto skorzystać z jego pomocy?</w:t>
      </w:r>
    </w:p>
    <w:p>
      <w:pPr>
        <w:pStyle w:val="Bezodstpw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jeden, nie dwa, a znacznie więcej. Jak podaje NFZ, aż 1/3 Polaków powyżej 65 roku życia zażywa więcej niż 5 różnych preparatów każdego dnia. Nie lepiej sytuacja wygląda w młodszych grupach wiekowych. Tam w parze z lekami, idzie często przyjmowanie różnych suplementów diety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stety wiele osób, odwiedzając kolejnych specjalistów, nie przyznaje się do tego, że już jakieś leki zażywa. Tymczasem taki „koktajl”, może być groźny dla zdrowia, zwłaszcza jeśli pojawią się w nim substancje czynne wchodzące ze sobą w groźną interakcję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atego tak ważne jest, aby co jakiś czas zestaw leków i domową apteczkę przejrzał lekarz lub farmaceuta, przy okazji sprowadzając, jak przyjmowane są leki, o jakich porach i czy w prawidłowych odstępach czasu. Warto także upewnić, czy nie zażywa się dwóch tych samych leków, mających tę samą nazwę handlową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o właśnie w tym ma pomóc specjalny </w:t>
      </w:r>
      <w:r>
        <w:rPr>
          <w:rFonts w:cs="Calibri Light" w:ascii="Calibri Light" w:hAnsi="Calibri Light"/>
          <w:b/>
          <w:bCs/>
        </w:rPr>
        <w:t>Punkt Przeglądu Domowej Apteczki</w:t>
      </w:r>
      <w:r>
        <w:rPr>
          <w:rFonts w:cs="Calibri Light" w:ascii="Calibri Light" w:hAnsi="Calibri Light"/>
        </w:rPr>
        <w:t>, który przez 2 dni – 14 i 15 maja pracować będzie w Galerii Jurajskiej. Dyżur w nim każdego dnia przez 8 godzin (od godz. 10 do godz. 18). pełnić będą farmaceuci, którzy sprawdzą, jakie leki zażywamy i czy robimy to prawidłowo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- Wystarczy przynieść do punktu listę wszystkich przyjmowanych leków wraz z rozpiską godzin zażywania lub całą swoją domową apteczkę, a farmaceuta przyjrzy się uważnie naszemu zestawowi medykamentów  – </w:t>
      </w:r>
      <w:r>
        <w:rPr>
          <w:rFonts w:cs="Calibri Light" w:ascii="Calibri Light" w:hAnsi="Calibri Light"/>
          <w:b/>
          <w:bCs/>
        </w:rPr>
        <w:t>zachęca Violetta Dziubin-Łuszczyk, dyrektor marketingu Galerii Jurajskiej.</w:t>
      </w:r>
    </w:p>
    <w:p>
      <w:pPr>
        <w:pStyle w:val="Bezodstpw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Ekspert doradzi przy okazji, jak zażywać leki, na co uważać biorąc je, a także jak unikać groźnych dla zdrowia interakcji z innymi lekami, także tymi powszechnymi bez recepty. Ponadto farmaceuci pokażą, jak uporządkować np. pudełko, torbę lub szufladę z lekami, tak aby nie pomylić się – dodaje.</w:t>
      </w:r>
    </w:p>
    <w:p>
      <w:pPr>
        <w:pStyle w:val="Bezodstpw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e z porady punktu skorzystać będą mogły nie tylko osoby przyjmujące wiele preparatów naraz. – Jeśli mamy w domowej apteczce leki, ale nie pamiętamy na co nam zostały zapisane lub jak je powinniśmy zażywać, jeśli wracają dolegliwości, pomogą w tym farmaceuci – dodaje przedstawicielka centrum handlowego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unkt Przeglądu Domowej Apteczki działać będzie przy okazji odbywającej się w Galerii Jurajskiej akcji profilaktycznej. Już 14 i 15 maja każda osoba powyżej 18 roku życia będzie mogła tu skorzystać z bezpłatnej diagnostyki i konsultacji. 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  <w:color w:val="122228"/>
          <w:sz w:val="20"/>
          <w:szCs w:val="20"/>
          <w:shd w:fill="FFFFFF" w:val="clear"/>
        </w:rPr>
      </w:pPr>
      <w:r>
        <w:rPr>
          <w:rFonts w:cs="Calibri Light" w:ascii="Calibri Light" w:hAnsi="Calibri Light"/>
        </w:rPr>
        <w:t xml:space="preserve">Organizatorzy przygotowali aż 16 nieodpłatnych badań. </w:t>
      </w:r>
      <w:r>
        <w:rPr>
          <w:rFonts w:cs="Calibri Light" w:ascii="Calibri Light" w:hAnsi="Calibri Light"/>
          <w:color w:val="122228"/>
          <w:sz w:val="20"/>
          <w:szCs w:val="20"/>
          <w:shd w:fill="FFFFFF" w:val="clear"/>
        </w:rPr>
        <w:t xml:space="preserve">Pula obejmuje te podstawowe - m.in. poziomu glukozy we krwi, cholesterolu czy TSH, jak również bardziej specjalistyczne, w tym m.in. w kierunku boreliozy, </w:t>
      </w:r>
      <w:r>
        <w:rPr>
          <w:rFonts w:cs="Calibri Light" w:ascii="Calibri Light" w:hAnsi="Calibri Light"/>
          <w:i/>
          <w:iCs/>
          <w:color w:val="122228"/>
          <w:sz w:val="20"/>
          <w:szCs w:val="20"/>
          <w:shd w:fill="FFFFFF" w:val="clear"/>
        </w:rPr>
        <w:t>Helicobacter pylori</w:t>
      </w:r>
      <w:r>
        <w:rPr>
          <w:rFonts w:cs="Calibri Light" w:ascii="Calibri Light" w:hAnsi="Calibri Light"/>
          <w:color w:val="122228"/>
          <w:sz w:val="20"/>
          <w:szCs w:val="20"/>
          <w:shd w:fill="FFFFFF" w:val="clear"/>
        </w:rPr>
        <w:t xml:space="preserve">, WZW typu C czy przeciwciał COVID-19.   Na miejscu będzie można również wykonać badanie markerów nowotworowych – jajnika, piersi oraz jelita grubego, badanie D-dimery, a także poziomu witaminy D.  Specjaliści sprawdzą także kondycję serca i naczyń krwionośnych. </w:t>
      </w:r>
    </w:p>
    <w:p>
      <w:pPr>
        <w:pStyle w:val="Bezodstpw"/>
        <w:rPr>
          <w:rFonts w:ascii="Calibri Light" w:hAnsi="Calibri Light" w:cs="Calibri Light"/>
          <w:color w:val="122228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122228"/>
          <w:sz w:val="20"/>
          <w:szCs w:val="20"/>
          <w:shd w:fill="FFFFFF" w:val="clear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122228"/>
          <w:sz w:val="20"/>
          <w:szCs w:val="20"/>
          <w:shd w:fill="FFFFFF" w:val="clear"/>
        </w:rPr>
        <w:t>W Jurajskiej działać będą 2 punkty, w których będzie można wykonać EKG spoczynkowe, a także ocenę ukrwienia kończyn. Mierzone będzie także ciśnienie tętnicze. Na mieszkańców regionu czekać będzie aż 7 gabinetów, działający każdego dnia od 10 do 18.</w:t>
      </w:r>
    </w:p>
    <w:p>
      <w:pPr>
        <w:pStyle w:val="Bezodstpw"/>
        <w:rPr>
          <w:rFonts w:ascii="Calibri Light" w:hAnsi="Calibri Light" w:cs="Calibri Light"/>
          <w:color w:val="122228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122228"/>
          <w:sz w:val="20"/>
          <w:szCs w:val="20"/>
          <w:shd w:fill="FFFFFF" w:val="clear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122228"/>
          <w:sz w:val="20"/>
          <w:szCs w:val="20"/>
          <w:shd w:fill="FFFFFF" w:val="clear"/>
        </w:rPr>
        <w:t>- Aby skorzystać z badań i porad nie trzeba mieć żadnego skierowania, wystarczy przyjść do Galerii Jurajskiej, zarejestrować się i poczekać na swoją kolej. I tyle, bez dodatkowych wymagań. Z badań może skorzystać każdy, kto ukończył 18 rok życia, w szczególności, jeśli w ostatnim czasie miał problem z dostępem do lekarza, sam zrezygnował z wizyty z powodu obaw przed koronawirusem lub jest ozdrowieńcem, który chce sprawdzić, czy wszystko jest OK z jego zdrowiem po przechorowaniu COVID-19 – mówi Dziubin-Łuszczyk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Bezodstpw"/>
        <w:rPr>
          <w:rFonts w:ascii="Calibri Light" w:hAnsi="Calibri Light" w:cs="Calibri Light"/>
          <w:sz w:val="20"/>
          <w:szCs w:val="32"/>
        </w:rPr>
      </w:pPr>
      <w:r>
        <w:rPr>
          <w:rFonts w:cs="Calibri Light" w:ascii="Calibri Light" w:hAnsi="Calibri Light"/>
          <w:sz w:val="20"/>
          <w:szCs w:val="32"/>
        </w:rPr>
      </w:r>
    </w:p>
    <w:p>
      <w:pPr>
        <w:pStyle w:val="Bezodstpw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/>
      </w:pPr>
      <w:r>
        <w:rPr>
          <w:rFonts w:cs="Calibri Light" w:ascii="Calibri Light" w:hAnsi="Calibri Light"/>
          <w:sz w:val="14"/>
          <w:szCs w:val="20"/>
        </w:rPr>
        <w:t>źródło: Galeria Jurajska/Guarana P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3:00Z</dcterms:created>
  <dc:creator>T25</dc:creator>
  <dc:description/>
  <cp:keywords/>
  <dc:language>en-US</dc:language>
  <cp:lastModifiedBy>Konto Majkrosoft</cp:lastModifiedBy>
  <cp:lastPrinted>2019-01-28T11:01:00Z</cp:lastPrinted>
  <dcterms:modified xsi:type="dcterms:W3CDTF">2021-05-12T08:03:00Z</dcterms:modified>
  <cp:revision>2</cp:revision>
  <dc:subject/>
  <dc:title/>
</cp:coreProperties>
</file>